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三分钟演讲"/>
      <w:r>
        <w:rPr/>
        <w:t>青春励志三分钟演讲</w:t>
      </w:r>
      <w:bookmarkEnd w:id="0"/>
    </w:p>
    <w:p>
      <w:pPr>
        <w:pStyle w:val="Normal"/>
        <w:rPr/>
      </w:pPr>
      <w:r>
        <w:rPr/>
        <w:t>95</w:t>
      </w:r>
      <w:r>
        <w:rPr/>
        <w:t>后，在朋友面前，无话不说，谈天谈地，有时还会聊到地球以外。可是一到大人面前，就会收敛许多，总认为自己和他们有代沟。</w:t>
      </w:r>
      <w:r>
        <w:rPr/>
        <w:t>(</w:t>
      </w:r>
      <w:r>
        <w:rPr/>
        <w:t>总之我是这样的</w:t>
      </w:r>
      <w:r>
        <w:rPr/>
        <w:t>)</w:t>
      </w:r>
      <w:r>
        <w:rPr/>
        <w:t>有些家长总喜欢拿我们与那些好学生作比较，我们</w:t>
      </w:r>
      <w:r>
        <w:rPr/>
        <w:t>95</w:t>
      </w:r>
      <w:r>
        <w:rPr/>
        <w:t>后清楚，家长们是为我们好，可是他们有没有站在我们的角度想过，我们也有自主能力，可以办好自己范围内的事。不需要与别人相提并论，我行我素是我们的标志。或许，家长换一种角度来看我们，效果也许会有质的飞跃。</w:t>
      </w:r>
      <w:r>
        <w:rPr/>
        <w:t>(</w:t>
      </w:r>
      <w:r>
        <w:rPr/>
        <w:t>我说的有些自我了</w:t>
      </w:r>
      <w:r>
        <w:rPr/>
        <w:t>)</w:t>
      </w:r>
    </w:p>
    <w:p>
      <w:pPr>
        <w:pStyle w:val="Normal"/>
        <w:rPr/>
      </w:pPr>
      <w:r>
        <w:rPr/>
        <w:t>书本丢掉，捡起积木。回到幼儿园，逃出老爸老妈的魔爪。</w:t>
      </w:r>
      <w:r>
        <w:rPr/>
        <w:t>95</w:t>
      </w:r>
      <w:r>
        <w:rPr/>
        <w:t>后说着细碎的呓语。只为寻回</w:t>
      </w:r>
      <w:r>
        <w:rPr/>
        <w:t>95</w:t>
      </w:r>
      <w:r>
        <w:rPr/>
        <w:t>后的自由。</w:t>
      </w:r>
      <w:r>
        <w:rPr/>
        <w:t>95</w:t>
      </w:r>
      <w:r>
        <w:rPr/>
        <w:t>后会做这样想，是因为他们有些太累了。不过我在这里要和大家说一下，如果掌握了好的学习方法，把学习当作兴趣，渐渐的就会发现学习一不痛苦。</w:t>
      </w:r>
      <w:r>
        <w:rPr/>
        <w:t>BoysandGirls</w:t>
      </w:r>
      <w:r>
        <w:rPr/>
        <w:t>大家会不会发现有时自己有点奢侈</w:t>
      </w:r>
      <w:r>
        <w:rPr/>
        <w:t>?</w:t>
      </w:r>
      <w:r>
        <w:rPr/>
        <w:t>最近我发现一些小学生的衣服不是耐克，就是阿迪。穿名牌的真的是好多。真搞不懂他们在干什么，我们的校服不好么</w:t>
      </w:r>
      <w:r>
        <w:rPr/>
        <w:t>?</w:t>
      </w:r>
      <w:r>
        <w:rPr/>
        <w:t>为什么不穿，非要去追求名牌</w:t>
      </w:r>
      <w:r>
        <w:rPr/>
        <w:t>?</w:t>
      </w:r>
      <w:r>
        <w:rPr/>
        <w:t>如果</w:t>
      </w:r>
      <w:r>
        <w:rPr/>
        <w:t>95</w:t>
      </w:r>
      <w:r>
        <w:rPr/>
        <w:t>后们，嫌校服不个性，可以学我啊</w:t>
      </w:r>
      <w:r>
        <w:rPr/>
        <w:t>!</w:t>
      </w:r>
      <w:r>
        <w:rPr/>
        <w:t>我喜欢《黑执事》这部动漫，所以把校服后面写上了《黑执事》所有主人公的名字。超个性的</w:t>
      </w:r>
      <w:r>
        <w:rPr/>
        <w:t>!(</w:t>
      </w:r>
      <w:r>
        <w:rPr/>
        <w:t>学校允许情况下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70</w:t>
      </w:r>
      <w:r>
        <w:rPr/>
        <w:t>后说我们奢侈，</w:t>
      </w:r>
      <w:r>
        <w:rPr/>
        <w:t>80</w:t>
      </w:r>
      <w:r>
        <w:rPr/>
        <w:t>后说我们骄傲，老师说我们是他们见过最怪的一届学生，父母说我们太叛逆。”同学们也只好互相安慰。这些是对</w:t>
      </w:r>
      <w:r>
        <w:rPr/>
        <w:t>90</w:t>
      </w:r>
      <w:r>
        <w:rPr/>
        <w:t>后说的，可是我们</w:t>
      </w:r>
      <w:r>
        <w:rPr/>
        <w:t>95</w:t>
      </w:r>
      <w:r>
        <w:rPr/>
        <w:t>后，只是</w:t>
      </w:r>
      <w:r>
        <w:rPr/>
        <w:t>90</w:t>
      </w:r>
      <w:r>
        <w:rPr/>
        <w:t>后其中的一部分，奢侈，是我们奢侈。给灾区捐钱我们很奢侈。我们承认有些狂傲，谁让党给我们创造了美好生活，弄的我们不得不为祖国骄傲。老师说我们怪，对我们智商高的发怪。虽说我们有一点小小的叛逆，只不过是不爱说话。不是不尊老爱幼，叛逆到极点的孩子。我们内心善良，体谅父母，只不过不在嘴头说罢了。这才是我们</w:t>
      </w:r>
      <w:r>
        <w:rPr/>
        <w:t>95</w:t>
      </w:r>
      <w:r>
        <w:rPr/>
        <w:t>后。</w:t>
      </w:r>
    </w:p>
    <w:p>
      <w:pPr>
        <w:pStyle w:val="Normal"/>
        <w:rPr/>
      </w:pPr>
      <w:r>
        <w:rPr/>
        <w:t>本人是一个典型的</w:t>
      </w:r>
      <w:r>
        <w:rPr/>
        <w:t>95</w:t>
      </w:r>
      <w:r>
        <w:rPr/>
        <w:t>后，</w:t>
      </w:r>
      <w:r>
        <w:rPr/>
        <w:t>(</w:t>
      </w:r>
      <w:r>
        <w:rPr/>
        <w:t>想必你们都看出来了</w:t>
      </w:r>
      <w:r>
        <w:rPr/>
        <w:t>)</w:t>
      </w:r>
      <w:r>
        <w:rPr/>
        <w:t>集</w:t>
      </w:r>
      <w:r>
        <w:rPr/>
        <w:t>95</w:t>
      </w:r>
      <w:r>
        <w:rPr/>
        <w:t>后特点于一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5</w:t>
      </w:r>
      <w:r>
        <w:rPr/>
        <w:t>后，太阳还在普照大地，雨露还在滋润土壤，一切都还来得及。努力，奋斗。就必定成功。因为我们是“</w:t>
      </w:r>
      <w:r>
        <w:rPr/>
        <w:t>95”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