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敦煌莫高窟英语导游词"/>
      <w:r>
        <w:rPr/>
        <w:t>敦煌莫高窟英语导游词</w:t>
      </w:r>
      <w:bookmarkEnd w:id="0"/>
    </w:p>
    <w:p>
      <w:pPr>
        <w:pStyle w:val="Normal"/>
        <w:rPr/>
      </w:pPr>
      <w:r>
        <w:rPr/>
        <w:t>Ladiesandgentlemen:</w:t>
      </w:r>
    </w:p>
    <w:p>
      <w:pPr>
        <w:pStyle w:val="Normal"/>
        <w:rPr/>
      </w:pPr>
      <w:r>
        <w:rPr/>
        <w:t>Everybodyisgood!Iamtheguidefromthedunhuangmogaogrottoesdaytrip,mynameisChen,youcancallmeChenguide!Youreyesisthemogaogrottoes,wanttoknowwhatkindofmogaogrottoesis?Tolistentomeslowly.</w:t>
      </w:r>
    </w:p>
    <w:p>
      <w:pPr>
        <w:pStyle w:val="Normal"/>
        <w:rPr/>
      </w:pPr>
      <w:r>
        <w:rPr/>
        <w:t>Themogaogrottoes,locatedinthesoutheastofdunhuangcity,about25kilometersawayfromthecity,'spoilerswattoopeninChinaeastcliff.ItisChina'slargestclassicalarttreasure,itisacenterofbuddhistart.</w:t>
      </w:r>
    </w:p>
    <w:p>
      <w:pPr>
        <w:pStyle w:val="Normal"/>
        <w:rPr/>
      </w:pPr>
      <w:r>
        <w:rPr/>
        <w:t>Numberoftourists,cave492,morethan2000statuesstatue,33meters,thelargestminimumonly10centimeters.So,themostfamousstatueinthemogaogrottoes.</w:t>
      </w:r>
    </w:p>
    <w:p>
      <w:pPr>
        <w:pStyle w:val="Normal"/>
        <w:rPr/>
      </w:pPr>
      <w:r>
        <w:rPr/>
        <w:t>Ifthetotalareaof45000squaremeters,themuraltoarrangeallthepaintings,thereare30kilometerslong.Ifsaythemogaogrottoesofdunhuangisfamoustheworld,so,makethemogaogrottoesisfamousforitsfirstthesemurals,istravelingtovisit.</w:t>
      </w:r>
    </w:p>
    <w:p>
      <w:pPr>
        <w:pStyle w:val="Normal"/>
        <w:rPr/>
      </w:pPr>
      <w:r>
        <w:rPr/>
        <w:t>Themogaogrottoesin1987UNESCOworldculturalheritage,isthemostkeyculturalrelicsprotection.</w:t>
      </w:r>
    </w:p>
    <w:p>
      <w:pPr>
        <w:pStyle w:val="Normal"/>
        <w:rPr/>
      </w:pPr>
      <w:r>
        <w:rPr/>
        <w:t>Okay,nowIintroducetohere,pleasewalk.Can'tthrowthepeelandothertrash,graffitoofthescribbleonthemurals,toprotectculturalrelic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youverymuch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