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工作表现证明模板"/>
      <w:r>
        <w:rPr/>
        <w:t>关于教师工作表现证明模板</w:t>
      </w:r>
      <w:bookmarkEnd w:id="0"/>
    </w:p>
    <w:p>
      <w:pPr>
        <w:pStyle w:val="Normal"/>
        <w:rPr/>
      </w:pPr>
      <w:r>
        <w:rPr/>
        <w:t>____</w:t>
      </w:r>
      <w:r>
        <w:rPr/>
        <w:t>老师在我校任职以来，拥护党的领导，热爱党的领导，热爱教育事业，遵纪守法，遵守学校各项规章制度、教书育人、为人师表、爱岗敬业、廉洁从教。任职以来从未到校外兼职或进行有偿家教，从不给学生滥订教辅资料，关心爱护学生，从未体罚学生，具有良好的形象。</w:t>
      </w:r>
    </w:p>
    <w:p>
      <w:pPr>
        <w:pStyle w:val="Normal"/>
        <w:rPr/>
      </w:pPr>
      <w:r>
        <w:rPr/>
        <w:t>在教育教学过程中，坚持一切为了学生，为了学生的一切</w:t>
      </w:r>
      <w:r>
        <w:rPr/>
        <w:t>rdquo;</w:t>
      </w:r>
      <w:r>
        <w:rPr/>
        <w:t>，树立正确的人才观，重视对每个学生的全面素质和良好个性的培养，不用学习成绩作为唯一标准来衡量学生，与每一个学生建立平等、和谐、融洽、相互尊重的关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