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后心得体会"/>
      <w:r>
        <w:rPr/>
        <w:t>军训后心得体会</w:t>
      </w:r>
      <w:bookmarkEnd w:id="0"/>
    </w:p>
    <w:p>
      <w:pPr>
        <w:pStyle w:val="Normal"/>
        <w:rPr/>
      </w:pPr>
      <w:r>
        <w:rPr/>
        <w:t>心情食物：石榴。吃石榴时，满嘴甜蜜蜜的汁水，一直流到心里，可是，一不小心咬到石榴皮，满嘴又苦又涩。今天我沉浸在甜蜜中时，听到了一个消息，心灵立刻被苦涩包围了。</w:t>
      </w:r>
    </w:p>
    <w:p>
      <w:pPr>
        <w:pStyle w:val="Normal"/>
        <w:rPr/>
      </w:pPr>
      <w:r>
        <w:rPr/>
        <w:t>今天上午，我们参观了兵器、坦克等，真是巧夺天工，每个人都情不自禁的喊了声“哇塞”。到了下午，我拿起《女巫》一头扎了进去，不知过了多久，有同学说：“整理好东西回去了</w:t>
      </w:r>
      <w:r>
        <w:rPr/>
        <w:t>!</w:t>
      </w:r>
      <w:r>
        <w:rPr/>
        <w:t>待会我们去拍照留念。”我如同晴天霹雳，可大家都是神采飞扬的。我慢吞吞的整理好东西，小心翼翼地放进书包，好像每样东西都是珍宝。拍照时，同学们脸上的笑脸都如同花朵般绽开，我却怎么也笑不出来，“苗苗笑一笑</w:t>
      </w:r>
      <w:r>
        <w:rPr/>
        <w:t>!”</w:t>
      </w:r>
      <w:r>
        <w:rPr/>
        <w:t>我勉强挤出一个虚假的笑容。四周的一草一木、一晕一虹我都想记住，还有可爱的“必青”教官、严厉的“派大星”教官、威风的“蟹老板”教官、温柔的“皮带反了”教官，我永远不会在心中抹去。登上校车，最后一眼的军校，充满了我们的欢声笑语，记载了我们的足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你让我坚强，犹如展翅高飞的雄鹰，在暴风雨中翱翔</w:t>
      </w:r>
      <w:r>
        <w:rPr/>
        <w:t>;</w:t>
      </w:r>
      <w:r>
        <w:rPr/>
        <w:t>军训，你让我独立，离开父母的百般呵护，丢弃娇小姐傲公子的称誉</w:t>
      </w:r>
      <w:r>
        <w:rPr/>
        <w:t>;</w:t>
      </w:r>
      <w:r>
        <w:rPr/>
        <w:t>军训，你让我明白，梅花那顶风傲雪的毅力。军训，谢谢你，更要谢谢教官和老师浓浓的爱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