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精选范文一"/>
      <w:r>
        <w:rPr/>
        <w:t>重视安全教育演讲稿精选范文一</w:t>
      </w:r>
      <w:bookmarkEnd w:id="0"/>
    </w:p>
    <w:p>
      <w:pPr>
        <w:pStyle w:val="Normal"/>
        <w:rPr/>
      </w:pPr>
      <w:r>
        <w:rPr/>
        <w:t>在父母眼里，我们是含苞欲放的花蕾</w:t>
      </w:r>
      <w:r>
        <w:rPr/>
        <w:t>;</w:t>
      </w:r>
      <w:r>
        <w:rPr/>
        <w:t>在老师眼里，我们是展翅待飞的雏鹰</w:t>
      </w:r>
      <w:r>
        <w:rPr/>
        <w:t>;</w:t>
      </w:r>
      <w:r>
        <w:rPr/>
        <w:t>在爷爷、奶奶的眼里，我们是早晨灿烂的朝霞……我们生活在科技发达的新时代是多么地幸福啊</w:t>
      </w:r>
      <w:r>
        <w:rPr/>
        <w:t>!</w:t>
      </w:r>
      <w:r>
        <w:rPr/>
        <w:t>但是，在这幸福的背后，作为小学生的我们，校园安全却常常被我们遗忘。</w:t>
      </w:r>
    </w:p>
    <w:p>
      <w:pPr>
        <w:pStyle w:val="Normal"/>
        <w:rPr/>
      </w:pPr>
      <w:r>
        <w:rPr/>
        <w:t>亲爱的同学们，可能一听到谈起校园安全，你们就会异口同声地说：“哎呀，老师在学校天天讲安全，真是烦啊</w:t>
      </w:r>
      <w:r>
        <w:rPr/>
        <w:t>!”</w:t>
      </w:r>
      <w:r>
        <w:rPr/>
        <w:t>但是，你们知道吗</w:t>
      </w:r>
      <w:r>
        <w:rPr/>
        <w:t>?</w:t>
      </w:r>
      <w:r>
        <w:rPr/>
        <w:t>安全隐患无处不在。如果你一不注意，就会酿成大祸，到那时，你可后悔莫及呀</w:t>
      </w:r>
      <w:r>
        <w:rPr/>
        <w:t>!</w:t>
      </w:r>
    </w:p>
    <w:p>
      <w:pPr>
        <w:pStyle w:val="Normal"/>
        <w:rPr/>
      </w:pPr>
      <w:r>
        <w:rPr/>
        <w:t>今天我就和大家谈一件发生在我们学校真实的安全事例。那是星期四的下午，几位一年级的小同学来得特别早，他们所在的班级还没有开门，只好站在外面等。等了一会儿，感觉无聊，几位同学就玩起了你追我赶的游戏。其中一位男同学自己只顾着飞跑，心里害怕别人追上他，就向后扭头看一看，没有注意前面的障碍物。“砰</w:t>
      </w:r>
      <w:r>
        <w:rPr/>
        <w:t>----”</w:t>
      </w:r>
      <w:r>
        <w:rPr/>
        <w:t>的一声，这位小同学撞到了一个高大、粗壮的柱子。他满脸都是血，疼得嚎啕大哭起来。陪他一起玩游戏的几个小同学吓得惊呆了。幸好一位老师经过这里，看到这种情况马上把他送到了附近的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讲述，亲爱的同学们，你们知道校园安全是多么重要了吧</w:t>
      </w:r>
      <w:r>
        <w:rPr/>
        <w:t>!</w:t>
      </w:r>
      <w:r>
        <w:rPr/>
        <w:t>在校园里，一定要增强安全意识，不追逐、不打闹，不沿楼梯扶手滑行……做一个文明的小学生。让我们在温暖的阳光下，一起健康、快乐地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