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班组长先进事迹范文"/>
      <w:r>
        <w:rPr/>
        <w:t>班组长先进事迹范文</w:t>
      </w:r>
      <w:bookmarkEnd w:id="0"/>
    </w:p>
    <w:p>
      <w:pPr>
        <w:pStyle w:val="Normal"/>
        <w:rPr/>
      </w:pPr>
      <w:r>
        <w:rPr/>
        <w:t>邢正平，男，</w:t>
      </w:r>
      <w:r>
        <w:rPr/>
        <w:t>48</w:t>
      </w:r>
      <w:r>
        <w:rPr/>
        <w:t>岁，年参加工作，现任天成通安公司研发组组长一职，主要负责煤矿用风水联动等设备的研发及生产，在工作和生活中，处处、时时以一名工程技术人员的标准严格要求自己，爱岗敬业，踏实工作，默默奉献，争创一流，起到了很好的表率作用。</w:t>
      </w:r>
    </w:p>
    <w:p>
      <w:pPr>
        <w:pStyle w:val="Normal"/>
        <w:rPr/>
      </w:pPr>
      <w:r>
        <w:rPr/>
        <w:t>班组是生产型企业的最小生产单位，班组管理是生产型企业管理中的基础，班组长作为连接中层管理与基层员工的桥梁，在企业组织中具有举足轻重的作用。优秀班组建设是企业提升管理效率的重要手段。他不但要管物、管事，还要管人。在实际工作中，经营层的决策做得再好，如果没有班组长的有力支持和密切配合，没有一批领导得力的班组长来组织开展工作，那么经营层的政策就很难落实。所以，越来越多的企业领导者意识到：班组长建设是提升企业管理水平的重要部分。一个优秀的班组长是企业不可或缺的人力资源。</w:t>
      </w:r>
    </w:p>
    <w:p>
      <w:pPr>
        <w:pStyle w:val="Normal"/>
        <w:rPr/>
      </w:pPr>
      <w:r>
        <w:rPr/>
        <w:t>作为一名组长，几年来积极响应车间领导的号召，带领班组内员工搞好班组建设、提高班组现场管理水平。主要做了以下几项工作：</w:t>
      </w:r>
    </w:p>
    <w:p>
      <w:pPr>
        <w:pStyle w:val="Normal"/>
        <w:rPr/>
      </w:pPr>
      <w:r>
        <w:rPr/>
        <w:t>一、自觉加强理论学习，提高个人素质。首先，自觉加强政治理论学习，认真学习和贯彻企业文化理念，树立社会主义荣辱观精神，进而提高自己的政治素质，保证自己在思想和行为上始终与党保持一致。其次，在业务知识学习方面，我虚心向上级领导和车间工程技术人员请教，通过多看多问多听多想和多做，使自己的业务水平更上一个新台阶。为了不断提高自己的理论水平，积极参与车间生产工艺和技术革新制定和修改，利用业余时间学习工业发酵理论知识，让理论更好地为实践服务。</w:t>
      </w:r>
    </w:p>
    <w:p>
      <w:pPr>
        <w:pStyle w:val="Normal"/>
        <w:rPr/>
      </w:pPr>
      <w:r>
        <w:rPr/>
        <w:t>二、踏实肯干，努力干好自己的本质工作。提高员工对加强班组生产现场管理重要性的认识。我认为，生产现场管理是企业管理的重要组成部分，是企业管理素质的集中表现。通过现场管理的好坏，即可判断出企业的广大员工的素质和管理水平，产品质量的可信赖程度，企业可协作程度。而班组又是企业生产现场管理的前沿阵地，所以，提高企业的班组生产现场管理水平，是企业自身发展的需要。自从开展班组建设工作以来，我们的现场定置摆放有了和大的改观，在班组生产现场管理中，通过导入“</w:t>
      </w:r>
      <w:r>
        <w:rPr/>
        <w:t>5S”</w:t>
      </w:r>
      <w:r>
        <w:rPr/>
        <w:t>管理活动</w:t>
      </w:r>
      <w:r>
        <w:rPr/>
        <w:t>(</w:t>
      </w:r>
      <w:r>
        <w:rPr/>
        <w:t>整理、整顿、清扫、清洁、素养</w:t>
      </w:r>
      <w:r>
        <w:rPr/>
        <w:t>)</w:t>
      </w:r>
      <w:r>
        <w:rPr/>
        <w:t>，形成以班组管理为活动平台，以人的素养为核心因素，以整理、整顿、清扫和清洁为环境因素，以安全、环保为目标因素的生产现场动态管理系统，从而为职工创造一个安全卫生舒适的工作环境。</w:t>
      </w:r>
    </w:p>
    <w:p>
      <w:pPr>
        <w:pStyle w:val="Normal"/>
        <w:rPr/>
      </w:pPr>
      <w:r>
        <w:rPr/>
        <w:t>三、加强民主管理。生产期间</w:t>
      </w:r>
      <w:r>
        <w:rPr/>
        <w:t>,</w:t>
      </w:r>
      <w:r>
        <w:rPr/>
        <w:t>应定期召开民主生活会</w:t>
      </w:r>
      <w:r>
        <w:rPr/>
        <w:t>,</w:t>
      </w:r>
      <w:r>
        <w:rPr/>
        <w:t>要求全职工都要积极提出一些合理化建议</w:t>
      </w:r>
      <w:r>
        <w:rPr/>
        <w:t>,</w:t>
      </w:r>
      <w:r>
        <w:rPr/>
        <w:t>充分发挥民主监督作用。对班组员工提出的合理化建议进行整改，如：员工提出在进行电焊操作时容易造成皮肤等得烫伤等，通过和领导沟通，购买了防护面罩，防护手套，以及防护皮靴，很大程度上解决了在进行电焊操作时遇到的问题。</w:t>
      </w:r>
    </w:p>
    <w:p>
      <w:pPr>
        <w:pStyle w:val="Normal"/>
        <w:rPr/>
      </w:pPr>
      <w:r>
        <w:rPr/>
        <w:t>四、建立现场管理制度和检查考评制度。对班组生产现场进行规范化管理，使班组工作进入有序管理的状态，包括：生产现场管理标准化、加强班组内部基</w:t>
      </w:r>
    </w:p>
    <w:p>
      <w:pPr>
        <w:pStyle w:val="Normal"/>
        <w:rPr/>
      </w:pPr>
      <w:r>
        <w:rPr/>
        <w:t>础管理，建立各类基础管理台帐、报表制度及工序奖惩考核办法、建立健全班组生产现场管理规章制度。从班组实际出发，选择好突破口，有计划地解决现场管理中存在的突出问题</w:t>
      </w:r>
      <w:r>
        <w:rPr/>
        <w:t>;</w:t>
      </w:r>
      <w:r>
        <w:rPr/>
        <w:t>针对班组生产现场的各种作业进行分析，寻求到最经济、最有效的作业程序和作业方法，定期对实施结果进行评价，不断推动班组工作的步步深入。</w:t>
      </w:r>
    </w:p>
    <w:p>
      <w:pPr>
        <w:pStyle w:val="Normal"/>
        <w:rPr/>
      </w:pPr>
      <w:r>
        <w:rPr/>
        <w:t>五、加强对班组员工技术业务水平的培训。在生产中帮助新职工提高业务水平，让他们在生产的同时学到一定的技术和工作经验，并组织员工开展业务技能比武等活动，让员工能够相互切磋相互学习。我经常这样教育我班的员工：“干好工作，一要有责任心，二要有过硬的技术和丰富的工作经验。工作之中，我都会仔细分析生产流程，确保降尘设备的质量合格，和同事多交流工作经验努力提高班组整体的业务水平。</w:t>
      </w:r>
    </w:p>
    <w:p>
      <w:pPr>
        <w:pStyle w:val="Normal"/>
        <w:rPr/>
      </w:pPr>
      <w:r>
        <w:rPr/>
        <w:t>几年年以来，我在学习和工作中逐渐成长、成熟。我清楚自身还有许多不足之处，如组织管理能力不足，政治理论水平有待提高。</w:t>
      </w:r>
    </w:p>
    <w:p>
      <w:pPr>
        <w:pStyle w:val="Normal"/>
        <w:rPr/>
      </w:pPr>
      <w:r>
        <w:rPr/>
        <w:t>今后我将不断完善自我，努力做到以下几点：</w:t>
      </w:r>
    </w:p>
    <w:p>
      <w:pPr>
        <w:pStyle w:val="Normal"/>
        <w:rPr/>
      </w:pPr>
      <w:r>
        <w:rPr/>
        <w:t>1</w:t>
      </w:r>
      <w:r>
        <w:rPr/>
        <w:t>、自觉加强学习，向专业理论知识学习，向政治理论知识学习，向身边的同事学习，取长补短，逐步提高自己的理论水平和实际操作能力。</w:t>
      </w:r>
    </w:p>
    <w:p>
      <w:pPr>
        <w:pStyle w:val="Normal"/>
        <w:rPr/>
      </w:pPr>
      <w:r>
        <w:rPr/>
        <w:t>2</w:t>
      </w:r>
      <w:r>
        <w:rPr/>
        <w:t>、充分发挥自己的优势，不能只局限于自己技术的提高，还应组织好全组员工干好工作，同时还应担负起本工段所有技术业务工作，希望领导给予我这个舞台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</w:t>
      </w:r>
      <w:r>
        <w:rPr/>
        <w:t>、继续提高自身政治修养，强化为企业、为人民服务的意识，努力使自己成为一名更优秀的通安员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