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维稳工作方案"/>
      <w:r>
        <w:rPr/>
        <w:t>2023</w:t>
      </w:r>
      <w:r>
        <w:rPr/>
        <w:t>综治维稳工作方案</w:t>
      </w:r>
      <w:bookmarkEnd w:id="0"/>
    </w:p>
    <w:p>
      <w:pPr>
        <w:pStyle w:val="Normal"/>
        <w:rPr/>
      </w:pPr>
      <w:r>
        <w:rPr/>
        <w:t>一、指导思想和工作目标</w:t>
      </w:r>
    </w:p>
    <w:p>
      <w:pPr>
        <w:pStyle w:val="Normal"/>
        <w:rPr/>
      </w:pPr>
      <w:r>
        <w:rPr/>
        <w:t>按照国务院《全国综治维稳工作》电视电话会议精神以及省州市各级文件精神，根据镇党委政府和镇中心学校的要求和部署，进一步落实责任，坚持开展不稳定因素和矛盾纠纷排查调处，切实解决群众反映的突出问题，狠抓影响社会稳定的各方面工作，杜绝群体性事件和群死群伤事故，扎实开展“平安单位”创建活动，大力开展创建和谐校园活动和“警校共育”活动，切实维护正常的教育教学秩序和社会稳定，确保我校教育教学工作的持续安全稳定。</w:t>
      </w:r>
    </w:p>
    <w:p>
      <w:pPr>
        <w:pStyle w:val="Normal"/>
        <w:rPr/>
      </w:pPr>
      <w:r>
        <w:rPr/>
        <w:t>二、工作措施</w:t>
      </w:r>
    </w:p>
    <w:p>
      <w:pPr>
        <w:pStyle w:val="Normal"/>
        <w:rPr/>
      </w:pPr>
      <w:r>
        <w:rPr/>
        <w:t>1</w:t>
      </w:r>
      <w:r>
        <w:rPr/>
        <w:t>、提高认识，加强领导</w:t>
      </w:r>
    </w:p>
    <w:p>
      <w:pPr>
        <w:pStyle w:val="Normal"/>
        <w:rPr/>
      </w:pPr>
      <w:r>
        <w:rPr/>
        <w:t>充分认识到社会稳定、治安综合治理和校园安全及校园周边环境的整治工作在构建社会主义和谐社会工作中的地位和作用，也是教育教学工作正常开展的重要保障。各成员要增强做好社会稳定综治工作的责任意识，认真履行各自职责，把全面推进维稳、综治工作，创建平安校园活动的开展，统一到是“政治工程”，是构建和谐社会的“基础工程”，是“民心工程”的高度上来。成立汪营镇石坝初级中学校园综治维稳暨安全卫生及周边环境整治工作领导机构。</w:t>
      </w:r>
    </w:p>
    <w:p>
      <w:pPr>
        <w:pStyle w:val="Normal"/>
        <w:rPr/>
      </w:pPr>
      <w:r>
        <w:rPr/>
        <w:t>2</w:t>
      </w:r>
      <w:r>
        <w:rPr/>
        <w:t>、落实责任，健全制度，强化考核</w:t>
      </w:r>
    </w:p>
    <w:p>
      <w:pPr>
        <w:pStyle w:val="Normal"/>
        <w:rPr/>
      </w:pPr>
      <w:r>
        <w:rPr/>
        <w:t>一是按照“分级负责、分级管理”、“属地管理、谁主管、谁负责”的管理体制，单位一把手是本辖区、本学校维稳、综治工作的第一责任人，明确学校的主体责任，个人的具体责任，并签订目标责任书予以确定，形成覆盖教育系统的责任体系。</w:t>
      </w:r>
    </w:p>
    <w:p>
      <w:pPr>
        <w:pStyle w:val="Normal"/>
        <w:rPr/>
      </w:pPr>
      <w:r>
        <w:rPr/>
        <w:t>二是进一步完善矛盾纠纷排查调处制度、安全工作制度、信访工作制度、责任制度、限时办结制度、情况报告制度、督促检查制度、信息员制度、台帐制度、挂督办制度、零报告制度、责任查究制等制度，确保各项制度适应工作需要。</w:t>
      </w:r>
    </w:p>
    <w:p>
      <w:pPr>
        <w:pStyle w:val="Normal"/>
        <w:rPr/>
      </w:pPr>
      <w:r>
        <w:rPr/>
        <w:t>三是严格实行领导责任查究制和“一票否决”制</w:t>
      </w:r>
      <w:r>
        <w:rPr/>
        <w:t>;</w:t>
      </w:r>
      <w:r>
        <w:rPr/>
        <w:t>坚持把抓维稳、综治和平安校园创建工作的实绩与教职工本人的晋职晋级直接挂钩，奖惩兑现。</w:t>
      </w:r>
    </w:p>
    <w:p>
      <w:pPr>
        <w:pStyle w:val="Normal"/>
        <w:rPr/>
      </w:pPr>
      <w:r>
        <w:rPr/>
        <w:t>三、主要工作及任务</w:t>
      </w:r>
    </w:p>
    <w:p>
      <w:pPr>
        <w:pStyle w:val="Normal"/>
        <w:rPr/>
      </w:pPr>
      <w:r>
        <w:rPr/>
        <w:t>1</w:t>
      </w:r>
      <w:r>
        <w:rPr/>
        <w:t>、切实做好矛盾纠纷排查化解工作。加强组织领导，落实责任，强化措施，做好矛盾纠纷排查、化解和对非正常上访的处置工作。营造更加和谐和社会氛围，实现“零上访”的目标，确保我校教育事业的改革和发展顺利推进。</w:t>
      </w:r>
    </w:p>
    <w:p>
      <w:pPr>
        <w:pStyle w:val="Normal"/>
        <w:rPr/>
      </w:pPr>
      <w:r>
        <w:rPr/>
        <w:t>2</w:t>
      </w:r>
      <w:r>
        <w:rPr/>
        <w:t>、安全工作。安全和维稳、综治密不可分，发生安全事故，处理不当或不及时，极有可能影响社会稳定。通过提高认识，全面落实责任，加强机构队伍建设，巩固管理体制，优化运作机制，进一步落实各项法律法规和制度要求，消除安全隐患，强化常规管理，狠抓安全教育，不断完善工作制度，努力开拓创新。把“学校安全，细节决定成败”、“学校安全工作务必精细化管理”的管理理念贯穿工作始终，进一步促进安全工作管理制度化、日常化、规范化、精细化。突出安全隐患排查整治、安全工作队伍、校园安全文化建设和学校安全工作长效机制建立和完善各项重点工作。</w:t>
      </w:r>
    </w:p>
    <w:p>
      <w:pPr>
        <w:pStyle w:val="Normal"/>
        <w:rPr/>
      </w:pPr>
      <w:r>
        <w:rPr/>
        <w:t>3</w:t>
      </w:r>
      <w:r>
        <w:rPr/>
        <w:t>、突出“警校共育”，治理周边环境。在当地政府统一领导下，以“警校共育”为载体，积极协调公安、工商、卫生防疫、文化教育等部门突出抓好学校及周边治安环境整治和学校安全的人防、技防工作。形成有利于学校安全与稳定工作的良好社会氛围。</w:t>
      </w:r>
    </w:p>
    <w:p>
      <w:pPr>
        <w:pStyle w:val="Normal"/>
        <w:rPr/>
      </w:pPr>
      <w:r>
        <w:rPr/>
        <w:t>、信访工作。认真组织学习《信访工作条例》，落实《信访工作条例》要求。按照政府统一领导，坚持属地管理、分级负责，谁主管、谁负责，依法、及时、就地解决问题与疏导教育相结合的原则，严格落实责任，把涉及学校乱收费、师德师风、落实教职工待遇以及特困职工的帮扶工作作为重点，做到件件有落实。</w:t>
      </w:r>
    </w:p>
    <w:p>
      <w:pPr>
        <w:pStyle w:val="Normal"/>
        <w:rPr/>
      </w:pPr>
      <w:r>
        <w:rPr/>
        <w:t>5</w:t>
      </w:r>
      <w:r>
        <w:rPr/>
        <w:t>、防邪工作。认真贯彻落实省、市、县政府关于防邪工作的意见和决定，强化防邪责任，加强反邪教教育</w:t>
      </w:r>
      <w:r>
        <w:rPr/>
        <w:t>(</w:t>
      </w:r>
      <w:r>
        <w:rPr/>
        <w:t>要开展以“崇尚科学、反对邪教”为主要内容的“五个一”活动。即：上好一堂反邪教课</w:t>
      </w:r>
      <w:r>
        <w:rPr/>
        <w:t>;</w:t>
      </w:r>
      <w:r>
        <w:rPr/>
        <w:t>看一次反邪教影碟</w:t>
      </w:r>
      <w:r>
        <w:rPr/>
        <w:t>;</w:t>
      </w:r>
      <w:r>
        <w:rPr/>
        <w:t>组织一次反邪教的征文</w:t>
      </w:r>
      <w:r>
        <w:rPr/>
        <w:t>;</w:t>
      </w:r>
      <w:r>
        <w:rPr/>
        <w:t>举办一次反邪教的主题班会</w:t>
      </w:r>
      <w:r>
        <w:rPr/>
        <w:t>;</w:t>
      </w:r>
      <w:r>
        <w:rPr/>
        <w:t>办一期黑板报</w:t>
      </w:r>
      <w:r>
        <w:rPr/>
        <w:t>)</w:t>
      </w:r>
      <w:r>
        <w:rPr/>
        <w:t>，使师生员工都受到教育，全面形成“校园拒绝邪教”的良好氛围。</w:t>
      </w:r>
    </w:p>
    <w:p>
      <w:pPr>
        <w:pStyle w:val="Normal"/>
        <w:widowControl/>
        <w:bidi w:val="0"/>
        <w:spacing w:before="180" w:after="180"/>
        <w:jc w:val="left"/>
        <w:rPr/>
      </w:pPr>
      <w:r>
        <w:rPr/>
        <w:t>6</w:t>
      </w:r>
      <w:r>
        <w:rPr/>
        <w:t>、常规工作。认真落实上级的各项要求，坚持对不稳定因素的调处和校园周边环境隐患排查的整治，及时解决各类矛盾纠纷，把影响稳定的苗头消灭在萌芽状态，坚持</w:t>
      </w:r>
      <w:r>
        <w:rPr/>
        <w:t>24</w:t>
      </w:r>
      <w:r>
        <w:rPr/>
        <w:t>小时值班和领导带班制度，坚持重大问题请示报告制度，确保信息畅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