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党员培训学习心得"/>
      <w:r>
        <w:rPr/>
        <w:t>农村党员培训学习心得</w:t>
      </w:r>
      <w:bookmarkEnd w:id="0"/>
    </w:p>
    <w:p>
      <w:pPr>
        <w:pStyle w:val="Normal"/>
        <w:rPr/>
      </w:pPr>
      <w:r>
        <w:rPr/>
        <w:t>通过对精神进行了深入、系统的学习，作为一名党员，我感受很多。胡的报告，对中共十七大以来党的各项工作进行了系统、深入的总结，特别是对我国进行了三十多年改革开放政策过程中的成功经验和做法，进行了科学的总结和提炼，为我国在新时期如何加快经济发展、如何全面实现小康社会、如何提升我国综合国力等等都提出了明确的方向、奋斗目标。胡的报告思想及其深刻、意义深远。作为一名党员，我要时刻牢记党员身份、履行党员职责。在政治上加强党性修养、保持党员固有的纯洁性和先进性，终身坚持社会主义、终身跟党走的信念坚决不动摇、终身为社会主义奋斗。</w:t>
      </w:r>
    </w:p>
    <w:p>
      <w:pPr>
        <w:pStyle w:val="Normal"/>
        <w:rPr/>
      </w:pPr>
      <w:r>
        <w:rPr/>
        <w:t>胡的报告，思想及其深刻、意义深远。胡的报告是振奋人心的，我们要下更多的功夫，把报告中精神实质、主旨把握好、领会透，把思想统一到到精神、科学发展观上来，把行动统一到到精神、科学发展观上来。我们要用更加求实、务实的工作态度，正确、认真的来对待我们所从事的工作，更加出色的完成我们的工作。我们要继续保持、发扬学以致用、理论指导实践的精神，深刻领会并用的精神实质、主旨，指导我们的各项实践工作，确保把精神落实到实践工作中，增强我们的工作能力、增强我们解决问题的能力、提升我们的工作效率，促进各项工作科学发展。</w:t>
      </w:r>
    </w:p>
    <w:p>
      <w:pPr>
        <w:pStyle w:val="Normal"/>
        <w:widowControl/>
        <w:bidi w:val="0"/>
        <w:spacing w:before="180" w:after="180"/>
        <w:jc w:val="left"/>
        <w:rPr/>
      </w:pPr>
      <w:r>
        <w:rPr/>
        <w:t>作为在农村工作的一名党员干部，我们要努力抓好新农村建设，在工作中全面贯彻落实党和国家的各项强农、惠农、富农政策，在工作中要不断的以精神为指导，让党和国家的各项强农、惠农、富农政策真正让农民、农村、农业富起来、好起来，保障农民的合法权益，维护农村稳定，为新农村建设贡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