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军训感悟心得"/>
      <w:r>
        <w:rPr/>
        <w:t>最新个人军训感悟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上午，沐浴着清晨的阳光，</w:t>
      </w:r>
      <w:r>
        <w:rPr/>
        <w:t>18</w:t>
      </w:r>
      <w:r>
        <w:rPr/>
        <w:t>级新生欢聚在绿茵场上，参加新生军训开营仪式。</w:t>
      </w:r>
    </w:p>
    <w:p>
      <w:pPr>
        <w:pStyle w:val="Normal"/>
        <w:rPr/>
      </w:pPr>
      <w:r>
        <w:rPr/>
        <w:t>当教官来到我们班级的时候，全体同学脸上都洋溢着激动的神情，对于这次军训，大家都十分期盼。“同学们好，我是你们的教官，我对大家的首要要求就是纪律，作为一个军人，或者说一个群众，严明的纪律是必要的。期望在训练中大家能听从指挥，严守纪律。”教官给我们上的第一堂课，就是让我们培养军人般强大的自制力和纪律性，我们不禁想起爱尔兰剧作家的一句话：“自我控制是强者的本能。”</w:t>
      </w:r>
    </w:p>
    <w:p>
      <w:pPr>
        <w:pStyle w:val="Normal"/>
        <w:rPr/>
      </w:pPr>
      <w:r>
        <w:rPr/>
        <w:t>军训是一个苦乐交织的过程，我们不记得流过多少滴汗，湿透多少件衣服，但我们清楚的感觉到，自己在不断成长。在军训的过程中，我们学会团结，感受团队的温暖，学会为他人着想，学会自律，也许五天时间不长，但是这种不怕吃苦的精神却会跟随我们很久，并将它运用到学习生活中去，不断完善自己，在以后每个想放弃的时候，都会想起那时烈日下咬牙坚持的我们，那种不畏困难的勇气。</w:t>
      </w:r>
    </w:p>
    <w:p>
      <w:pPr>
        <w:pStyle w:val="Normal"/>
        <w:rPr/>
      </w:pPr>
      <w:r>
        <w:rPr/>
        <w:t>我们迈着整齐的步伐，昂首挺胸，踏出了铿锵有力的节奏。一遍又一遍，却没有一个人叫苦叫累。无数的汗珠被热腾腾的的足球场所吞噬，却没有一滴泪水。每一天下来，全身上下都在痛，但是第二天我们还是得准时到达训练场地继续训练。这是给我们身体的考验，也是给人生的一次考验。</w:t>
      </w:r>
    </w:p>
    <w:p>
      <w:pPr>
        <w:pStyle w:val="Normal"/>
        <w:rPr/>
      </w:pPr>
      <w:r>
        <w:rPr/>
        <w:t>这是对我们的磨炼，对我们的督促，对我们自己的负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是训练的最后一天，我们即将踏上“战场”，领导和教官们将对我们的训练进行一次考察。而我们，也付出了百分之百的努力，每一个动作都努力做好，不敢稍稍疏忽。我们的口号响彻云霄，铿锵有力</w:t>
      </w:r>
      <w:r>
        <w:rPr/>
        <w:t>;</w:t>
      </w:r>
      <w:r>
        <w:rPr/>
        <w:t>我们的步伐紧凑一致，一出场就赢得了大家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