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前行演讲稿范文"/>
      <w:r>
        <w:rPr/>
        <w:t>为梦前行演讲稿范文</w:t>
      </w:r>
      <w:bookmarkEnd w:id="0"/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，它漂浮在想象和期待之中，是人们心中孜孜不倦地追求。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