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综合评语大全"/>
      <w:r>
        <w:rPr/>
        <w:t>员工工作综合评语大全</w:t>
      </w:r>
      <w:bookmarkEnd w:id="0"/>
    </w:p>
    <w:p>
      <w:pPr>
        <w:pStyle w:val="Normal"/>
        <w:rPr/>
      </w:pPr>
      <w:r>
        <w:rPr/>
        <w:t>1)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)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3)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)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8)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)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0)</w:t>
      </w:r>
      <w:r>
        <w:rPr/>
        <w:t>在陕西省标中，工作出色，</w:t>
      </w:r>
    </w:p>
    <w:p>
      <w:pPr>
        <w:pStyle w:val="Normal"/>
        <w:rPr/>
      </w:pPr>
      <w:r>
        <w:rPr/>
        <w:t>11)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2)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3)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)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5)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6)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7)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8)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)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