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迎中秋华丽的致辞精选"/>
      <w:r>
        <w:rPr/>
        <w:t>2023</w:t>
      </w:r>
      <w:r>
        <w:rPr/>
        <w:t>年最新迎中秋华丽的致辞精选</w:t>
      </w:r>
      <w:bookmarkEnd w:id="0"/>
    </w:p>
    <w:p>
      <w:pPr>
        <w:pStyle w:val="Normal"/>
        <w:rPr/>
      </w:pPr>
      <w:r>
        <w:rPr/>
        <w:t>亲爱的朋友们，在国庆、中秋两节即将到来之际，我代表“相约快乐群”管理层向您和您的家人送上一份温馨的祝福，道一声节日的问候</w:t>
      </w:r>
      <w:r>
        <w:rPr/>
        <w:t>!</w:t>
      </w:r>
      <w:r>
        <w:rPr/>
        <w:t>衷心希望大家在节日里身体健康、开心快乐</w:t>
      </w:r>
      <w:r>
        <w:rPr/>
        <w:t>!</w:t>
      </w:r>
    </w:p>
    <w:p>
      <w:pPr>
        <w:pStyle w:val="Normal"/>
        <w:rPr/>
      </w:pPr>
      <w:r>
        <w:rPr/>
        <w:t>月份建群以来，已有半年的时间，在这半年的时间里，大家在“相约快乐群”里愉快地聊天，开心地</w:t>
      </w:r>
      <w:r>
        <w:rPr/>
        <w:t>K</w:t>
      </w:r>
      <w:r>
        <w:rPr/>
        <w:t>歌和旅游，人与人之间相互关心、相互爱护，彼此间友好相处，从陌路变成了好朋友。现在“相约快乐群”已成了一个较和谐、团结的团体。我相信，大家都会为拥有这样一个相互交流的平台而感到由衷的高兴</w:t>
      </w:r>
      <w:r>
        <w:rPr/>
        <w:t>!</w:t>
      </w:r>
    </w:p>
    <w:p>
      <w:pPr>
        <w:pStyle w:val="Normal"/>
        <w:rPr/>
      </w:pPr>
      <w:r>
        <w:rPr/>
        <w:t>回首昨天，大家都曾为“相约快乐群”的发展壮大付出过辛勤的汗水和心血，大家的积极参与跟大力支持造就了今天“相约快乐”的辉煌，今天的辉煌又是明天新的起点。朋友们：前方的道路还很遥远，还需要我们大家共同努力去走好今后的每一步。我觉得“相约快乐群”的每一员皆为智者，与大家相聚是我的荣幸。“相约快乐群”创建以来，人数在不断增加，我们不仅收获了健康，收获了友谊、收获了快乐，更收获了思想。借此机会我对为群发展做出诸多奉献的朋友们表示衷心感谢。</w:t>
      </w:r>
    </w:p>
    <w:p>
      <w:pPr>
        <w:pStyle w:val="Normal"/>
        <w:rPr/>
      </w:pPr>
      <w:r>
        <w:rPr/>
        <w:t>我希望在今后的日子里，大家能够一如既往的支持我们。最后，以“但愿人长久，千里共婵娟”这句千古名句作为对大家的再一次祝福，并希望大家在这醉人的金秋，收获更多的喜悦，让我们同心同德，再创辉煌，让我们的“相约快乐群”越办越红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、中秋是朋友们跟家人团聚的美好日子，很多人一定会跟家人一起出去游玩，我提醒大家在节日里不要暴饮暴食，一定要注意个人安全。最后，再一次祝大家节日合家团圆，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