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表彰大会讲话稿精选"/>
      <w:r>
        <w:rPr/>
        <w:t>全区表彰大会讲话稿精选</w:t>
      </w:r>
      <w:bookmarkEnd w:id="0"/>
    </w:p>
    <w:p>
      <w:pPr>
        <w:pStyle w:val="Normal"/>
        <w:rPr/>
      </w:pPr>
      <w:r>
        <w:rPr/>
        <w:t>同志们：</w:t>
      </w:r>
    </w:p>
    <w:p>
      <w:pPr>
        <w:pStyle w:val="Normal"/>
        <w:rPr/>
      </w:pPr>
      <w:r>
        <w:rPr/>
        <w:t>新春伊始，我们召开的第一个大会就是目标管理总结表彰大会，目的就是要牢固确立目标导向意识，体现目标管理的先导性、统领性、整体性和激励性，焕发斗志、凝神聚力，迅速形成“围绕目标做工作，分解目标抓落实”的强大合力，积小胜为大胜，全面完成和超额完成全年目标任务。今天会议的主要内容是传达贯彻全市目标管理总结表彰大会精神，总结回顾全区</w:t>
      </w:r>
      <w:r>
        <w:rPr/>
        <w:t>20____</w:t>
      </w:r>
      <w:r>
        <w:rPr/>
        <w:t>年目标管理工作情况，表彰先进，安排部署今年的各项目标任务。李书记将作重要讲话，下面我就</w:t>
      </w:r>
      <w:r>
        <w:rPr/>
        <w:t>20____</w:t>
      </w:r>
      <w:r>
        <w:rPr/>
        <w:t>年全区目标管理工作情况和今年的主要工作任务先讲几点意见。</w:t>
      </w:r>
    </w:p>
    <w:p>
      <w:pPr>
        <w:pStyle w:val="Normal"/>
        <w:rPr/>
      </w:pPr>
      <w:r>
        <w:rPr/>
        <w:t>一、肯定成绩，认清形势，进一步坚定跨越发展的信心和决心</w:t>
      </w:r>
    </w:p>
    <w:p>
      <w:pPr>
        <w:pStyle w:val="Normal"/>
        <w:rPr/>
      </w:pPr>
      <w:r>
        <w:rPr/>
        <w:t>刚刚过去的一年，全区上下紧紧围绕区委、区政府确定的各项目标任务，坚持求实、务实、落实，强化目标管理，充分调动方方面面积极性，合力推进各类发展项目，促进了经济社会持续快速发展。全区地区生产总值增速创</w:t>
      </w:r>
      <w:r>
        <w:rPr/>
        <w:t>7</w:t>
      </w:r>
      <w:r>
        <w:rPr/>
        <w:t>年来新高，社会消费品零售总额继续位居全市第一，一般预算收入完成实绩及其增幅在全市县区排名均位列第三，全区主要发展目标基本实现。回顾过去一年目标管理工作，主要体现以下五个方面的特点</w:t>
      </w:r>
      <w:r>
        <w:rPr/>
        <w:t>:</w:t>
      </w:r>
      <w:r>
        <w:rPr/>
        <w:t>一是考核重点进一步突出。立足重抓招商引资、重抓项目推进、重抓财税增收的工作导向，</w:t>
      </w:r>
      <w:r>
        <w:rPr/>
        <w:t>20____</w:t>
      </w:r>
      <w:r>
        <w:rPr/>
        <w:t>年目标考核的重点集中在招商引资、产业项目和财税指标上。但与往年有所区别的是，项目考核不仅局限于工业项目，也包含了投资过</w:t>
      </w:r>
      <w:r>
        <w:rPr/>
        <w:t>2000</w:t>
      </w:r>
      <w:r>
        <w:rPr/>
        <w:t>万元的非房地产类项目，调动了各单位引进大项目的积极性。同时，将项目考核分为“新上”和“投产”两类，增加投产项目的分值，目的是加快培育新的经济增长点，促进全区经济提速赶超。通过考核，核准认定了宜尔杉二期等</w:t>
      </w:r>
      <w:r>
        <w:rPr/>
        <w:t>5</w:t>
      </w:r>
      <w:r>
        <w:rPr/>
        <w:t>个投资过</w:t>
      </w:r>
      <w:r>
        <w:rPr/>
        <w:t>1000</w:t>
      </w:r>
      <w:r>
        <w:rPr/>
        <w:t>万元的工业项目</w:t>
      </w:r>
      <w:r>
        <w:rPr/>
        <w:t>;</w:t>
      </w:r>
      <w:r>
        <w:rPr/>
        <w:t>核准认定了</w:t>
      </w:r>
      <w:r>
        <w:rPr/>
        <w:t>10</w:t>
      </w:r>
      <w:r>
        <w:rPr/>
        <w:t>个投资过</w:t>
      </w:r>
      <w:r>
        <w:rPr/>
        <w:t>2000</w:t>
      </w:r>
      <w:r>
        <w:rPr/>
        <w:t>万元的商贸项目，其中有宝安商业广场、九龙大酒店、八佰购物中心、振兴汽配城等</w:t>
      </w:r>
      <w:r>
        <w:rPr/>
        <w:t>4</w:t>
      </w:r>
      <w:r>
        <w:rPr/>
        <w:t>个过亿元大项目。区机关工委和区委组织部等部门围绕全区中心工作</w:t>
      </w:r>
      <w:r>
        <w:rPr/>
        <w:t>,</w:t>
      </w:r>
      <w:r>
        <w:rPr/>
        <w:t>招商引商，成绩突出，被评为优秀服务单位。二是争先创优意识进一步强化。注重在全市、全省乃至全国的平台上争创一流，对受到市委、市政府以上表彰的单位和部门，目标考核中给予不同的加分，从而使目标考核从单纯比数字逐步转移到主要看实绩上来，充分调动了全区上下争先创优的积极性，全区各条战线捷报频传、亮点频现。</w:t>
      </w:r>
      <w:r>
        <w:rPr/>
        <w:t>20____</w:t>
      </w:r>
      <w:r>
        <w:rPr/>
        <w:t>年我区获得了全国群众体育先进单位、全国青年中心建设先进区创建单位、省双拥模范区、省知识产权示范区等荣誉。陇海步行街荣获全国最具升值前景商业街称号。区统计局被评为第一次全国经济普查全国先进集体，区妇联被授予江苏省优秀妇联组织称号。路南街道被评为全国群众体育先进单位，新南街道被评为全国万家社区图书室援建和万家社区读书活动先进街道，云台乡获得“绿色江苏”建设先进乡镇称号，浦东街道被评为省乡镇</w:t>
      </w:r>
      <w:r>
        <w:rPr/>
        <w:t>(</w:t>
      </w:r>
      <w:r>
        <w:rPr/>
        <w:t>街道</w:t>
      </w:r>
      <w:r>
        <w:rPr/>
        <w:t>)</w:t>
      </w:r>
      <w:r>
        <w:rPr/>
        <w:t>安全生产达标活动先进单位，新海街道被评为省文体工作“八个一”工程先进单位，在刚刚结束的全市目标大会上，我区南城镇、宁海乡、新东街道和浦西街道受到表彰。这些成绩的取得是各单位、各部门开拓创新、扎实工作的结果，我们在考核时都给予了充分的肯定。区发改局、经贸局、教育局、旅游局、老干局、档案局、工会、残联等各单位、各部门都为全区目标任务的完成付出了艰辛的努力。三是以人为本理念进一步显现。把改善群众生产生活条件的民生项目和信访等社会稳定工作摆在突出位置，城乡各项惠民工程、社会保障和就业再就业工作顺利推进，旧城改造、城区绿化、便民道路、通村公路、农村改水、新型农村合作医疗和城乡低保等改善群众生产、生活条件的项目得到较好落实。“平安</w:t>
      </w:r>
      <w:r>
        <w:rPr/>
        <w:t>______”</w:t>
      </w:r>
      <w:r>
        <w:rPr/>
        <w:t>创建活动通过省复查验收，在此次考核中，对区</w:t>
      </w:r>
      <w:r>
        <w:rPr/>
        <w:t>zd</w:t>
      </w:r>
      <w:r>
        <w:rPr/>
        <w:t>系统各部门和区信访局、劳动人事局等单位给予了嘉奖。四是目标管理体系进一步完善。强化目标跟踪管理，坚持动态考核，根据实际情况，将年初未纳入考核的四城同创、拆违限违等专项工作在年终考核时予以体现。强化目标考核的导向作用，对“建区五十周年庆典活动”等年度重点工作的承担单位予以嘉奖。对辖区内财税贡献突出的正大天晴、苏源集团等单位和积极与我区合作共建、共谋发展的云台农场，给予重奖。对没有纳入考核的宁海乡，充分考虑其在工业项目推进方面的突出成绩，授予</w:t>
      </w:r>
      <w:r>
        <w:rPr/>
        <w:t>20____</w:t>
      </w:r>
      <w:r>
        <w:rPr/>
        <w:t>年度工业项目推进奖。国税、地税、公安、规划、工商、国土、物价等垂直管理部门，紧紧围绕全区工作重点，认真搞好服务，积极发挥作用。可以说，过去一年我区经济社会发展，特别是财税增收、社会稳定、城市规划建设、市场经济秩序维护等方面取得的成绩，与他们的辛勤工作是分不开的。为此，分别授予他们“有功单位”、“先进单位”专项奖。五是考核奖惩进一步严格。区委、区政府提前下发了</w:t>
      </w:r>
      <w:r>
        <w:rPr/>
        <w:t>20____</w:t>
      </w:r>
      <w:r>
        <w:rPr/>
        <w:t>年度全区经济建设和社会发展目标考评办法，在年终考评时，坚持公平、公正、公开原则，严格按考评办法的规定</w:t>
      </w:r>
      <w:r>
        <w:rPr/>
        <w:t>,</w:t>
      </w:r>
      <w:r>
        <w:rPr/>
        <w:t>对各项目标任务特别是新上项目进行筛选和打分，避免了暗箱操作。据统计，全区共上报</w:t>
      </w:r>
      <w:r>
        <w:rPr/>
        <w:t>1000</w:t>
      </w:r>
      <w:r>
        <w:rPr/>
        <w:t>万元以上工业项目</w:t>
      </w:r>
      <w:r>
        <w:rPr/>
        <w:t>18</w:t>
      </w:r>
      <w:r>
        <w:rPr/>
        <w:t>个，核减了</w:t>
      </w:r>
      <w:r>
        <w:rPr/>
        <w:t>13</w:t>
      </w:r>
      <w:r>
        <w:rPr/>
        <w:t>个</w:t>
      </w:r>
      <w:r>
        <w:rPr/>
        <w:t>;</w:t>
      </w:r>
      <w:r>
        <w:rPr/>
        <w:t>上报</w:t>
      </w:r>
      <w:r>
        <w:rPr/>
        <w:t>2000</w:t>
      </w:r>
      <w:r>
        <w:rPr/>
        <w:t>万元以上商贸项目</w:t>
      </w:r>
      <w:r>
        <w:rPr/>
        <w:t>32</w:t>
      </w:r>
      <w:r>
        <w:rPr/>
        <w:t>个，核减了</w:t>
      </w:r>
      <w:r>
        <w:rPr/>
        <w:t>22</w:t>
      </w:r>
      <w:r>
        <w:rPr/>
        <w:t>个，核减比例均在</w:t>
      </w:r>
      <w:r>
        <w:rPr/>
        <w:t>70%</w:t>
      </w:r>
      <w:r>
        <w:rPr/>
        <w:t>左右。同时，严格落实一票否决制，乡镇街道因未完成实际利用外资目标，被一票否决。</w:t>
      </w:r>
      <w:r>
        <w:rPr/>
        <w:t>42</w:t>
      </w:r>
      <w:r>
        <w:rPr/>
        <w:t>家有外资任务的部门中，有</w:t>
      </w:r>
      <w:r>
        <w:rPr/>
        <w:t>37</w:t>
      </w:r>
      <w:r>
        <w:rPr/>
        <w:t>家被一票否决。</w:t>
      </w:r>
    </w:p>
    <w:p>
      <w:pPr>
        <w:pStyle w:val="Normal"/>
        <w:rPr/>
      </w:pPr>
      <w:r>
        <w:rPr/>
        <w:t>在肯定成绩的同时，我们也清醒地认识到</w:t>
      </w:r>
      <w:r>
        <w:rPr/>
        <w:t>,</w:t>
      </w:r>
      <w:r>
        <w:rPr/>
        <w:t>目标考核结果是“几家欢喜几家愁”，但荣誉只代表过去，这一切都会过去，一切都将过去，今天的任务、明天的目标还在等着我们，新的成绩和荣誉也在等着我们。目标管理考核办法仍需改进，特别是全面反映工作成绩的考核体系有待完善</w:t>
      </w:r>
      <w:r>
        <w:rPr/>
        <w:t>;</w:t>
      </w:r>
      <w:r>
        <w:rPr/>
        <w:t>目标运行动态管理不够，跟踪督查措施没有到位，轻工作落实重考核结果的现象仍然存在</w:t>
      </w:r>
      <w:r>
        <w:rPr/>
        <w:t>;</w:t>
      </w:r>
      <w:r>
        <w:rPr/>
        <w:t>目标考核中有的单位自报情况不实，相互攀比。对于以上问题，要切实加以改进和完善。一是目标实施要从平时抓紧，从现在抓紧</w:t>
      </w:r>
      <w:r>
        <w:rPr/>
        <w:t>;</w:t>
      </w:r>
      <w:r>
        <w:rPr/>
        <w:t>二是要维护目标的严肃性，一经确定，就要严格考核，严惩重奖</w:t>
      </w:r>
      <w:r>
        <w:rPr/>
        <w:t>;</w:t>
      </w:r>
      <w:r>
        <w:rPr/>
        <w:t>三是目标实施过程中要发挥团结协作精神，讲风格、讲大局、讲配合。</w:t>
      </w:r>
    </w:p>
    <w:p>
      <w:pPr>
        <w:pStyle w:val="Normal"/>
        <w:rPr/>
      </w:pPr>
      <w:r>
        <w:rPr/>
        <w:t>二、以目标为导向，以项目为龙头，确保“十一五”开局首战必胜</w:t>
      </w:r>
    </w:p>
    <w:p>
      <w:pPr>
        <w:pStyle w:val="Normal"/>
        <w:rPr/>
      </w:pPr>
      <w:r>
        <w:rPr/>
        <w:t>20____</w:t>
      </w:r>
      <w:r>
        <w:rPr/>
        <w:t>年是十一五规划开局之年、首战之年，是我区在新的历史起点上开启跨越发展新征程的关键一年。开好头、起好步，确保首战必胜，对于我区新一轮大发展具有十分重要意义。节前召开的区委七届九次、十次全会、区十五届人大四次会议，确定了今年全区发展改革稳定的目标和任务，主要预期目标是：地区生产总值增长</w:t>
      </w:r>
      <w:r>
        <w:rPr/>
        <w:t>18%</w:t>
      </w:r>
      <w:r>
        <w:rPr/>
        <w:t>，力争</w:t>
      </w:r>
      <w:r>
        <w:rPr/>
        <w:t>20%;</w:t>
      </w:r>
      <w:r>
        <w:rPr/>
        <w:t>一般财政预算收入增长</w:t>
      </w:r>
      <w:r>
        <w:rPr/>
        <w:t>20%</w:t>
      </w:r>
      <w:r>
        <w:rPr/>
        <w:t>，力争</w:t>
      </w:r>
      <w:r>
        <w:rPr/>
        <w:t>30%;</w:t>
      </w:r>
      <w:r>
        <w:rPr/>
        <w:t>全社会固定资产投资</w:t>
      </w:r>
      <w:r>
        <w:rPr/>
        <w:t>15</w:t>
      </w:r>
      <w:r>
        <w:rPr/>
        <w:t>亿元，力争</w:t>
      </w:r>
      <w:r>
        <w:rPr/>
        <w:t>16</w:t>
      </w:r>
      <w:r>
        <w:rPr/>
        <w:t>亿元</w:t>
      </w:r>
      <w:r>
        <w:rPr/>
        <w:t>;</w:t>
      </w:r>
      <w:r>
        <w:rPr/>
        <w:t>实际利用外资</w:t>
      </w:r>
      <w:r>
        <w:rPr/>
        <w:t>3500</w:t>
      </w:r>
      <w:r>
        <w:rPr/>
        <w:t>万美元</w:t>
      </w:r>
      <w:r>
        <w:rPr/>
        <w:t>;</w:t>
      </w:r>
      <w:r>
        <w:rPr/>
        <w:t>城镇居民人均可支配收入增长</w:t>
      </w:r>
      <w:r>
        <w:rPr/>
        <w:t>13%</w:t>
      </w:r>
      <w:r>
        <w:rPr/>
        <w:t>，农民人均纯收入增长</w:t>
      </w:r>
      <w:r>
        <w:rPr/>
        <w:t>10%</w:t>
      </w:r>
      <w:r>
        <w:rPr/>
        <w:t>，力争</w:t>
      </w:r>
      <w:r>
        <w:rPr/>
        <w:t>14%</w:t>
      </w:r>
      <w:r>
        <w:rPr/>
        <w:t>，城镇登记失业率控制在</w:t>
      </w:r>
      <w:r>
        <w:rPr/>
        <w:t>4.5%</w:t>
      </w:r>
      <w:r>
        <w:rPr/>
        <w:t>以内。这些指标既是目标，也是任务，必须确保完成。各单位、各部门要坚定发展信念，围绕区委、区政府确定的重大事项、重点工程，进一步明确工作责任、明确序时进度、明确质量要求，一件一件抓落实，一项一项抓推进，一步一步抓进度，以各个具体工程的多点突破，夺取全年工作的胜利。</w:t>
      </w:r>
    </w:p>
    <w:p>
      <w:pPr>
        <w:pStyle w:val="Normal"/>
        <w:rPr/>
      </w:pPr>
      <w:r>
        <w:rPr/>
        <w:t>一是狠抓工作重点。在调整完善目标体系设置的基础上，今年的目标管理要更加突出考核事关全区经济社会发展全局的重点工作，进一步赋予较高权重，强化目标的导向性。主要是围绕区委九届九次、十次全会和区十五届人大四次会议确定的任务抓好四类目标的落实：首先是综合经济类指标。如地区生产总值、财政一般预算收入、全社会固定资产投资、实际利用外资等指标，要确保完成。第二是各类民生指标。目标管理工作要在加大对经济发展考核的同时，统筹考虑社会事业发展和群众生活改善，突出</w:t>
      </w:r>
      <w:r>
        <w:rPr/>
        <w:t>10</w:t>
      </w:r>
      <w:r>
        <w:rPr/>
        <w:t>件实事等一批项目，让广大人民群众从加快发展中得到更多实惠，在改革中得到更多的利益。第三是事关跨越发展和长远发展的各类项目指标。今年，我们排定了包括园区建设、工业技改、旧城改造、城区出入口整治、城区绿化、旅游开发、社会主义新农村建设等各类重点项目</w:t>
      </w:r>
      <w:r>
        <w:rPr/>
        <w:t>47</w:t>
      </w:r>
      <w:r>
        <w:rPr/>
        <w:t>项，固定资产投资超过</w:t>
      </w:r>
      <w:r>
        <w:rPr/>
        <w:t>15</w:t>
      </w:r>
      <w:r>
        <w:rPr/>
        <w:t>亿元。这些项目能否按序时推进和如期建成，直接关系到全区“十一五”发展目标的实现，要以项目为主要抓手，切实加强对项目承担部门和服务单位的考核，确保各项项目如期实现。第四是促进科学发展、和谐发展的各项指标。如企事业单位改革改制、就业再就业、社会保障、节能降耗、环境保护、软环境建设等等，要把这些项目纳入目标管理重点考核，进一步提高分值权重。</w:t>
      </w:r>
    </w:p>
    <w:p>
      <w:pPr>
        <w:pStyle w:val="Normal"/>
        <w:rPr/>
      </w:pPr>
      <w:r>
        <w:rPr/>
        <w:t>二是紧抓督查推进。这是推进项目、推进目标、抓好落实的有效手段。要牢固确立办实事、出实绩、求实效的工作导向，把抓落实作为一种基本素质、一种工作常态，多干落实之事、多施落实之策、多取落实之效。重点抓好“三个到位”。即：落实责任要到位。全区年度发展的目标已经确定，今天我将代表区政府与各乡镇街道、有关部门签定目标责任状。各单位、各部门要围绕责任状的目标任务硬化责任，层层分解下去，落实到具体单位和具体责任人，把既定的目标任务迅速转化为各级干部的领导责任和工作责任，使人人心中有目标，肩上有担子，身上有压力。组织领导要到位。各单位、各部门的主要负责同志要把目标管理工作紧紧抓在手上，分管领导具体抓，相关领导配合抓，一级管理一级，形成责任网络。各单位、各部门党政主要负责同志，各项目标责任人，要深入一线、深入基层督促检查目标运行工作，及时发现问题，切实协调解决矛盾，为全面做好今年目标管理工作提供坚实的组织保证。日常督查要到位。强化全过程动态管理，在加强日常督查同时，每月要对重点项目进行一次通报，每季度安排一次全面考评，及时督查主要经济指标、重点工程、实事项目进展情况，推动先进再提高，督促后进变先进，对未达序时进度的项目承担部门和单位进行通报，并在年终目标考核中予以扣分，推动各单位把功夫下在平时，避免平时不抓紧、年终忙应付，真正使督促检查成为扎实推进工作有力手段，促进目标管理工作进一步落实。</w:t>
      </w:r>
    </w:p>
    <w:p>
      <w:pPr>
        <w:pStyle w:val="Normal"/>
        <w:rPr/>
      </w:pPr>
      <w:r>
        <w:rPr/>
        <w:t>三是严抓考核评比。首先，要完善考核办法。今年我区目标考核办法，要进一步体现科学性、导向性和务实性。坚持考核项目化，无论经济建设还是社会事业发展，都要落实到具体项目上，以实实在在的项目看政绩，比高下。要进一步扩大考核评比范围，在以往乡镇、街道评奖的基础上，将范围扩大到行政村、社区，充分调动基层积极性。在奖项设置上要进一步强化导向性，对全区经济社会发展做出突出贡献的，要特别重奖。要围绕扩大税源做文章，在重奖纳税大户的基础上，还要重奖纳税增量突出的企业。要弘扬三创精神，鼓励创新创优，增设创新创优奖。通过完善考核办法，努力形成科学合理、重点突出、特色鲜明、富有创新性的目标管理体系。其次，要改进考核方式。改变过去年底一次性考核的方式，把年终、半年考核与平时考核结合起来，阶段性考核与经常性考核结合起来，目标管理和区委、区政府重大事项督查结合起来，建立全方位、多角度、多层次的运行监控机制，实施全过程考核和综合考核，进一步体现“重激励、严考核、硬约束”的指导思想。第三，要严格奖惩兑现。目标管理工作关键在考核，成效在兑现。要坚持动力和压力同步到位，切实加大对各单位、各部门特别是主要负责人的奖惩，进一步完善风险抵押金制度，严格按照考核结果等次进行奖优罚劣，逐步拉开奖励档次，切实强化激励作用，使考核奖惩更加到位、更加有力，真正起到激励先进、鞭策后进的作用，赋予目标管理更强的生命力。</w:t>
      </w:r>
    </w:p>
    <w:p>
      <w:pPr>
        <w:pStyle w:val="Normal"/>
        <w:rPr/>
      </w:pPr>
      <w:r>
        <w:rPr/>
        <w:t>三、立足当前，大干快上，以朝气蓬勃、昂扬向上的精神状态迅速投身到全区跨越发展的各项事业中来</w:t>
      </w:r>
    </w:p>
    <w:p>
      <w:pPr>
        <w:pStyle w:val="Normal"/>
        <w:rPr/>
      </w:pPr>
      <w:r>
        <w:rPr/>
        <w:t>毛主席曾说过：“多少事，从来急，天地转，光阴迫，一万年太久，只争朝夕”，意思就是让我们珍惜时间、珍惜岗位、珍惜事业。一季度已经过了将近一半，从现在开始我们必须切实紧张起来，立即进入状态，以干事创业的朝气、争先进位的志气、克难攻坚的锐气，按照单项工作争第一，整体工作上台阶要的总体要求，抓紧投入到新一年的各项工作中来。就当前工作，我强调几点意见：</w:t>
      </w:r>
    </w:p>
    <w:p>
      <w:pPr>
        <w:pStyle w:val="Normal"/>
        <w:rPr/>
      </w:pPr>
      <w:r>
        <w:rPr/>
        <w:t>一是招商引资要快速行动，强势推进。要确立招商引资是第一政绩的政治导向，把招商引资作为第一任务来抓落实，作为“一把手”工程来实施。主要领导同志要把主要精力用在招商上，承担招商引资的主要责任。今年我们要求各部门、各单位领导班子要抽出三分之二人员，拿出三分之二的时间专门跑招商。各部门、各单位现在就要行动起来，按照排定的招商计划，收集更多信息、开展更多联系、争取更多意向、落实更多项目。要注重招商活动的针对性和有效性，紧盯重点地区、重要客商、重大项目，认真筛选有价值的信息开展招商活动，无论是外出招商还是邀请考察，都必须要有实质性的成果，并及时反馈到招商引资主管部门。</w:t>
      </w:r>
    </w:p>
    <w:p>
      <w:pPr>
        <w:pStyle w:val="Normal"/>
        <w:rPr/>
      </w:pPr>
      <w:r>
        <w:rPr/>
        <w:t>二是项目建设要加快步伐，迅速推进。旧城改造、工业技改、道路交通、社会事业等各类项目要精心组织实施，狠抓工作质量，确保按序时进度向前推进。宁海工业园区要迅速启动基础设施建设，上半年必须具备项目进区基本条件。工业技改项目要加快实施，促进四季沐歌太阳能、宜尔杉二期等</w:t>
      </w:r>
      <w:r>
        <w:rPr/>
        <w:t>20</w:t>
      </w:r>
      <w:r>
        <w:rPr/>
        <w:t>个重点项目尽快建成投产。城区出入口整治要迅速开展，力求早见成效、快见成效。绿化工作要抢抓当前有利时机，按照排定的绿化任务，加快园林绿化、封山育林、农田林网建设步伐。围绕打一场绿化</w:t>
      </w:r>
      <w:r>
        <w:rPr/>
        <w:t>______</w:t>
      </w:r>
      <w:r>
        <w:rPr/>
        <w:t>的人民战争，广泛动员广大群众积极参与，尽快解决城区绿量不足、品位不高等突出问题。要继续抓好森林防火工作，严控森林火灾。</w:t>
      </w:r>
    </w:p>
    <w:p>
      <w:pPr>
        <w:pStyle w:val="Normal"/>
        <w:rPr/>
      </w:pPr>
      <w:r>
        <w:rPr/>
        <w:t>三是各项产业发展要一着不让，抓紧抓实。经济主管部门要积极分析研究市场需求，提供更多的信息，引导企业组织好节后的产销衔接，保持产销两旺，提高经济效益。要进一步加强财税工作，强化财税征管，国税、地税、财政等部门要认真落实市委、市政府决定部署，通力合作、密切配合，切实做好企业属地纳税工作，确保应收尽收，努力实现首季开门红。要扎实做好安全生产工作，杜绝重特大事故的发生。农水部门要认真抓好春耕备种工作，引导农民进行春季农业产业结构调整。劳动等部门要抢抓节后各地用工需求旺盛的有利时机，多渠道收集用工信息，精心组织，加快农村劳动力外出转移。</w:t>
      </w:r>
    </w:p>
    <w:p>
      <w:pPr>
        <w:pStyle w:val="Normal"/>
        <w:rPr/>
      </w:pPr>
      <w:r>
        <w:rPr/>
        <w:t>四是社会稳定要高度重视，认真对待。要巩固平安创建成果，加强社会治安综合治理，严厉打击各类违法犯罪行为，推进法治</w:t>
      </w:r>
      <w:r>
        <w:rPr/>
        <w:t>______</w:t>
      </w:r>
      <w:r>
        <w:rPr/>
        <w:t>建设。要及时排查各类信访苗头，严格落实信访工作责任制，妥善化解人民内部矛盾。</w:t>
      </w:r>
    </w:p>
    <w:p>
      <w:pPr>
        <w:pStyle w:val="Normal"/>
        <w:widowControl/>
        <w:bidi w:val="0"/>
        <w:spacing w:before="180" w:after="180"/>
        <w:jc w:val="left"/>
        <w:rPr/>
      </w:pPr>
      <w:r>
        <w:rPr/>
        <w:t>同志们，今年是实现“十一五”规划的开局之年，完成今年的工作目标，保持经济社会的良好发展势头，任务十分艰巨，加快发展时不我待，跨越发展呼唤人才，“首战用我，用我必胜”，应该成为我们</w:t>
      </w:r>
      <w:r>
        <w:rPr/>
        <w:t>______</w:t>
      </w:r>
      <w:r>
        <w:rPr/>
        <w:t>区的一句响亮口号。我们要广泛动员和组织社会方方面面、层层级级的力量，聚精会神谋发展，万众一心搞建设，为实现全区快速崛起、率先发展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