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老君山景点导游词"/>
      <w:r>
        <w:rPr/>
        <w:t>河南老君山景点导游词</w:t>
      </w:r>
      <w:bookmarkEnd w:id="0"/>
    </w:p>
    <w:p>
      <w:pPr>
        <w:pStyle w:val="Normal"/>
        <w:rPr/>
      </w:pPr>
      <w:r>
        <w:rPr/>
        <w:t>救苦殿</w:t>
      </w:r>
      <w:r>
        <w:rPr/>
        <w:t>(</w:t>
      </w:r>
      <w:r>
        <w:rPr/>
        <w:t>中天门到救苦殿一共</w:t>
      </w:r>
      <w:r>
        <w:rPr/>
        <w:t>518</w:t>
      </w:r>
      <w:r>
        <w:rPr/>
        <w:t>个台阶</w:t>
      </w:r>
      <w:r>
        <w:rPr/>
        <w:t>)</w:t>
      </w:r>
      <w:r>
        <w:rPr/>
        <w:t>人们常说：“自古名山僧占多”“深山藏古寺”，因此佛教的寺庙和道教的府观，最早都叫山门，后来寺院的建立发展到平地上来，寺院的“山门也就因为“山”和“三”是谐音，而发展成建立三道门或者是一座门三个门洞。在这里刚才我们大家在两个平台上休息，可能大家心里会认为那两个平台就是为大家休息而设计的，其实那是为了建立与中天门同一中轴线上的另外两道牌坊而留下的平地，等三道门都建成之后，这个地方就成为我们由人间向仙界的过渡地带。</w:t>
      </w:r>
    </w:p>
    <w:p>
      <w:pPr>
        <w:pStyle w:val="Normal"/>
        <w:widowControl/>
        <w:bidi w:val="0"/>
        <w:spacing w:before="180" w:after="180"/>
        <w:jc w:val="left"/>
        <w:rPr/>
      </w:pPr>
      <w:r>
        <w:rPr/>
        <w:t>救苦殿原建于唐代，清末时被火烧，甲申年又集资重建了我们现在所看到的新殿。殿内供奉的是太乙救苦天尊，《太上三洞表文》中称天尊有九，即：太乙救苦天尊、十方救苦天尊、九幽拔罪天尊、朱陵度命天尊、火炼丹界天尊、法桥大度天尊、金阙化身天尊、逍遥快乐天尊、宝华圆满天尊等。太乙救苦天尊居九天尊之首。太乙救苦天尊之职就是“至圣至仁，极慈极爱，乘九师之仙驭，散百宝之祥光，接引浮生”，传称，太乙救苦天尊神通广大，无处不在，无所不能，当人如遇到苦难，只要口中念诵太乙救苦天尊名号，太乙救苦天尊就会随声应化，帮助人解忧排难，化凶为吉。对於积功行善、功行圆满之人，太乙救苦天尊会“乘九师之仙驭，散百宝之祥光”，接引升仙。道教的主要宫观一般都有太乙殿，供奉太乙救苦天尊之神像或神位。太乙救苦天尊之神像常作天尊骑狮子状。道教徒通常只是在上中下三元之日或为亡魂举行黄箓超度道场时，才奉祀太乙救苦天尊。宋元以来，道教科仪中以太乙救苦天尊为主神的，名目繁多。例如：《太乙救苦天尊说拔度血湖宝忏》、《灵宝炼度》、《九幽灯仪》等等。在此类科仪中，太乙救苦天尊除了接引浮生以外，还主持以水火交炼亡魂、主持清荡血湖地狱、破狱拔度罪魂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