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移动自我介绍范文"/>
      <w:r>
        <w:rPr/>
        <w:t>移动自我介绍范文</w:t>
      </w:r>
      <w:bookmarkEnd w:id="0"/>
    </w:p>
    <w:p>
      <w:pPr>
        <w:pStyle w:val="Normal"/>
        <w:rPr/>
      </w:pPr>
      <w:r>
        <w:rPr/>
        <w:t>本人为人温和、谦虚，生活自律、自信，勇于开拓、富有创造力，积极进取，能吃苦耐劳，。性格开朗，乐于与人沟通，具有良好的适应性和熟练的沟通技巧</w:t>
      </w:r>
    </w:p>
    <w:p>
      <w:pPr>
        <w:pStyle w:val="Normal"/>
        <w:rPr/>
      </w:pPr>
      <w:r>
        <w:rPr/>
        <w:t>精通</w:t>
      </w:r>
      <w:r>
        <w:rPr/>
        <w:t>VB</w:t>
      </w:r>
      <w:r>
        <w:rPr/>
        <w:t>，有自行开发信息系统经历，并学过</w:t>
      </w:r>
      <w:r>
        <w:rPr/>
        <w:t>C++,JAVA</w:t>
      </w:r>
      <w:r>
        <w:rPr/>
        <w:t>语言，有制作网页经验，懂得</w:t>
      </w:r>
      <w:r>
        <w:rPr/>
        <w:t>FLASH</w:t>
      </w:r>
      <w:r>
        <w:rPr/>
        <w:t>，</w:t>
      </w:r>
      <w:r>
        <w:rPr/>
        <w:t>Dreamwea</w:t>
      </w:r>
      <w:r>
        <w:rPr/>
        <w:t>等，接收过</w:t>
      </w:r>
      <w:r>
        <w:rPr/>
        <w:t>FLAH</w:t>
      </w:r>
      <w:r>
        <w:rPr/>
        <w:t>外包兼职工作</w:t>
      </w:r>
      <w:r>
        <w:rPr/>
        <w:t>,</w:t>
      </w:r>
      <w:r>
        <w:rPr/>
        <w:t>有管理系统作品。</w:t>
      </w:r>
    </w:p>
    <w:p>
      <w:pPr>
        <w:pStyle w:val="Normal"/>
        <w:rPr/>
      </w:pPr>
      <w:r>
        <w:rPr/>
        <w:t>大学期间曾是第</w:t>
      </w:r>
      <w:r>
        <w:rPr/>
        <w:t>10</w:t>
      </w:r>
      <w:r>
        <w:rPr/>
        <w:t>届中国留学生人员广州科技交流会志愿者，</w:t>
      </w:r>
      <w:r>
        <w:rPr/>
        <w:t>xx</w:t>
      </w:r>
      <w:r>
        <w:rPr/>
        <w:t>英语角协会成员兼理事</w:t>
      </w:r>
      <w:r>
        <w:rPr/>
        <w:t>,xx</w:t>
      </w:r>
      <w:r>
        <w:rPr/>
        <w:t>工程学院信息学院学生会勤工部干事。寒暑假的时候在业厅做服务员，导购</w:t>
      </w:r>
      <w:r>
        <w:rPr/>
        <w:t>;</w:t>
      </w:r>
      <w:r>
        <w:rPr/>
        <w:t>宾厅接待员组长</w:t>
      </w:r>
      <w:r>
        <w:rPr/>
        <w:t>;08</w:t>
      </w:r>
      <w:r>
        <w:rPr/>
        <w:t>年寒假期间在广州市邮政局为移动负责监督移动</w:t>
      </w:r>
      <w:r>
        <w:rPr/>
        <w:t>VIP</w:t>
      </w:r>
      <w:r>
        <w:rPr/>
        <w:t>客</w:t>
      </w:r>
      <w:r>
        <w:rPr/>
        <w:t>.</w:t>
      </w:r>
      <w:r>
        <w:rPr/>
        <w:t>间或参加移动的例行巡检，数据录入，文件处理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曾在中国移动广州分公司做兼职学生，有一定的社会经验</w:t>
      </w:r>
      <w:r>
        <w:rPr/>
        <w:t>;</w:t>
      </w:r>
      <w:r>
        <w:rPr/>
        <w:t>加上另外有半年的学生会勤工部工作，有一定的组织与管理能力以及社团经验。相信只要有付出，收获肯定会大于失败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