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婚礼主持词创意"/>
      <w:r>
        <w:rPr/>
        <w:t>军人婚礼主持词创意</w:t>
      </w:r>
      <w:bookmarkEnd w:id="0"/>
    </w:p>
    <w:p>
      <w:pPr>
        <w:pStyle w:val="Normal"/>
        <w:rPr/>
      </w:pPr>
      <w:r>
        <w:rPr/>
        <w:t>一、欢迎来宾</w:t>
      </w:r>
    </w:p>
    <w:p>
      <w:pPr>
        <w:pStyle w:val="Normal"/>
        <w:rPr/>
      </w:pPr>
      <w:r>
        <w:rPr/>
        <w:t>各位来宾，朋友们，先生们，女士们，各们领导，战友们，大家好</w:t>
      </w:r>
      <w:r>
        <w:rPr/>
        <w:t>!</w:t>
      </w:r>
    </w:p>
    <w:p>
      <w:pPr>
        <w:pStyle w:val="Normal"/>
        <w:rPr/>
      </w:pPr>
      <w:r>
        <w:rPr/>
        <w:t>今天是个特别的日子，今天是个值得纪念的日子，今天莺歌燕舞、歌声飞扬，天降幸福，地呈吉祥，在这个美好的日子里我们迎来了一对情侣</w:t>
      </w:r>
      <w:r>
        <w:rPr/>
        <w:t>---</w:t>
      </w:r>
      <w:r>
        <w:rPr/>
        <w:t>和</w:t>
      </w:r>
      <w:r>
        <w:rPr/>
        <w:t>---</w:t>
      </w:r>
      <w:r>
        <w:rPr/>
        <w:t>小姐完美的结合。在此请允许我代表他们对诸位的到来表示热烈的欢迎和忠心的感谢。</w:t>
      </w:r>
    </w:p>
    <w:p>
      <w:pPr>
        <w:pStyle w:val="Normal"/>
        <w:rPr/>
      </w:pPr>
      <w:r>
        <w:rPr/>
        <w:t>二、新人入场</w:t>
      </w:r>
    </w:p>
    <w:p>
      <w:pPr>
        <w:pStyle w:val="Normal"/>
        <w:rPr/>
      </w:pPr>
      <w:r>
        <w:rPr/>
        <w:t>这里是欢乐的海洋，这里是幸福的殿堂，是缘让我们欢聚一堂。是爱让我们幸福阳光。红杏枝头春意闹，玉栏桥上伊人来。看。这对新人在美好、抒情浪漫的婚礼进行曲的伴奏下，手牵着手，心贴着心，肩并着肩，面带微笑向我们款款走来。这微笑代表着幸福，洋溢着喜悦，让我们再次用热烈的掌声对他们的幸福结合表示忠心的祝福。</w:t>
      </w:r>
    </w:p>
    <w:p>
      <w:pPr>
        <w:pStyle w:val="Normal"/>
        <w:rPr/>
      </w:pPr>
      <w:r>
        <w:rPr/>
        <w:t>三、介绍新人</w:t>
      </w:r>
    </w:p>
    <w:p>
      <w:pPr>
        <w:pStyle w:val="Normal"/>
        <w:rPr/>
      </w:pPr>
      <w:r>
        <w:rPr/>
        <w:t>下面请允许我介绍一下这对新人，</w:t>
      </w:r>
    </w:p>
    <w:p>
      <w:pPr>
        <w:pStyle w:val="Normal"/>
        <w:rPr/>
      </w:pPr>
      <w:r>
        <w:rPr/>
        <w:t>站在我右手边的帅哥就是今天的新郞，新郞是我们</w:t>
      </w:r>
      <w:r>
        <w:rPr/>
        <w:t>---</w:t>
      </w:r>
      <w:r>
        <w:rPr/>
        <w:t>，</w:t>
      </w:r>
      <w:r>
        <w:rPr/>
        <w:t>---</w:t>
      </w:r>
      <w:r>
        <w:rPr/>
        <w:t>的优秀在于默默无闻，只讲付出不求回报，是我们部队光荣奉献近十年的老同志了。</w:t>
      </w:r>
    </w:p>
    <w:p>
      <w:pPr>
        <w:pStyle w:val="Normal"/>
        <w:rPr/>
      </w:pPr>
      <w:r>
        <w:rPr/>
        <w:t>站在我左手边的这位美丽而大方，漂亮而贤惠的姑娘就是今天的新娘，新娘代表着我们广大女同胞，是你们无私的奉献，才能够让我们军人安心工作，报孝祖国，所以说军功章上有我们的一半也有你们的一半。希望女同胞们能够多多支持我们，尤其是对我们奋战工作岗位的单身同胞多多支持。</w:t>
      </w:r>
    </w:p>
    <w:p>
      <w:pPr>
        <w:pStyle w:val="Normal"/>
        <w:rPr/>
      </w:pPr>
      <w:r>
        <w:rPr/>
        <w:t>四、领导讲话</w:t>
      </w:r>
    </w:p>
    <w:p>
      <w:pPr>
        <w:pStyle w:val="Normal"/>
        <w:rPr/>
      </w:pPr>
      <w:r>
        <w:rPr/>
        <w:t>请问新娘，你愿意同你对面这位先生结为夫妻，不论富有还是贫穷，不论健康还是疾病，都能执子之手，白头偕老吗</w:t>
      </w:r>
      <w:r>
        <w:rPr/>
        <w:t>?</w:t>
      </w:r>
    </w:p>
    <w:p>
      <w:pPr>
        <w:pStyle w:val="Normal"/>
        <w:rPr/>
      </w:pPr>
      <w:r>
        <w:rPr/>
        <w:t>好，一句我愿意，实实在在，表达了他们共同的心声，这是内心的感受，这是爱的承诺。安道理他们已经成为合法夫妻，得到法律的保护了，但我想作为军人还要服从命令，听从指挥，下面有请</w:t>
      </w:r>
      <w:r>
        <w:rPr/>
        <w:t>------,</w:t>
      </w:r>
      <w:r>
        <w:rPr/>
        <w:t>为他们作具体的指示和要求好吗</w:t>
      </w:r>
      <w:r>
        <w:rPr/>
        <w:t>?</w:t>
      </w:r>
    </w:p>
    <w:p>
      <w:pPr>
        <w:pStyle w:val="Normal"/>
        <w:rPr/>
      </w:pPr>
      <w:r>
        <w:rPr/>
        <w:t>五、交杯酒</w:t>
      </w:r>
    </w:p>
    <w:p>
      <w:pPr>
        <w:pStyle w:val="Normal"/>
        <w:rPr/>
      </w:pPr>
      <w:r>
        <w:rPr/>
        <w:t>领导的要求具体又深入，你们能够做到吗</w:t>
      </w:r>
      <w:r>
        <w:rPr/>
        <w:t>?</w:t>
      </w:r>
      <w:r>
        <w:rPr/>
        <w:t>能，好。一个响亮的回答。我相信他们能够孝敬父母，相互帮助，共同努力创造</w:t>
      </w:r>
    </w:p>
    <w:p>
      <w:pPr>
        <w:pStyle w:val="Normal"/>
        <w:rPr/>
      </w:pPr>
      <w:r>
        <w:rPr/>
        <w:t>出美满和谐的家庭。那么还有个问题想问问新郞，你平时喝酒吗</w:t>
      </w:r>
      <w:r>
        <w:rPr/>
        <w:t>?</w:t>
      </w:r>
      <w:r>
        <w:rPr/>
        <w:t>都喝什么酒，白酒，啤酒，红酒，黄酒，但有一种酒你没喝过，是什么酒呢，交杯酒，喝了这杯酒，幸福恩爱就会有，喝了这杯酒，天长又地久。好让我们再次用热烈的掌声对他们表示忠心的祝福。</w:t>
      </w:r>
    </w:p>
    <w:p>
      <w:pPr>
        <w:pStyle w:val="Normal"/>
        <w:rPr/>
      </w:pPr>
      <w:r>
        <w:rPr/>
        <w:t>六、开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们位来宾，亲爱的朋友们，我们常说一年有四季春夏秋冬。人生有三天，昨天，今天和明天，那么此时此刻，让我们忠心祝愿这对新人，共同怀恋单身贵族的昨天，共同铭记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情定终生的今天，携手共创美好幸福的明天。也忠心祝愿天下所有的大家庭，小家庭，老家庭，新家庭，个个生活美满，幸福和睦。也祝愿天下有情人终成眷属，最后我宣布马博先生和王艳小组的给婚答谢酒宴开始。请大家吃好喝好，举起杯中美酒，共享幸福时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