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怎么写"/>
      <w:r>
        <w:rPr/>
        <w:t>社会调查报告怎么写</w:t>
      </w:r>
      <w:bookmarkEnd w:id="0"/>
    </w:p>
    <w:p>
      <w:pPr>
        <w:pStyle w:val="Normal"/>
        <w:rPr/>
      </w:pPr>
      <w:r>
        <w:rPr/>
        <w:t>在这个假期中，我调查了我们村的近期变化，了解了未来将要发生的变化，感触颇深。从我们一个小地方反映出社会、国家建设的变化与成就，国家政策、国家建设与人民生活息息相关。此次寒假社会实践调查给了我很多收获，让我了解了很多实践问题，同时也学会了很多。</w:t>
      </w:r>
    </w:p>
    <w:p>
      <w:pPr>
        <w:pStyle w:val="Normal"/>
        <w:rPr/>
      </w:pPr>
      <w:r>
        <w:rPr/>
        <w:t>一，实践调查报告。我家地处汤鹤铁路中段，汤鹤铁路是“”前的一个商人所修，一直用到现在，后经改修现在仍在运行，十年前用作客运和货运，近年只运货物，且主要以运煤为主。调查了解铁路要重修，并且并作一条比较长的新干线，负责从山西运货物到山东，可以说是兼并门前的铁路，最重要的是要在我们附近修建一个煤中转站，在紧临铁路的北面，方圆好几千米，具体位置还没划分，但已确定要建，图纸已下发，拟定今年年初动工，耗资百亿，可谓工程巨大。村民所关心的是铁路的煤中转站具体在什么地方，是否用搬迁。因为铁路要建成双轨，铁路南面还要修建比较宽的公路，路旁满是村庄，因此房子是要拆迁的。但是具体哪户要拆还存在疑问，村民议论纷纷。铁路建成后是不可以有人和道路穿过的，这就要考虑修建天桥或地洞。修建的大体位置大多人都了解，但如何施工的问题还存在争议。修建公路、铁路、煤中转站要占领周边的许多土地，耕地是必然要减少的，根据规定每亩地会给于一定的补助。房屋拆迁是一个比较大的问题，房屋的拆迁和补助是否会得到公平解决是大多数村民所关心的。调查发现，多数人对拆迁自己的祖上房子很不乐意，因为大多数是新建的房子，还有许多人对拆迁赔偿不甚满意。但是大的建设利国利民，铁路可缓解资源分配不均，相信国家会给人民一个满意的答复，修建铁路的前期工作正在进行中，地形勘探，地质勘测已基本结束，不时的有探测人员前来细致核对，利用</w:t>
      </w:r>
      <w:r>
        <w:rPr/>
        <w:t>gprs</w:t>
      </w:r>
      <w:r>
        <w:rPr/>
        <w:t>卫星定位系统获得数据。地质勘探主要方式是采取土样，每隔不远就钻一个直径十几厘米、深度几千米的洞，分别取各个土层的土样检验，测试。铁路建成将大大促进货运、客运的发展。山西煤资源丰富，而山东临海，工业发达，用煤较多，河南为山东提供便利的运煤条件，便利的运输促进两地的经济发展，也为铁路沿线的城市带来发展。交通便利也会促进生活质量的提高。这次铁路修建促进许多农民就业。此次的工程工作人员大多为工程师、大学生、地质学家等。</w:t>
      </w:r>
    </w:p>
    <w:p>
      <w:pPr>
        <w:pStyle w:val="Normal"/>
        <w:rPr/>
      </w:pPr>
      <w:r>
        <w:rPr/>
        <w:t>在铁路建设的同时，一个较大的工厂也在建设中，在离家十多里的地方，也许是河南土地资源比较便宜，也许是河南的农民工较多，一个香港商人投资数亿建厂，名字为“中国中部瓷器基地”，建了半年多，不知什么原因转给政府部门，目前正在建设中。当地许多人参与建设，把一座丘陵铲平来建场地，我们当地称作工业区，听说还要建设住宅区、厂房。建成后将促进两万多人就业，当地人可以就近的找到满意的工作，这大大的加快经济发展。占用土地的农民得到了政府补贴，方圆几千米的土地得到修整，新建了公路，栽了花树。建设完好还需一段时间，正常的公路被阻断，虽然不方便，但是人们还是很乐意。我曾体验过工地的艰辛生活，在这次建设中，我也帮助施工人员作业，做一些力所能及的事情。</w:t>
      </w:r>
    </w:p>
    <w:p>
      <w:pPr>
        <w:pStyle w:val="Normal"/>
        <w:rPr/>
      </w:pPr>
      <w:r>
        <w:rPr/>
        <w:t>二，实践调查体会。经济飞速发展自己的家乡也不例外，靠体力劳动生活当然可以，但是我们不断的学习科学文化知识，把知识转化成能力，更好的劳动。社会需要体力劳动者，但更需要脑力劳动者，让知识在实践中得到应用，纸上得来终觉浅，绝知此事要躬行，用知识来服务实践。了解社会实践，更好的学习知识，社会实践使得我们找到了理论与实践的结合点，澄清了理论和实践的关系。社会的劳动是一个集体的劳动，我们就是集体中的一员，时刻以工作的中心为重，做好自己的事情。只要我们每个人把自己该做的事情做好，那么社会就会平稳的向前的发展。社会的劳动是一个集体的劳动，个人的力量有限，自己做的工作有限，虽然如此，但是大的工程都是一个一个的岗位合作搭起的，因此在工作实践中，团队精神、集体观念必不可少，社会调查及社会实践可以让我们认识我们在工程中的作用。学会团结，学会集体精神，就像机器中的一个个小部件、小螺丝一样，各任其职，任何部件脱离了机器都难成气候。社会在发展，大的工程、工厂层出不穷，建设需要人才，作为学技术的大学生，虽然我们学的是基本的一些技能，但是请相信，我们会尽自己所能，为社会供献出自己的一份力量。</w:t>
      </w:r>
    </w:p>
    <w:p>
      <w:pPr>
        <w:pStyle w:val="Normal"/>
        <w:rPr/>
      </w:pPr>
      <w:r>
        <w:rPr/>
        <w:t>三，社会调查的心得与期望。社会的发展，人民生活水平的提高是一件令人振奋的事情，但在发展的同时，我们不能忽视我们周边环境的变化，我们村南面有一条小河，小时候经常去捉蚂虾、小鱼、螃蟹、泥鳅、蝌蚪还有乌龟，那时河水清澈，蚂虾活蹦乱跳，不多时可捉好多，旁边有小树林，环境很好，但是近年来，河水变黑，还有股不正的味道，河中鱼虾绝迹，螃蟹稀少，环境恶劣，不时还有工厂排出的酸性液体，固体垃圾随处可见</w:t>
      </w:r>
      <w:r>
        <w:rPr/>
        <w:t>!</w:t>
      </w:r>
      <w:r>
        <w:rPr/>
        <w:t>在我们发展经济的同时，我希望还给小河清澈的权利，还给我们的清山绿水，让天蓝、水绿、树木更旺，我们的发展不能以破坏环境为代价，小河的变化就是最好的见证。我相信只要我们看到小河的变化，我们就明白了环境的变化，我们就会携手爱护我们的环境，使经济发展与环境共同发展。</w:t>
      </w:r>
    </w:p>
    <w:p>
      <w:pPr>
        <w:pStyle w:val="Normal"/>
        <w:rPr/>
      </w:pPr>
      <w:r>
        <w:rPr/>
        <w:t>四，展望。对于家乡发生的巨大变化，我们要用发展的眼光看待，放眼世界，展望未来，从家乡的变化看到社会的变化，想到未来的变化，我们有信心使建设平稳发展，把我们所学的知识用到社会上来。</w:t>
      </w:r>
    </w:p>
    <w:p>
      <w:pPr>
        <w:pStyle w:val="Normal"/>
        <w:rPr/>
      </w:pPr>
      <w:r>
        <w:rPr/>
        <w:t>五，总结。此次寒假社会实践调查让我自己有了一次切身体会，目睹了工程建设，了解了家乡的变化，工业的发展方向，民生的需求，知识与实践的结合，对社会有了一个初步的印象，经济发展与工程建设息息相关，供需平衡经济才能稳步发展。</w:t>
      </w:r>
    </w:p>
    <w:p>
      <w:pPr>
        <w:pStyle w:val="Normal"/>
        <w:rPr/>
      </w:pPr>
      <w:r>
        <w:rPr/>
        <w:t>看过“社会调查报告怎么写”的人还看了：</w:t>
      </w:r>
    </w:p>
    <w:p>
      <w:pPr>
        <w:pStyle w:val="Normal"/>
        <w:rPr/>
      </w:pPr>
      <w:r>
        <w:rPr/>
        <w:t>1.</w:t>
      </w:r>
      <w:r>
        <w:rPr/>
        <w:t>社会调查报告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社会调查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最新社会调查报告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社会调查报告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最新社会实践调查报告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会调查报告的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