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经出彩优秀英语作文范文"/>
      <w:r>
        <w:rPr/>
        <w:t>初中经出彩优秀英语作文范文</w:t>
      </w:r>
      <w:bookmarkEnd w:id="0"/>
    </w:p>
    <w:p>
      <w:pPr>
        <w:pStyle w:val="Normal"/>
        <w:rPr/>
      </w:pPr>
      <w:r>
        <w:rPr/>
        <w:t>Goodafternoon,everyone!</w:t>
      </w:r>
    </w:p>
    <w:p>
      <w:pPr>
        <w:pStyle w:val="Normal"/>
        <w:rPr/>
      </w:pPr>
      <w:r>
        <w:rPr/>
        <w:t>TodayI’dliketosharemyideasof“BeingaGoodListener”withyou.</w:t>
      </w:r>
    </w:p>
    <w:p>
      <w:pPr>
        <w:pStyle w:val="Normal"/>
        <w:rPr/>
      </w:pPr>
      <w:r>
        <w:rPr/>
        <w:t>Goodlisteningcanalwaysshowrespectandbuildgoodrelationshipswithpeople.</w:t>
      </w:r>
    </w:p>
    <w:p>
      <w:pPr>
        <w:pStyle w:val="Normal"/>
        <w:rPr/>
      </w:pPr>
      <w:r>
        <w:rPr/>
        <w:t>Parentsshouldlistentotheirchildren,sotheywillunderstandthembetterandtrusteachother.Teachersshouldalsolistentotheirstudentssothattheycanincreasetheirunderstandingandimproverelationships.Studentsshouldlistentotheirclassmates,thentheirfriendshipwillbeincreasedandtheywillhelpeachother.</w:t>
      </w:r>
    </w:p>
    <w:p>
      <w:pPr>
        <w:pStyle w:val="Normal"/>
        <w:rPr/>
      </w:pPr>
      <w:r>
        <w:rPr/>
        <w:t>We’dbetterbepatientwhilelistening.Don’tforgettokeepsilentwhilelistening.Inaword,goodlisteningcanreallymakeusgetclosertoeach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liste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