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校长发言稿精选"/>
      <w:r>
        <w:rPr/>
        <w:t>2023</w:t>
      </w:r>
      <w:r>
        <w:rPr/>
        <w:t>初中开学典礼校长发言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初一学生带着喜悦与激动的心情，斗志昂扬地迈进了学校的大门，揭开了新学期战斗的序幕。今天，我们沐浴着明媚的阳光、呼吸着初秋的清爽，怀着愉悦的心情在这里举行开学典礼。在此，我代表全体新同学向一直为我们默默工作、无私奉献的老师们表达最真挚的感谢</w:t>
      </w:r>
      <w:r>
        <w:rPr/>
        <w:t>!</w:t>
      </w:r>
      <w:r>
        <w:rPr/>
        <w:t>正是你们的辛勤哺育，谆谆教诲，才换来我们健康快乐的成长。</w:t>
      </w:r>
    </w:p>
    <w:p>
      <w:pPr>
        <w:pStyle w:val="Normal"/>
        <w:rPr/>
      </w:pPr>
      <w:r>
        <w:rPr/>
        <w:t>新的学期开启新的希望，新的空白承载新的梦想。感悟着成功的快乐，享受着成功的喜悦，我们更要展望理想、描绘理想和播种新的理想</w:t>
      </w:r>
      <w:r>
        <w:rPr/>
        <w:t>!</w:t>
      </w:r>
      <w:r>
        <w:rPr/>
        <w:t>秋天是播种的季节，但是，只有用辛勤的汗水浇灌希望的种子，才能够换来金秋的硕果累累。</w:t>
      </w:r>
    </w:p>
    <w:p>
      <w:pPr>
        <w:pStyle w:val="Normal"/>
        <w:rPr/>
      </w:pPr>
      <w:r>
        <w:rPr/>
        <w:t>为了早日实现我们的理想，我向同学们提出几点建议：做一个有爱心、孝心、关心父母、关爱他人、关爱社会、知道感恩、互助互爱、善于合作的人。要自觉遵守《中学生日常行为规范》，知文明、懂礼仪。争做文明向上的好学生。尊师爱校，学会做人、学会做事。强化安全与纪律，遵守学校的规章制度，服从老师们的教育和管理，上下楼梯、出操、课间活动都要把安全放在第一位。</w:t>
      </w:r>
    </w:p>
    <w:p>
      <w:pPr>
        <w:pStyle w:val="Normal"/>
        <w:rPr/>
      </w:pPr>
      <w:r>
        <w:rPr/>
        <w:t>在学习上，认真改掉学习中的一些不良习惯，不浪费课堂上的一分一秒，发扬刻苦钻研精神，在同学中开展”比学赶帮“活动，人人定出学习目标并向自己理想的目标迈进。掌握有效地学习方法，为终生学习作准备。今天的学习，不是会写字，会算数学题就行了的。我们要在老师的帮助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同学们，是雄鹰就要翱翔天空，是海鸥就要搏击风浪</w:t>
      </w:r>
      <w:r>
        <w:rPr/>
        <w:t>!”</w:t>
      </w:r>
      <w:r>
        <w:rPr/>
        <w:t>成功的花，人们惊慕她现时的明艳</w:t>
      </w:r>
      <w:r>
        <w:rPr/>
        <w:t>!</w:t>
      </w:r>
      <w:r>
        <w:rPr/>
        <w:t>然而当初她的芽儿，浸透了奋斗的泪泉，洒遍了牺牲的血雨。“同学们，努力请从今日始，用青春和活力创造美好的明天。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拚搏、更加油，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