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的范文推荐"/>
      <w:r>
        <w:rPr/>
        <w:t>道歉信的范文推荐</w:t>
      </w:r>
      <w:bookmarkEnd w:id="0"/>
    </w:p>
    <w:p>
      <w:pPr>
        <w:pStyle w:val="Normal"/>
        <w:rPr/>
      </w:pPr>
      <w:r>
        <w:rPr/>
        <w:t>这是一封迟到的道歉信，之所以迟到是因为我还没准备好，或者说我并没有认识到事情的严重性。</w:t>
      </w:r>
    </w:p>
    <w:p>
      <w:pPr>
        <w:pStyle w:val="Normal"/>
        <w:rPr/>
      </w:pPr>
      <w:r>
        <w:rPr/>
        <w:t>说实话，我对假期作业是有抵触情绪，可能源于幼年时的阴影——现在想想都不寒而栗——估计很多人也跟我一样，假期作业基本只用一两天的时间。基于这种天然的对抗，加之看到保卫战的“复杂”，于是直接从小宝的视线中屏蔽了。直到几天前在校门口听到一位家长评价孩子在升国旗时的表现时，我才开始反省。</w:t>
      </w:r>
    </w:p>
    <w:p>
      <w:pPr>
        <w:pStyle w:val="Normal"/>
        <w:rPr/>
      </w:pPr>
      <w:r>
        <w:rPr/>
        <w:t>孩子在升旗时表现出的那种专注、认真、坚定与自信在那位家长眼里看来完全是多余没必要的，甚至觉得这就是做秀，而且说了一句让我为之惊异地话“认真未必是好事</w:t>
      </w:r>
      <w:r>
        <w:rPr/>
        <w:t>!”</w:t>
      </w:r>
    </w:p>
    <w:p>
      <w:pPr>
        <w:pStyle w:val="Normal"/>
        <w:rPr/>
      </w:pPr>
      <w:r>
        <w:rPr/>
        <w:t>我们一直在告诉孩子，上课要认真听讲，要认真读书，考试要认真做题，我们为什么要他们认真</w:t>
      </w:r>
      <w:r>
        <w:rPr/>
        <w:t>?</w:t>
      </w:r>
      <w:r>
        <w:rPr/>
        <w:t>因为这一切关系到成绩</w:t>
      </w:r>
      <w:r>
        <w:rPr/>
        <w:t>!</w:t>
      </w:r>
      <w:r>
        <w:rPr/>
        <w:t>而我们从未想过“认真”这件事本身意味着人生的态度和品行。而我就是因为觉得这个保卫战没有那么认真，才会自做主张的替她完成了，在此，向所有老师致歉</w:t>
      </w:r>
      <w:r>
        <w:rPr/>
        <w:t>!</w:t>
      </w:r>
    </w:p>
    <w:p>
      <w:pPr>
        <w:pStyle w:val="Normal"/>
        <w:rPr/>
      </w:pPr>
      <w:r>
        <w:rPr/>
        <w:t>我一直推崇德国人的认真严谨，却忘了这是一种品质，是从小就应该培养的品质</w:t>
      </w:r>
      <w:r>
        <w:rPr/>
        <w:t>!</w:t>
      </w:r>
      <w:r>
        <w:rPr/>
        <w:t>是一种对待生命的态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，对不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