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学校六五普法目标责任书"/>
      <w:r>
        <w:rPr/>
        <w:t>最新的学校六五普法目标责任书</w:t>
      </w:r>
      <w:bookmarkEnd w:id="0"/>
    </w:p>
    <w:p>
      <w:pPr>
        <w:pStyle w:val="Normal"/>
        <w:rPr/>
      </w:pPr>
      <w:r>
        <w:rPr/>
        <w:t>今年是“六五”普法的第五年，为全面推进“六五”普法和依法治校进程，进一步完善依法治教的领导责任制，充分发挥全体师生员工的积极性和创造性，努力实现我校依法管理、依法决策、依法行政、依法育人、依法服务的依法治教工作目标，根据上级“六五”普法规划及实施要求，特制定本年度“六五”普法和和依法治教工作责任书。</w:t>
      </w:r>
    </w:p>
    <w:p>
      <w:pPr>
        <w:pStyle w:val="Normal"/>
        <w:rPr/>
      </w:pPr>
      <w:r>
        <w:rPr/>
        <w:t>一、学校各部门、全体师生员工应统一思想、提高认识、明确“六五”普法工作的重要性、必要性，自觉执行我校普法工作的五年规划和年度实施计划。</w:t>
      </w:r>
    </w:p>
    <w:p>
      <w:pPr>
        <w:pStyle w:val="Normal"/>
        <w:rPr/>
      </w:pPr>
      <w:r>
        <w:rPr/>
        <w:t>二、学校领导应自觉带头学法、用法、守法，进一步提高依法管理的水平，做到勤政廉洁、遵纪守法、甘当公仆，切实做到在学校管理中无重大违法、渎职、失职案件发生。学校安定团结，事业稳步发展。</w:t>
      </w:r>
    </w:p>
    <w:p>
      <w:pPr>
        <w:pStyle w:val="Normal"/>
        <w:rPr/>
      </w:pPr>
      <w:r>
        <w:rPr/>
        <w:t>三、全校师生应自觉学法、用法、守法，用所学的法律知识保护自己正当的权益。教职工每年学法不少于</w:t>
      </w:r>
      <w:r>
        <w:rPr/>
        <w:t>8</w:t>
      </w:r>
      <w:r>
        <w:rPr/>
        <w:t>学时，学生每年不少于</w:t>
      </w:r>
      <w:r>
        <w:rPr/>
        <w:t>4</w:t>
      </w:r>
      <w:r>
        <w:rPr/>
        <w:t>学时，各班及处室备齐学习笔记，按时交到保卫组负责普法工作的同志手中。</w:t>
      </w:r>
    </w:p>
    <w:p>
      <w:pPr>
        <w:pStyle w:val="Normal"/>
        <w:rPr/>
      </w:pPr>
      <w:r>
        <w:rPr/>
        <w:t>四、狠抓法制宣传，配合学校抓好法律宣传月、周、日活动。通过法制图片展览、法制知识竞赛、学法用法演讲、办法制专栏、板报、墙报等活动宣传法律，每班每学期至少应开展两次宣传活动，并将及时有关信息及资料交保卫组。</w:t>
      </w:r>
    </w:p>
    <w:p>
      <w:pPr>
        <w:pStyle w:val="Normal"/>
        <w:rPr/>
      </w:pPr>
      <w:r>
        <w:rPr/>
        <w:t>五、各班要严格按学校“六五普法”领导小组的规定，组织全体学生学习有关的法律法规、不断提高法律意识，不断增强全体学生遵纪守法的自觉性。学校实行师生学法考核制度。每学期检查师生学法笔记两次，进行法律考试一次，以查督学、以考督学。</w:t>
      </w:r>
    </w:p>
    <w:p>
      <w:pPr>
        <w:pStyle w:val="Normal"/>
        <w:rPr/>
      </w:pPr>
      <w:r>
        <w:rPr/>
        <w:t>六、全校教职工应自觉学法、用法、守法，严格执行国家的规章制度，法律法规，努力规范自己的行为，切实做到有法必依、违法必究、为人师表。严禁体罚和变相体罚学生。</w:t>
      </w:r>
    </w:p>
    <w:p>
      <w:pPr>
        <w:pStyle w:val="Normal"/>
        <w:rPr/>
      </w:pPr>
      <w:r>
        <w:rPr/>
        <w:t>七、全面依法治校。本年度内完成学校章程的制度，通过合法的程序确定章程在学校管理工作中应用的地位和作用，并在此基础上进一步清理、规范学校的教育、教学管理，财务、后勤管理等各项制度，切实依法办事。</w:t>
      </w:r>
    </w:p>
    <w:p>
      <w:pPr>
        <w:pStyle w:val="Normal"/>
        <w:rPr/>
      </w:pPr>
      <w:r>
        <w:rPr/>
        <w:t>八、全体师生员工应自觉遵守学校的各项规章制度，努力学习，刻苦钻研，勤奋工作，严于律已，为遂师的繁荣增光添彩。</w:t>
      </w:r>
    </w:p>
    <w:p>
      <w:pPr>
        <w:pStyle w:val="Normal"/>
        <w:rPr/>
      </w:pPr>
      <w:r>
        <w:rPr/>
        <w:t>九、全校师生对于扰乱社会公共秩序的违法犯罪份子一要制止、二要教育、三要举报，共同维护学校的教育教学秩序，为综治、普法工作再创佳绩而共同努力。</w:t>
      </w:r>
    </w:p>
    <w:p>
      <w:pPr>
        <w:pStyle w:val="Normal"/>
        <w:rPr/>
      </w:pPr>
      <w:r>
        <w:rPr/>
        <w:t>以上各条的实施，教职工与年终普法考核奖挂钩，各教研组与评定文明教研组挂钩，各班与评先进班级体、文明班级和普法考核成绩奖挂钩。违反上述条款者，学校将参考有关规章制度依法进行惩罚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