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班主任评语"/>
      <w:r>
        <w:rPr/>
        <w:t>高二学生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3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5.</w:t>
      </w:r>
      <w:r>
        <w:rPr/>
        <w:t>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6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刘璐同学这个学期，心态调整的很好，成绩也比上一学期好转了许多，而且，物理进步明显，做题也不再纠结，轻松了许多，在现在的班里，你拥有了更大的斗志，时刻都不放弃，能脚踏实地，快乐完美度过高二的愿望，要注意对平时琐事的处理，做到刻苦学习，全部时间用来学习，适当学会让自己更放松，好习惯就上课认真听，下课有同学朋友开心的玩一会这样意义更大，能和同学们每次团结一致，努力想办成一件事的样子，也让人记忆犹新，我们一直相信着，团结的班级就是无敌的。四三一一就是特别的棒。相信你会努力让自己不输给一切，不断进取，扬帆起航。寄语：用沉稳赢得进步，靠勤奋编织理想。</w:t>
      </w:r>
    </w:p>
    <w:p>
      <w:pPr>
        <w:pStyle w:val="Normal"/>
        <w:rPr/>
      </w:pPr>
      <w:r>
        <w:rPr/>
        <w:t>7.</w:t>
      </w:r>
      <w:r>
        <w:rPr/>
        <w:t>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8.</w:t>
      </w:r>
      <w:r>
        <w:rPr/>
        <w:t>该生举止文明有礼，做事有主张。能自觉遵守学校的各项规章制度。尊敬师长，团结同学。能积极主动地帮助老师做好班务工作，认真负责地完成老师布置的任务，是老师的好助手。学习刻苦、认真，希望今后能不断充实和完善自己，发挥出全部潜能，争取在学习上跃上一个新台阶。</w:t>
      </w:r>
    </w:p>
    <w:p>
      <w:pPr>
        <w:pStyle w:val="Normal"/>
        <w:rPr/>
      </w:pPr>
      <w:r>
        <w:rPr/>
        <w:t>9.</w:t>
      </w:r>
      <w:r>
        <w:rPr/>
        <w:t>该生自觉、认真、刻苦，是一个能让老师和家长放心的孩子，有上进心，有较强的接受能力</w:t>
      </w:r>
      <w:r>
        <w:rPr/>
        <w:t>;</w:t>
      </w:r>
      <w:r>
        <w:rPr/>
        <w:t>工作上，能认真负责地完成老师布置的任务，起好带头作用</w:t>
      </w:r>
      <w:r>
        <w:rPr/>
        <w:t>;</w:t>
      </w:r>
      <w:r>
        <w:rPr/>
        <w:t>学习刻苦，能从严要求自己。希望今后能扬起风帆，继续在知识的海洋翱翔，当一名出色的舵手。</w:t>
      </w:r>
    </w:p>
    <w:p>
      <w:pPr>
        <w:pStyle w:val="Normal"/>
        <w:rPr/>
      </w:pPr>
      <w:r>
        <w:rPr/>
        <w:t>10.</w:t>
      </w:r>
      <w:r>
        <w:rPr/>
        <w:t>刘壮同学在本学期学习没有偷懒，积极参加各项活动，不会因为小事而发脾气，其中本学期被评为进步之星，虽然仅一次，但是相信他会在下一次的升级考试中继续向前，争取再进步。本学期遵守纪律，自我要求提高，晚休午休不说话，上课不睡觉。物理在本学期中开始进步，虽然基础不好但是你的努力有目共睹，学习争取进步争取在考试中考入前名，常规方面积极遵守学校制度，不违反纪律，积极服从班集体指挥，坚持维护班内荣誉。学习方面积极学习，虽然成绩不好但是我不会停下争优的步伐，面对高三相信你会更加努力。寄语：行动证明一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艺同学是一个很有潜力的同学。在这半年中收获了满满的友谊、学习经验。在平时学习中，有时会浮漂学习不够扎实，在连续几次考试失利后，已经深刻认识到自己的缺点现在正在加强勤奋当中。对于班里的活动，尽可能地积极参加。深深爱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12.</w:t>
      </w:r>
      <w:r>
        <w:rPr/>
        <w:t>该生性情温和，举止文明有礼，能自觉遵守学校的各项规章制度，尊敬师长，团结同学，认真负责地完成老师布置的任务，起好带头作用</w:t>
      </w:r>
      <w:r>
        <w:rPr/>
        <w:t>;</w:t>
      </w:r>
      <w:r>
        <w:rPr/>
        <w:t>能从严要求自己，学习刻苦、认真，希望能勇敢面对困难，树立信心，积极投入到学习中，同时树立自信、乐观的人生观。</w:t>
      </w:r>
    </w:p>
    <w:p>
      <w:pPr>
        <w:pStyle w:val="Normal"/>
        <w:rPr/>
      </w:pPr>
      <w:r>
        <w:rPr/>
        <w:t>13.</w:t>
      </w:r>
      <w:r>
        <w:rPr/>
        <w:t>该生基本能自觉遵守学校的各项规章制度，尊敬师长，团结同学，关心集体，积极参加各项活动，学习较刻苦、认真。希望以后在发扬优点的同时，也要克服自身的不足，争取成为一个德智体全面发展的学生。</w:t>
      </w:r>
    </w:p>
    <w:p>
      <w:pPr>
        <w:pStyle w:val="Normal"/>
        <w:rPr/>
      </w:pPr>
      <w:r>
        <w:rPr/>
        <w:t>14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