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干部工作会议上的讲话"/>
      <w:r>
        <w:rPr/>
        <w:t>全镇干部工作会议上的讲话</w:t>
      </w:r>
      <w:bookmarkEnd w:id="0"/>
    </w:p>
    <w:p>
      <w:pPr>
        <w:pStyle w:val="Normal"/>
        <w:rPr/>
      </w:pPr>
      <w:r>
        <w:rPr/>
        <w:t>同志们：</w:t>
      </w:r>
    </w:p>
    <w:p>
      <w:pPr>
        <w:pStyle w:val="Normal"/>
        <w:rPr/>
      </w:pPr>
      <w:r>
        <w:rPr/>
        <w:t>金牛踏春至，万象始更新。店前镇</w:t>
      </w:r>
      <w:r>
        <w:rPr/>
        <w:t>20xx</w:t>
      </w:r>
      <w:r>
        <w:rPr/>
        <w:t>年全镇干部工作会议今天隆重召开，这次会议的主要任务是，贯彻全县三级干部大会会议精神，准确把握当前形势，安排部署今年工作，进一步凝聚全镇上下方方面</w:t>
      </w:r>
    </w:p>
    <w:p>
      <w:pPr>
        <w:pStyle w:val="Normal"/>
        <w:rPr/>
      </w:pPr>
      <w:r>
        <w:rPr/>
        <w:t>面的力量，鼓足干劲、奋勇争先，全面推进店前各项事业取得新的进步、新的突破、新的超越</w:t>
      </w:r>
      <w:r>
        <w:rPr/>
        <w:t>!</w:t>
      </w:r>
      <w:r>
        <w:rPr/>
        <w:t>在此，我代表镇党委政府领导班子向全镇人民致以诚挚的问候和新春的美好祝福</w:t>
      </w:r>
      <w:r>
        <w:rPr/>
        <w:t>!</w:t>
      </w:r>
      <w:r>
        <w:rPr/>
        <w:t>向受到表彰和奖励的先进集体和先进个人表示热烈的祝贺</w:t>
      </w:r>
      <w:r>
        <w:rPr/>
        <w:t>!</w:t>
      </w:r>
    </w:p>
    <w:p>
      <w:pPr>
        <w:pStyle w:val="Normal"/>
        <w:rPr/>
      </w:pPr>
      <w:r>
        <w:rPr/>
        <w:t>刚才，传新同志代表镇党委政府对今年的各项工作进行了科学的安排部署，明确了奋斗目标，明晰了工作措施，这是党委政府在深入调查、认真分析后，根据我镇当前形势做出的决策和部署，也是今年工作的行动纲领。联磊同志就计划生育工作做了专题报告，这对于我们进一步认清计生工作形势，切实增强危机感和紧迫感应该起到很大的促进作用。会上还表彰奖励了</w:t>
      </w:r>
      <w:r>
        <w:rPr/>
        <w:t>08</w:t>
      </w:r>
      <w:r>
        <w:rPr/>
        <w:t>年工作中的先进集体和先进个人，在表示祝贺的同时，希望你们以此时为起点，以荣誉为动力，不骄不躁，乘胜前进，在新的一年里取得更加优异的成绩。</w:t>
      </w:r>
      <w:r>
        <w:rPr/>
        <w:t>20xx</w:t>
      </w:r>
      <w:r>
        <w:rPr/>
        <w:t>年，我们在县委、县政府的正确领导下，深入贯彻落实科学发展观，团结带领全镇广大干群，排难而上，扎实苦干，全面完成了经济、政治、社会各项建设事业目标任务。</w:t>
      </w:r>
    </w:p>
    <w:p>
      <w:pPr>
        <w:pStyle w:val="Normal"/>
        <w:rPr/>
      </w:pPr>
      <w:r>
        <w:rPr/>
        <w:t>回顾一年来的工作，主要呈现以下几个特点：</w:t>
      </w:r>
    </w:p>
    <w:p>
      <w:pPr>
        <w:pStyle w:val="Normal"/>
        <w:rPr/>
      </w:pPr>
      <w:r>
        <w:rPr/>
        <w:t>1</w:t>
      </w:r>
      <w:r>
        <w:rPr/>
        <w:t>、重点建设项目全速推进。自来水厂建设工程顺利实施，基建工程已基本竣工，计划在上半年投产运营</w:t>
      </w:r>
      <w:r>
        <w:rPr/>
        <w:t>;</w:t>
      </w:r>
      <w:r>
        <w:rPr/>
        <w:t>白鹿村、后河村公里通村水泥路相继完工投入使用</w:t>
      </w:r>
      <w:r>
        <w:rPr/>
        <w:t>;</w:t>
      </w:r>
      <w:r>
        <w:rPr/>
        <w:t>中心幼儿园建设主体工程完工，下半年将建成使用，这是我县除城关以外的第一所独立的幼儿教育机构</w:t>
      </w:r>
      <w:r>
        <w:rPr/>
        <w:t>;</w:t>
      </w:r>
      <w:r>
        <w:rPr/>
        <w:t>中心村小农水工程顺利竣工。另外，项目争取力度进一步加大：紧抓省道改造项目机遇，争取到城镇区街道路面拓宽改造项目，街道水泥路面建设规划由</w:t>
      </w:r>
      <w:r>
        <w:rPr/>
        <w:t>7</w:t>
      </w:r>
      <w:r>
        <w:rPr/>
        <w:t>米增加到</w:t>
      </w:r>
      <w:r>
        <w:rPr/>
        <w:t>10</w:t>
      </w:r>
      <w:r>
        <w:rPr/>
        <w:t>米</w:t>
      </w:r>
      <w:r>
        <w:rPr/>
        <w:t>;</w:t>
      </w:r>
      <w:r>
        <w:rPr/>
        <w:t>准确把握国家政策机遇，争取到城镇区段长河河堤建设项目，将分年实施</w:t>
      </w:r>
      <w:r>
        <w:rPr/>
        <w:t>;</w:t>
      </w:r>
      <w:r>
        <w:rPr/>
        <w:t>牢牢抓住司空山旅游开发这根主弦，香港旭日集团就投资开发司空山禅宗文化已与县政府达成初步意向。</w:t>
      </w:r>
    </w:p>
    <w:p>
      <w:pPr>
        <w:pStyle w:val="Normal"/>
        <w:rPr/>
      </w:pPr>
      <w:r>
        <w:rPr/>
        <w:t>2</w:t>
      </w:r>
      <w:r>
        <w:rPr/>
        <w:t>、农业结构调整步伐加快。传统的茶桑果姜生产科目得到巩固和扩展</w:t>
      </w:r>
      <w:r>
        <w:rPr/>
        <w:t>;</w:t>
      </w:r>
      <w:r>
        <w:rPr/>
        <w:t>畜禽规模经营范围更广、种类更多，收入比例较前年有较大增长</w:t>
      </w:r>
      <w:r>
        <w:rPr/>
        <w:t>;</w:t>
      </w:r>
      <w:r>
        <w:rPr/>
        <w:t>农业经济合作组织和农技服务组织的职能作用更加突出。</w:t>
      </w:r>
    </w:p>
    <w:p>
      <w:pPr>
        <w:pStyle w:val="Normal"/>
        <w:rPr/>
      </w:pPr>
      <w:r>
        <w:rPr/>
        <w:t>3</w:t>
      </w:r>
      <w:r>
        <w:rPr/>
        <w:t>、专项秩序整顿成效明显。采取整顿与疏导相结合的措施，对长河砂石资源无序开采、城镇房屋建设混乱、违规开采矿石等情况进行了专项秩序整顿、规范和疏导，达到预期效果。</w:t>
      </w:r>
    </w:p>
    <w:p>
      <w:pPr>
        <w:pStyle w:val="Normal"/>
        <w:rPr/>
      </w:pPr>
      <w:r>
        <w:rPr/>
        <w:t>、党的建设和社会各项事业全面进步。教育方面，抓好入学巩固率的同时，初中和高中升学率均取得很好的成绩</w:t>
      </w:r>
      <w:r>
        <w:rPr/>
        <w:t>;</w:t>
      </w:r>
      <w:r>
        <w:rPr/>
        <w:t>文卫方面，成功举办纪念改革开放</w:t>
      </w:r>
      <w:r>
        <w:rPr/>
        <w:t>30</w:t>
      </w:r>
      <w:r>
        <w:rPr/>
        <w:t>周年文艺作品赛，群众文体活动继续深入开展，文化娱乐阵地得到加强。农村合作医疗参合率进一步提高，顺利完成村级标准化卫生室建设任务</w:t>
      </w:r>
      <w:r>
        <w:rPr/>
        <w:t>;</w:t>
      </w:r>
      <w:r>
        <w:rPr/>
        <w:t>人口和计划生育方面，强化了基层基础建设，村为主机制逐步落实。社会维稳方面，认真开展“平安店前”创建活动，未发生恶性治安事件，无赴京上访和群体访，社会环境得到进一步优化。较好地完成了年度各项民生工程目标任务。</w:t>
      </w:r>
    </w:p>
    <w:p>
      <w:pPr>
        <w:pStyle w:val="Normal"/>
        <w:rPr/>
      </w:pPr>
      <w:r>
        <w:rPr/>
        <w:t>同志们，我们在此可以说，</w:t>
      </w:r>
      <w:r>
        <w:rPr/>
        <w:t>08</w:t>
      </w:r>
      <w:r>
        <w:rPr/>
        <w:t>年是充实的一年，是发展进步之年，是克难攻坚阔步前进的一年，我们为辛勤工作取得的成果感到欣慰和自豪</w:t>
      </w:r>
      <w:r>
        <w:rPr/>
        <w:t>!</w:t>
      </w:r>
      <w:r>
        <w:rPr/>
        <w:t>但同时也应该清醒地看到存在的问题和不足：一是镇域经济总量较小，群众的生活水平不够高，很多想干的实事、大事无力去做</w:t>
      </w:r>
      <w:r>
        <w:rPr/>
        <w:t>;</w:t>
      </w:r>
      <w:r>
        <w:rPr/>
        <w:t>二是发展的步子不够快，勇气和冲劲不够强</w:t>
      </w:r>
      <w:r>
        <w:rPr/>
        <w:t>;</w:t>
      </w:r>
      <w:r>
        <w:rPr/>
        <w:t>三是计划生育工作相对薄弱，基础不够牢</w:t>
      </w:r>
      <w:r>
        <w:rPr/>
        <w:t>;</w:t>
      </w:r>
      <w:r>
        <w:rPr/>
        <w:t>四是民营工业企业的水平、规模、效益亟待提高</w:t>
      </w:r>
      <w:r>
        <w:rPr/>
        <w:t>;</w:t>
      </w:r>
      <w:r>
        <w:rPr/>
        <w:t>五是少数干部作风散漫，缺乏开拓意识和进取精神</w:t>
      </w:r>
      <w:r>
        <w:rPr/>
        <w:t>;</w:t>
      </w:r>
      <w:r>
        <w:rPr/>
        <w:t>六是年度工作综合位次徘徊不前，达不到预期目标。这些问题都需要我们认真地、下大力气加以解决。</w:t>
      </w:r>
    </w:p>
    <w:p>
      <w:pPr>
        <w:pStyle w:val="Normal"/>
        <w:rPr/>
      </w:pPr>
      <w:r>
        <w:rPr/>
        <w:t>传新同志在报告中明确了今年工作的目标任务，这些目标任务我们必须完成，必须不折不扣地完成。我们许多同志平常都讲店前镇是大镇，那什么才是“大”</w:t>
      </w:r>
      <w:r>
        <w:rPr/>
        <w:t>?</w:t>
      </w:r>
      <w:r>
        <w:rPr/>
        <w:t>是发展目标要远大，是发展的步子要大，是要有干大事的大智大勇大气魄</w:t>
      </w:r>
      <w:r>
        <w:rPr/>
        <w:t>!</w:t>
      </w:r>
      <w:r>
        <w:rPr/>
        <w:t>只有坚定信心、排难而上、坚定不移地完成工作任务，实现目标，才能取得大的进步，迎来店前大发展的春天</w:t>
      </w:r>
      <w:r>
        <w:rPr/>
        <w:t>!</w:t>
      </w:r>
      <w:r>
        <w:rPr/>
        <w:t>根据我镇当前的形势，达到预期目标，要从“抓作风，见实效</w:t>
      </w:r>
      <w:r>
        <w:rPr/>
        <w:t>;</w:t>
      </w:r>
      <w:r>
        <w:rPr/>
        <w:t>抓机遇，求跨越</w:t>
      </w:r>
      <w:r>
        <w:rPr/>
        <w:t>;</w:t>
      </w:r>
      <w:r>
        <w:rPr/>
        <w:t>抓措施，追赶超”这“三抓”入手。下面，我围绕这几个方面讲三点意见。</w:t>
      </w:r>
    </w:p>
    <w:p>
      <w:pPr>
        <w:pStyle w:val="Normal"/>
        <w:rPr/>
      </w:pPr>
      <w:r>
        <w:rPr/>
        <w:t>一整顿作风，强化责任，实现干部队伍务实、争先、高效</w:t>
      </w:r>
    </w:p>
    <w:p>
      <w:pPr>
        <w:pStyle w:val="Normal"/>
        <w:rPr/>
      </w:pPr>
      <w:r>
        <w:rPr/>
        <w:t>党的作风，是党在政治、思想、工作和生活中表现出来的一贯态度和行为。“治事先治政，治政先治官，治官先治心”，改进工作作风，提高工作效能，是经济社会实现又好又快发展的重要前提和根本保障。我们店前镇的干部队伍主流是非常好的，但也有少数人精神涣散、作风飘浮、不知所事。对事业没有激情，对群众缺乏感情，对工作毫无热情。这不仅影响了其自身的本职工作，还影响到周围的其他人，影响到店前的发展事业。所以，狠抓作风建设刻不容缓。</w:t>
      </w:r>
    </w:p>
    <w:p>
      <w:pPr>
        <w:pStyle w:val="Normal"/>
        <w:rPr/>
      </w:pPr>
      <w:r>
        <w:rPr/>
        <w:t>1</w:t>
      </w:r>
      <w:r>
        <w:rPr/>
        <w:t>、严格执行管理制度。制度就是规矩，是引导和规范行为的方向标。我们各机关单位都有管理制度，但要不断进行改进和完善，使制度更</w:t>
      </w:r>
    </w:p>
    <w:p>
      <w:pPr>
        <w:pStyle w:val="Normal"/>
        <w:rPr/>
      </w:pPr>
      <w:r>
        <w:rPr/>
        <w:t>科学、更符合新时期的工作、更人性化。要拿出具体的措施来执行制度，不要让制度成为摆设。最起码要达到“治懒，解决出勤的问题</w:t>
      </w:r>
      <w:r>
        <w:rPr/>
        <w:t>;</w:t>
      </w:r>
      <w:r>
        <w:rPr/>
        <w:t>治浮，解决出力的问题</w:t>
      </w:r>
      <w:r>
        <w:rPr/>
        <w:t>;</w:t>
      </w:r>
      <w:r>
        <w:rPr/>
        <w:t>治滑，解决出智的问题”的目的。一是管好出勤。镇党政机关开年就出勤管理制度进行改革，希望各单位都在这方面动动脑筋，拿出具体措施</w:t>
      </w:r>
      <w:r>
        <w:rPr/>
        <w:t>;</w:t>
      </w:r>
      <w:r>
        <w:rPr/>
        <w:t>二是必须出力。浮风不止作风难正，要解决出力问题，必须要把工作责任细化明确，落实到人，作风是漂浮还是实在，出没出力，一见便知</w:t>
      </w:r>
      <w:r>
        <w:rPr/>
        <w:t>;</w:t>
      </w:r>
      <w:r>
        <w:rPr/>
        <w:t>三是激发出智。成就一番事业，需要群策群力，“策”就是智慧，我们要实干苦干也要巧干，这就需要集中大家的智慧。许多同志很有思想，考虑问题很有见地，却往往很少发表见解。一是怕，怕自己的意见得不到采纳，采纳了又怕招来别人的非议</w:t>
      </w:r>
      <w:r>
        <w:rPr/>
        <w:t>;</w:t>
      </w:r>
      <w:r>
        <w:rPr/>
        <w:t>二</w:t>
      </w:r>
    </w:p>
    <w:p>
      <w:pPr>
        <w:pStyle w:val="Normal"/>
        <w:rPr/>
      </w:pPr>
      <w:r>
        <w:rPr/>
        <w:t>是不愿，别人分内的事，帮助出谋划策做好了是别人的功劳</w:t>
      </w:r>
      <w:r>
        <w:rPr/>
        <w:t>;</w:t>
      </w:r>
      <w:r>
        <w:rPr/>
        <w:t>三是惰性，懒得去思考，随圆就方，任其自然。这就要求我们各级领导同志树立“爱才”意识，对这些恳动脑筋想工作、出智出谋促工作的同志多宣传，高看一眼，厚爱一层，从政治上、生活上给予更多的关心，充分调动他们的积极性。</w:t>
      </w:r>
    </w:p>
    <w:p>
      <w:pPr>
        <w:pStyle w:val="Normal"/>
        <w:rPr/>
      </w:pPr>
      <w:r>
        <w:rPr/>
        <w:t>2</w:t>
      </w:r>
      <w:r>
        <w:rPr/>
        <w:t>、抓好督察督办和考核。我们很多重点工作和中心工作具有极强的季节性，工作时机稍纵即逝，很难补救。有的是久拖成“积”，积压的工作做不好还影响后面的工作，形成连锁反应。这就要求我们对任何一项工作都要先谋划、订计划，负责的同志要积极努力地干，主管的同志</w:t>
      </w:r>
      <w:r>
        <w:rPr/>
        <w:t>(</w:t>
      </w:r>
      <w:r>
        <w:rPr/>
        <w:t>来源：</w:t>
      </w:r>
      <w:r>
        <w:rPr/>
        <w:t>***)</w:t>
      </w:r>
      <w:r>
        <w:rPr/>
        <w:t>要紧拎不放，按照计划抓督察督办，才能做到事事清，件件顺，工作才能出成绩。今年镇党委政府对中心和重点工作将实行实时督察制度，对工作不力，行动迟缓甚至贻误工作的单位和个人，一次批评，二次通报，三次诫勉谈话。各分管或主管的领导同志要在班子会上对其分管的工作及时交流汇报。各机关单位的工作多是由主管局进行考核，镇党委政府也要进行考核，不搞繁琐的，就考核具体工作，将结果反馈到主管部门。对村级的考核，今年可能尝试将工作考核变一年一次为半年一次，既利于考核的公平合理性，又利于促进后期工作。</w:t>
      </w:r>
    </w:p>
    <w:p>
      <w:pPr>
        <w:pStyle w:val="Normal"/>
        <w:rPr/>
      </w:pPr>
      <w:r>
        <w:rPr/>
        <w:t>3</w:t>
      </w:r>
      <w:r>
        <w:rPr/>
        <w:t>、树立良好的领导干部作风。领导干部是表率，其工作作风实不实，工作态度端不端正，直接影响到工作大局。今年县三干会上，周东明县长指出：影响一个地方发展进步的关键因素说一个字是“人”，说两个字是“干部”，说三个字是“一把手”，说四个字是“领导班子”，这就简明而深刻地阐述了领导干部的工作态度和工作作风的极端重要性和极强影响力。希望我们各位领导成员，尤其是一把手，工作要靠前，靠前，再靠前</w:t>
      </w:r>
      <w:r>
        <w:rPr/>
        <w:t>;</w:t>
      </w:r>
      <w:r>
        <w:rPr/>
        <w:t>作风要实在，实在，更实在。</w:t>
      </w:r>
    </w:p>
    <w:p>
      <w:pPr>
        <w:pStyle w:val="Normal"/>
        <w:rPr/>
      </w:pPr>
      <w:r>
        <w:rPr/>
        <w:t>二紧抓机遇，强基固本，实现旅游开发和基础建设新的跨越</w:t>
      </w:r>
    </w:p>
    <w:p>
      <w:pPr>
        <w:pStyle w:val="Normal"/>
        <w:rPr/>
      </w:pPr>
      <w:r>
        <w:rPr/>
        <w:t>发展机遇是推动地方发展的巨大动力，有的机遇要靠人去争取，有的机遇则是可遇不可求的，现在，我们就面临着三大机遇。</w:t>
      </w:r>
    </w:p>
    <w:p>
      <w:pPr>
        <w:pStyle w:val="Normal"/>
        <w:rPr/>
      </w:pPr>
      <w:r>
        <w:rPr/>
        <w:t>2</w:t>
      </w:r>
      <w:r>
        <w:rPr/>
        <w:t>、司空山开发机遇。通过两年多时间的不懈努力，香港旭日集团初步确定了开发司空山禅宗文化的投资意向。县委县政府也高度重视，三干会上汪书记的讲话中多次讲到司空山禅宗文化开发工作。我们前期也做了很多基础性工作，为司空山开发打下了坚实的基础。</w:t>
      </w:r>
    </w:p>
    <w:p>
      <w:pPr>
        <w:pStyle w:val="Normal"/>
        <w:rPr/>
      </w:pPr>
      <w:r>
        <w:rPr/>
        <w:t>3</w:t>
      </w:r>
      <w:r>
        <w:rPr/>
        <w:t>、扩权试点县的机遇。岳西在扩权试点县中受益匪浅，许多大项目大建设都得益于这个机遇。面临国家积极的财政政策，要想分得一块蛋糕，必须努力争取。通过自身的工作取得县委县政府的支持，加大跑省、跑部</w:t>
      </w:r>
      <w:r>
        <w:rPr/>
        <w:t>(</w:t>
      </w:r>
      <w:r>
        <w:rPr/>
        <w:t>厅</w:t>
      </w:r>
      <w:r>
        <w:rPr/>
        <w:t>)</w:t>
      </w:r>
      <w:r>
        <w:rPr/>
        <w:t>的力度，要努力争取长河河堤项目、司空山快速通道等这样一些大项目尽快得到落实和实施。</w:t>
      </w:r>
    </w:p>
    <w:p>
      <w:pPr>
        <w:pStyle w:val="Normal"/>
        <w:rPr/>
      </w:pPr>
      <w:r>
        <w:rPr/>
        <w:t>面对这些机遇，我们有足够的发展信心，因为店前镇已完全具备承载机遇和大项目的内部条件：一是经过历届多年的积极探索，我镇形成了符合实际且清晰稳定的发展思路</w:t>
      </w:r>
      <w:r>
        <w:rPr/>
        <w:t>;</w:t>
      </w:r>
      <w:r>
        <w:rPr/>
        <w:t>二是各级干部群众渴望发展的愿望日益强烈</w:t>
      </w:r>
      <w:r>
        <w:rPr/>
        <w:t>;</w:t>
      </w:r>
      <w:r>
        <w:rPr/>
        <w:t>三是我们各级各部门和干部的执行力明显提高</w:t>
      </w:r>
      <w:r>
        <w:rPr/>
        <w:t>;</w:t>
      </w:r>
      <w:r>
        <w:rPr/>
        <w:t>四是经济结构战略性调整方向明确，具备基础</w:t>
      </w:r>
      <w:r>
        <w:rPr/>
        <w:t>;</w:t>
      </w:r>
      <w:r>
        <w:rPr/>
        <w:t>五是随着交通条件的快速改善，店前将完全具备发展要件和区位优势。</w:t>
      </w:r>
    </w:p>
    <w:p>
      <w:pPr>
        <w:pStyle w:val="Normal"/>
        <w:rPr/>
      </w:pPr>
      <w:r>
        <w:rPr/>
        <w:t>三咬定目标，强化措施，实现经济社会健康快速发展</w:t>
      </w:r>
    </w:p>
    <w:p>
      <w:pPr>
        <w:pStyle w:val="Normal"/>
        <w:rPr/>
      </w:pPr>
      <w:r>
        <w:rPr/>
        <w:t>目标是愿望，也是军令状，要通过措施来实现。县委县政府做出“着力实施‘五大战略’，努力实现保增长、保民生、保稳定、促和谐”的战略部署。镇党委政府也是围绕这一部署研究和安排全年工作。抓好落实必须责任明确、重点突出、措施有力。</w:t>
      </w:r>
    </w:p>
    <w:p>
      <w:pPr>
        <w:pStyle w:val="Normal"/>
        <w:rPr/>
      </w:pPr>
      <w:r>
        <w:rPr/>
        <w:t>1</w:t>
      </w:r>
      <w:r>
        <w:rPr/>
        <w:t>、强化制度措施。前面讲的督察督办考核机制就是要奖优罚劣、奖勤罚懒，激发斗志和潜能。要切实通过这些举措来实现事业长期受推动、干部长期有压力、群众长期得实惠的目的。</w:t>
      </w:r>
    </w:p>
    <w:p>
      <w:pPr>
        <w:pStyle w:val="Normal"/>
        <w:rPr/>
      </w:pPr>
      <w:r>
        <w:rPr/>
        <w:t>2</w:t>
      </w:r>
      <w:r>
        <w:rPr/>
        <w:t>、营造良好的政治环境。“生态立县”战略中包含政治生态，政治生态是一种社会政治状态，实质上为一种“软环境”、“软实力”，可以概括为四个字：“政通人和”，其核心是党员干部特别是领导干部的政治素养和作风问题。当前店前正处在加速发展的关键阶段，机遇前所未有，挑战也前所未有，我们比任何时候都更需要一个良好的政治生态，以此内聚人心、外树形象，形成推动科学发展的强大合力。在即将开展的科学发展观主题教育实践活动中，我们要结合店前的发展大局、结合实际工作，认真地从思想上解决开拓意识不够强的问题，弘扬敢拼敢闯、雷厉风行的作风，营造干事创业的环境</w:t>
      </w:r>
      <w:r>
        <w:rPr/>
        <w:t>;</w:t>
      </w:r>
      <w:r>
        <w:rPr/>
        <w:t>解决思想浮躁作风飘浮的问题，大兴理论学习之风，大兴真抓实干这风，把心思集中到发展上来，把精力引导到事业上来，不分神、不分力，一心一意搞建设，和衷共济谋发展。</w:t>
      </w:r>
    </w:p>
    <w:p>
      <w:pPr>
        <w:pStyle w:val="Normal"/>
        <w:rPr/>
      </w:pPr>
      <w:r>
        <w:rPr/>
        <w:t>3</w:t>
      </w:r>
      <w:r>
        <w:rPr/>
        <w:t>、加强党的基层组织建设和计划生育工作。</w:t>
      </w:r>
    </w:p>
    <w:p>
      <w:pPr>
        <w:pStyle w:val="Normal"/>
        <w:rPr/>
      </w:pPr>
      <w:r>
        <w:rPr/>
        <w:t>农村基层党组织是党在农村的组织基础，党在农村的一切任务，都要通过农村基层党组织团结和领导农民群众来实现。基层党组织要积极适应经济社会结构的新变化，接受新思想，探讨新方法。通过学习、培训不断增强创造力。只有不断创新管理、创新发展，才有战斗力和凝聚力。加快落实村干部激励机制，在工资报酬和生活保障体系等方面逐步加以提高和完善。加强党风廉政教育力度，加大工程建设、民生工程、涉农收费等重点领域的监督力度，着力解决群众反映强烈的问题。全面推进组织有效、落实有力、重诺有信的基层党组织建设。</w:t>
      </w:r>
    </w:p>
    <w:p>
      <w:pPr>
        <w:pStyle w:val="Normal"/>
        <w:widowControl/>
        <w:bidi w:val="0"/>
        <w:spacing w:before="180" w:after="180"/>
        <w:jc w:val="left"/>
        <w:rPr/>
      </w:pPr>
      <w:r>
        <w:rPr/>
        <w:t>同志们，</w:t>
      </w:r>
      <w:r>
        <w:rPr/>
        <w:t>20xx</w:t>
      </w:r>
      <w:r>
        <w:rPr/>
        <w:t>年我们将迎来新中国</w:t>
      </w:r>
      <w:r>
        <w:rPr/>
        <w:t>60</w:t>
      </w:r>
      <w:r>
        <w:rPr/>
        <w:t>华诞，我们的工作目标已经明确，我们肩负的发展使命艰巨而光荣。我们坚信，在县委的坚强领导下，有全镇各级干部群众的团结一致和奋力拼搏，只要我们认真贯彻科学发展观，抢抓机遇，狠抓落实，再鼓干劲，勇攀新高，就一定能够在经济发展上实现新跨越，在构建和谐社会上取得新突破，在店前建设事业征程上铸造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