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创建国家卫生城市推进工作情况"/>
      <w:r>
        <w:rPr/>
        <w:t>全区创建国家卫生城市推进工作情况</w:t>
      </w:r>
      <w:bookmarkEnd w:id="0"/>
    </w:p>
    <w:p>
      <w:pPr>
        <w:pStyle w:val="Normal"/>
        <w:rPr/>
      </w:pPr>
      <w:r>
        <w:rPr/>
        <w:t>同志们：</w:t>
      </w:r>
    </w:p>
    <w:p>
      <w:pPr>
        <w:pStyle w:val="Normal"/>
        <w:rPr/>
      </w:pPr>
      <w:r>
        <w:rPr/>
        <w:t>今天，我很高兴与大家一起参加一年一度的建设工作会议。首先，我谨代表市委、市政府，给大家拜个晚年，祝大家新春愉快，合家欢乐，同时感谢在座各位正是因为你们，去年的城市建设取得了辉煌的成就，城乡面貌得到脱胎换骨、发展空间得到大大拓展、城市品位得到空前提升，你们辛苦了。刚才，。。。做了</w:t>
      </w:r>
      <w:r>
        <w:rPr/>
        <w:t>2006</w:t>
      </w:r>
      <w:r>
        <w:rPr/>
        <w:t>年建设工作报告，总结了</w:t>
      </w:r>
      <w:r>
        <w:rPr/>
        <w:t>2005</w:t>
      </w:r>
      <w:r>
        <w:rPr/>
        <w:t>年建设局的各项工作，并对</w:t>
      </w:r>
      <w:r>
        <w:rPr/>
        <w:t>2003</w:t>
      </w:r>
      <w:r>
        <w:rPr/>
        <w:t>年的工作进行了周密部署，应该说，过去的成绩实事求是，客观实在，对</w:t>
      </w:r>
      <w:r>
        <w:rPr/>
        <w:t>2006</w:t>
      </w:r>
      <w:r>
        <w:rPr/>
        <w:t>年目标任务的确定，重点明确、务实创新，有理论、有举措，可行性很强，我相信，只要我们建设系统的广大职工，认真贯彻落实九届四次全委</w:t>
      </w:r>
      <w:r>
        <w:rPr/>
        <w:t>(</w:t>
      </w:r>
      <w:r>
        <w:rPr/>
        <w:t>扩大</w:t>
      </w:r>
      <w:r>
        <w:rPr/>
        <w:t>)</w:t>
      </w:r>
      <w:r>
        <w:rPr/>
        <w:t>会议精神，切实践行三个代表重要思想，进一步解放思想、开拓创新、扎实苦干，就一定能在今年的城建攻坚战中夺取新的胜利。</w:t>
      </w:r>
    </w:p>
    <w:p>
      <w:pPr>
        <w:pStyle w:val="Normal"/>
        <w:rPr/>
      </w:pPr>
      <w:r>
        <w:rPr/>
        <w:t>过去的一年是扬中扬眉吐气、凯歌迭奏的一年，是各项事业大跨越、大发展的一年。经过去年城建重点工程的大会战，一个长江经济带上创业环境最佳，人居环境最优的现代化水上花园城正日趋成型。作为担纲城市再造的重要部门，建设局充分发挥在规划、建设、管理方面的多项职能，积极投身省级文明城市创建和城建重点工程建设的滚滚热潮，立足本职，团结一心，群体联动，通力合作，攻坚克难，全力以赴，发扬了特别能吃苦，特别能战斗的优良传统，为扬中的巨变立下了汗马功劳。具体表现在：规划部门从更高层次上制定完善了富有扬中特色的规划体系，为扬中的“率先起飞”提供实施平台。编制了新的城镇体系规划和城市总体规划，完成了新建成区</w:t>
      </w:r>
      <w:r>
        <w:rPr/>
        <w:t>9km2</w:t>
      </w:r>
      <w:r>
        <w:rPr/>
        <w:t>市域的详规。实施“六路出新”、“全城出新”工程，使城区面貌焕然一新</w:t>
      </w:r>
      <w:r>
        <w:rPr/>
        <w:t>;</w:t>
      </w:r>
      <w:r>
        <w:rPr/>
        <w:t>拆迁、测绘甘当城建排头兵，为各项工程的顺利实施铺平道路</w:t>
      </w:r>
      <w:r>
        <w:rPr/>
        <w:t>;</w:t>
      </w:r>
      <w:r>
        <w:rPr/>
        <w:t>市政处大手笔建设城市道路，全面提高道路面积人均拥有量。通过在城区多处治理河流和新建泵站，加大城市环境综合整治力度。园林处大面积造绿，极大改善城市人居环境。自来水厂建设沙家港污水处理厂，解决城区污水排放问题</w:t>
      </w:r>
      <w:r>
        <w:rPr/>
        <w:t>;</w:t>
      </w:r>
      <w:r>
        <w:rPr/>
        <w:t>招投标办、造价处通过向社会公开招标，为各项工程选取了资质过硬，技术领先的施工单位，同时大大降低了各项工程的造价。设计院承担了大部分重点工程的设计任务，为各项工程质优、价省倾注了极大的精力。建管、质监等部门则多方介入建筑企业和建设工程，确保工程的质量和工期。另外，过去一年里，建设局还狠抓效能建设，加大对行政执法机构和队伍的管理力度，严格执法，强化制度建设，深化政务公开，建设局的外部形象有了明显的改善。</w:t>
      </w:r>
    </w:p>
    <w:p>
      <w:pPr>
        <w:pStyle w:val="Normal"/>
        <w:rPr/>
      </w:pPr>
      <w:r>
        <w:rPr/>
        <w:t>过去的一年，是建设局各项事业起头并进，成果斐然的一年。这些成绩的取得，是市委、市政府正确领导的结果，更是建设系统广大干部职工共同努力的结果，凝聚了在座每一位同志的智慧和汗水。今年，我有幸分管城建工作，将和大家一起并肩作战，我感到无比的骄傲和自豪。</w:t>
      </w:r>
    </w:p>
    <w:p>
      <w:pPr>
        <w:pStyle w:val="Normal"/>
        <w:rPr/>
      </w:pPr>
      <w:r>
        <w:rPr/>
        <w:t>2006</w:t>
      </w:r>
      <w:r>
        <w:rPr/>
        <w:t>年，是我市</w:t>
      </w:r>
      <w:r>
        <w:rPr/>
        <w:t>"</w:t>
      </w:r>
      <w:r>
        <w:rPr/>
        <w:t>环境强市</w:t>
      </w:r>
      <w:r>
        <w:rPr/>
        <w:t>"</w:t>
      </w:r>
      <w:r>
        <w:rPr/>
        <w:t>战略凸现巨大效应的首战之年。虽然今年的中心工作是以经济建设为主，但并不意味着就不搞城市建设了，刚才报告中已说了，今年直接由建设局实施的重点工程有</w:t>
      </w:r>
      <w:r>
        <w:rPr/>
        <w:t>8</w:t>
      </w:r>
      <w:r>
        <w:rPr/>
        <w:t>项，总投资</w:t>
      </w:r>
      <w:r>
        <w:rPr/>
        <w:t>2700</w:t>
      </w:r>
      <w:r>
        <w:rPr/>
        <w:t>万元之多，应该说建设任务仍然艰巨。经过去年的奋战，大家都积累了相当的经验，这给今年的工作提供了良好的基础，但在新形势下，大家仍然要开拓进取，与时俱进，抢抓机遇，实现扬中城乡建设新的跨越发展。在这一年里我们要全面建成市污水处理厂及配套管涵工程，继续开工建设一批事关扬中形象、事关长远发展的重大工程，全面提高城市的档次和品位，进一步提高城市综合服务功能。培育独具魅力的地区形象和城市形象，打造扬中的城市品牌。其次要围绕行政中心建设，搞好行政中心地区的城市设计，完成各项相关配套设施建设，逐步带动周边地区发展。另外，还要集思广益，积极探索经营城市的先进理念，逐步解决城市建设与投资的问题，力争早日实现经营城市，以城养城的目的。应该说，建设局要做的事还很多。刚才报告就如何做好</w:t>
      </w:r>
      <w:r>
        <w:rPr/>
        <w:t>2006</w:t>
      </w:r>
      <w:r>
        <w:rPr/>
        <w:t>年的工作谈了许多很好、很具体可行的意见，我完全赞同。下面我想就如何顺利完成今年的目标任务，促进城市建设快速发展，讲几点意见：</w:t>
      </w:r>
    </w:p>
    <w:p>
      <w:pPr>
        <w:pStyle w:val="Normal"/>
        <w:rPr/>
      </w:pPr>
      <w:r>
        <w:rPr/>
        <w:t>第一，精心抓好规划设计，为城市建设提供科学依据</w:t>
      </w:r>
    </w:p>
    <w:p>
      <w:pPr>
        <w:pStyle w:val="Normal"/>
        <w:rPr/>
      </w:pPr>
      <w:r>
        <w:rPr/>
        <w:t>城市规划是建设的“龙头”，是城市建设与发展的依据和关键所在，关系到城市建设的优势与未来的发展方向，所以说城市规划的编制工作极其重要。</w:t>
      </w:r>
    </w:p>
    <w:p>
      <w:pPr>
        <w:pStyle w:val="Normal"/>
        <w:rPr/>
      </w:pPr>
      <w:r>
        <w:rPr/>
        <w:t>1</w:t>
      </w:r>
      <w:r>
        <w:rPr/>
        <w:t>、瞄准目标，突出抓好整体规划。顺应历史趋势，结合实际，我市城市发展的方向和目标是建设“水上花园城市”和实施“整岛城市化”战略。城市建设的各项工作都要围绕这个方向和目标来进行。城市的整体规划、空间布局、局部地段的群体设计以及其各项建设所体现出来的城市风貌和城市形象在科学合理的基础上，还要有的放矢，也就是要反映城市建设的总体目标和方向。同时，要坚持以建设生态示范市为目标，重点做好生态环境的规划，做到经济建设与生态环境相协调，形成和谐的“社会—经济—自然”的城市复合系统，体现可持续发展的特色。</w:t>
      </w:r>
    </w:p>
    <w:p>
      <w:pPr>
        <w:pStyle w:val="Normal"/>
        <w:rPr/>
      </w:pPr>
      <w:r>
        <w:rPr/>
        <w:t>2</w:t>
      </w:r>
      <w:r>
        <w:rPr/>
        <w:t>、积极进行城市规划布局调整。我市建成区人口密度大，交通拥挤，居住环境差，商业、住宅、行政办公、生产企业混杂在一起。还有一些大的企事业单位地处老城区内的商业繁华地段，不仅影响了第三产业的发展。同时，由于空间狭窄、地段昂贵，这些单位自身发展也受到限制，不能发挥黄金地段应有的价值，不利于建成区改造和新区建设，影响了城市化进程。因此只有对原有的用地布局进行调整，城市才会有新的发展空间。我建议，首先要进一步完善规划，重点规划好城市的功能分区，摆布好住宅区、商贸区、工业区、文化区、仓储区、行政办公区等。其次，要清理思路，坚定执行规划的决心和信心，坚持城市发展的正确方向，实行工业向园区集中，金融商贸向中心集中，居住相对集中，行政办公向新区集中。第三要坚持建成区与新区开发并举，继续抓好开发区、仓储区建设，利用行政中心搬迁带动主城区建设，并将建成区中影响市容、市貌的地区列为重点改造区域。</w:t>
      </w:r>
    </w:p>
    <w:p>
      <w:pPr>
        <w:pStyle w:val="Normal"/>
        <w:rPr/>
      </w:pPr>
      <w:r>
        <w:rPr/>
        <w:t>3</w:t>
      </w:r>
      <w:r>
        <w:rPr/>
        <w:t>、注重城市设计，形成独特的地方特色和风貌。城市发展要营造自己的风格和特色。特色是一种品牌，是城市的生命力和魅力所在。建筑不能千人一面，楼与楼一个样，街与街一个景，要重视整体形象设计，注重自然美、协调美，每个高楼、广场、街景、雕塑、喷泉等都要精心设计、精心建设，形成统一和谐的建筑风格和城市风貌。应该说，过去我们在城市建设中已经注意到整体设计问题，比如翠竹园片区的建设，整体效果比较好，但从总体上，由于扬中城市建设历史短、底子簿，较多地停留在“建”的层次上，地方特色和城市风格尚不突出，今后规划、设计务必要重视这方面的问题。还有一点就是要牢固树立精品观，坚决克服短期行为，防止低水平重要建设。城市建设发展上的失误是最难以改正的错误，被动无序地推进城市建设，代价沉重，贻害无穷。所以无论是功能定位还是规划设计，无论是设施建设还是环境塑造，无论是新区开发还是旧城改造，都要坚持高水准、高品位，做到手笔更大一点，气魄更大一点，力争</w:t>
      </w:r>
      <w:r>
        <w:rPr/>
        <w:t>20</w:t>
      </w:r>
      <w:r>
        <w:rPr/>
        <w:t>年不落后，</w:t>
      </w:r>
      <w:r>
        <w:rPr/>
        <w:t>50</w:t>
      </w:r>
      <w:r>
        <w:rPr/>
        <w:t>年不后悔。要克服短期行为，力戒前任的“政绩”、后任的包袱，前人修路建房，后人挖路拆房。</w:t>
      </w:r>
    </w:p>
    <w:p>
      <w:pPr>
        <w:pStyle w:val="Normal"/>
        <w:rPr/>
      </w:pPr>
      <w:r>
        <w:rPr/>
        <w:t>第二、积极推进城市公用事业改革，加快基础设施建设的发展</w:t>
      </w:r>
    </w:p>
    <w:p>
      <w:pPr>
        <w:pStyle w:val="Normal"/>
        <w:rPr/>
      </w:pPr>
      <w:r>
        <w:rPr/>
        <w:t>我市公用事业长期以来一直垄断经营，缺乏竞争机制，既产生不了经济效益，又限制了城市基础设施建设的发展。进行城市公用事业体制改革，放开市政、公用事业市场势在必行。一是打破行业垄断，按照“谁投资、谁经营、谁受益”的原则，鼓励支持社会各界参与城市公用事业建设。目前，由于市政工程建设资金欠账较多，我们面临的困难和压力很大，在这种情况下，去年我们加大经营城市的力度，加快城市投资公司的运作，特别注重对土地资源的管理和利用，产生了很大的经济效益。基础设施其实也是城市资源的一种，善加利用，也可产生可观的经济效益。所以，市政公用事业一方面，要积极引进外资，启动民间资本参与城市基础设施建设</w:t>
      </w:r>
      <w:r>
        <w:rPr/>
        <w:t>;</w:t>
      </w:r>
      <w:r>
        <w:rPr/>
        <w:t>另一方面，要积极挖掘市政基础设施的使用价值和无形资产价值，实行有偿使用，对使用权、经营权进行拍卖，为城市建设筹措更多的资金，促进城市建设良性发展。二是按照“政企分开、权责分离、建管分开、责任明确”的原则，把公用事业中的行政管理职能与具体业务相剥离，对适宜推向市场的具体化业务，如市政设施的管养与维护、环卫保洁、园林绿化、供气等单位实行政企分开、按任务量划付经费、预算包干、节约留存、超支不补，推进公用事业企业化、专业化、社会化经营，达到既提高管理效能，又提高经济效益的目的。三是加快公用事业单位内部改革步伐。从严格意义上，讲供水、供气企业也要按照产权制度改革要求，加快改制进程但考虑到供水、供气行业的特殊性，今年供水、供气企业改革还是继续推行内部制度改革。要继续加强企业内部管理，划小核算单位，实行制销分开，内部独立核算</w:t>
      </w:r>
      <w:r>
        <w:rPr/>
        <w:t>;</w:t>
      </w:r>
      <w:r>
        <w:rPr/>
        <w:t>要精简机构，竞争上岗，增加效益，扩大积累，不断发展壮大。</w:t>
      </w:r>
    </w:p>
    <w:p>
      <w:pPr>
        <w:pStyle w:val="Normal"/>
        <w:rPr/>
      </w:pPr>
      <w:r>
        <w:rPr/>
        <w:t>第三、突出抓好城市管理，努力提升城市综合竞争力</w:t>
      </w:r>
    </w:p>
    <w:p>
      <w:pPr>
        <w:pStyle w:val="Normal"/>
        <w:rPr/>
      </w:pPr>
      <w:r>
        <w:rPr/>
        <w:t>“</w:t>
      </w:r>
      <w:r>
        <w:rPr/>
        <w:t>三分建、七分管”，管理是关键，严管出高效，善管出文明，搞好城市管理，是两个文明建设和城市发展的内在要求，是塑造城市新形象，提高城市品位，提升城市综合竞争力的重要途径。我们要高度重视城市管理和市容、市貌整治工作，坚决杜绝干扰城市建设和管理的违法现象。建设局在履行城市管理职能的工作中要增强主动性，多动脑筋，多想办法，多出实招，大胆探索切合实际又行之有效的城市管理新办法、新路子。规划、市政、园林、城监、建管等职能部门更要明确责任，加强协作，密切配合。要加强宣传，广泛发动，增强市民的城市意识、环境意识、法制意识等现代文明意识，使广大群众知法守法、支持城市建设，努力形成“人民城市人民建，人民城市人民管”的良好氛围。要全面管理，多方监督，在空间上要全方位，在时间上要全过程，在内涵上要全要素，在监督上要多层次。管要管得一丝不苟，严要严到六亲不认。目前，我市城市管理有许多不尽如人意的地方，规划管理是其中一个热点，突出表现为违章建筑。规划、城监等部门对此责无旁贷，要迅速建立和完善违法违章建设的巡查网络和查处机制，强化批后管理、规划验收等制度，对少数无理取闹，阻碍规划实施，违反规划要求的，必须态度坚决，依法严处。另外，我们的执法人员在工作中，还必须不断增强依法治城的意识，在规划实施、征地拆迁、市政园林管理、治污拆违等方面，提高依法办事、文明行政的水平。我相信只要我们尊重和维护群众利益、坚持依法行政，绝大多数群众一定会理解和支持我们的工作，城市管理一定能取得成效。</w:t>
      </w:r>
    </w:p>
    <w:p>
      <w:pPr>
        <w:pStyle w:val="Normal"/>
        <w:rPr/>
      </w:pPr>
      <w:r>
        <w:rPr/>
        <w:t>刚才，从“事”的角度，提了几点意见，我想，完成这些工作主要靠“人”，我们还必须大力做好“人”的工作，为完成</w:t>
      </w:r>
      <w:r>
        <w:rPr/>
        <w:t>2006</w:t>
      </w:r>
      <w:r>
        <w:rPr/>
        <w:t>年的各项工作任务提供切实可行的保障措施：</w:t>
      </w:r>
    </w:p>
    <w:p>
      <w:pPr>
        <w:pStyle w:val="Normal"/>
        <w:rPr/>
      </w:pPr>
      <w:r>
        <w:rPr/>
        <w:t>一是必须进一步解放思想。思路就是出路，只有思想解放了，思路拓宽了，我们的事业才会有跨越性的发展。跨入新的世纪，面对新的形势，我们必须以新的观念，新的思维，新的工作方法，把建设城市、管理城市的理念更新，水平提高、手段加强。我认为尤其要强化三种观念：一是抓城市建设就是抓经济的观念。城市建设是城市不断发展和完善的过程，其核心是发展城市。没有现代化的城市，就难以集聚现代化的企业、现代化的人才。“栽好梧桐树，才能引得凤凰来”，所以说城市建设也是经济建设的重要组成部分，加强城市建设就是发展生产力，抓城市建设就是抓经济。二是树立经营城市的观念。城市建设，关键是资金，难点也是资金。如果基础设施建设，城市管理一味依赖政府投资，都由政府包揽，政府财力难以维系，城市发展的路子只会越走越窄。所以必须把城市建设纳入市场经济轨道，突出经营城市，用经营资本、经营资产的方法，把城市作为一种资源来经营，把市政公用设施作为一项产业来运作，把城建项目作为一个实体来管理。三是树立无功即是过，无功就是无能的观念。当前，建设工作任务非常艰巨，需要我们艰苦创业，需要我们自我加压，顽强拼搏，需要我们创造性地工作。如果我们不乘势而上，把城市规划好、建设好、管理好、经营好，影响了扬中的发展，影响了人民生活质量的提高，这就是我们的过，就是我们的无能。</w:t>
      </w:r>
    </w:p>
    <w:p>
      <w:pPr>
        <w:pStyle w:val="Normal"/>
        <w:rPr/>
      </w:pPr>
      <w:r>
        <w:rPr/>
        <w:t>二是必须进一步狠抓关键。建设工作任务十分繁重，能否高质量地完成任务</w:t>
      </w:r>
      <w:r>
        <w:rPr/>
        <w:t>;</w:t>
      </w:r>
      <w:r>
        <w:rPr/>
        <w:t>关键要抓好各级领导班子建设和干部职工队伍建设。一是要按照江泽民总书记“三个代表”重要思想的要求，坚持讲学习、讲政治、讲正气，提高执政水平</w:t>
      </w:r>
      <w:r>
        <w:rPr/>
        <w:t>;</w:t>
      </w:r>
      <w:r>
        <w:rPr/>
        <w:t>要强化对领导干部的监督和管理，监督管理的范围要逐步从工作内扩大到工作外</w:t>
      </w:r>
      <w:r>
        <w:rPr/>
        <w:t>;</w:t>
      </w:r>
      <w:r>
        <w:rPr/>
        <w:t>要采取竞争的机制，按照德才兼备的标准和“用人服从发展”的要求，把年富力强的同志充实到领导岗位上来。二是要增强创新意识。针对新的情况、新的问题，在没有多少现成的模式可以借鉴的情况，要敢于破除旧思想、旧观念，大胆探索，开拓创新。三是要增强学习意识。学习是一个人的永恒的课题，作为建设系统的每个干部职工都要不断学习，丰富知识，提高层次，把业务搞精，这样才能跟上时代发展的要求，在日新月异的知识领域里，才不会落伍。</w:t>
      </w:r>
    </w:p>
    <w:p>
      <w:pPr>
        <w:pStyle w:val="Normal"/>
        <w:rPr/>
      </w:pPr>
      <w:r>
        <w:rPr/>
        <w:t>三是必须进一步优质服务。建设系统大多是“窗口”行业，与人民生产、生活息息相关，必须优化环境，优质服务。各职能部门要不断增强服务意识，心系基层，心贴群众，积极为群众排忧解难</w:t>
      </w:r>
      <w:r>
        <w:rPr/>
        <w:t>;</w:t>
      </w:r>
      <w:r>
        <w:rPr/>
        <w:t>要进一步落实政务公开，办事公开，切实为群众服务好。尤其要坚持带着感情，带着责任，深入基层，深入群众，把群众满意不满意、答应不答应作为想问题、办事情的出发点和落脚点。各“窗口”行业要进一步落实社会服务公开承诺制，</w:t>
      </w:r>
      <w:r>
        <w:rPr/>
        <w:t>110</w:t>
      </w:r>
      <w:r>
        <w:rPr/>
        <w:t>社会联动服务等制度，努力提高服务质量和服务水平。要优化建设环境，主动为重点建设项目协调解决征地、拆迁、施工等方面的矛盾，确保工程顺利进行。</w:t>
      </w:r>
    </w:p>
    <w:p>
      <w:pPr>
        <w:pStyle w:val="Normal"/>
        <w:rPr/>
      </w:pPr>
      <w:r>
        <w:rPr/>
        <w:t>四是必须进一步转变作风。要完成</w:t>
      </w:r>
      <w:r>
        <w:rPr/>
        <w:t>2006</w:t>
      </w:r>
      <w:r>
        <w:rPr/>
        <w:t>年的工作任务，必须坚持实事求是，坚持艰苦奋斗，坚持真抓实干。转变工作作风，其着眼点是服务群众，其落脚点是工作落实。任何一种好的设想，任何一个好的决策，如果不抓落实，或者不一抓到底，那就难达到预期效果，甚至会变成一纸空文。狠抓落实，要集中精力抓主要矛盾，抓重点工作，以此推动整个工作进程</w:t>
      </w:r>
      <w:r>
        <w:rPr/>
        <w:t>;</w:t>
      </w:r>
      <w:r>
        <w:rPr/>
        <w:t>要建立有效的督查机制，在督办中总结推广经验，发现问题、解决问题。当前要特别强调，对各项工作任务要早计划、早安排、早动手，各级领导要摸实情，办实事、求实效，要从繁琐的事务中解脱出来，一门心思抓工作。只要我们把心思、精力和智慧都用在抓工作和抓落实上，就没有克服不了的困难，也没有闯不过的难关。</w:t>
      </w:r>
    </w:p>
    <w:p>
      <w:pPr>
        <w:pStyle w:val="Normal"/>
        <w:widowControl/>
        <w:bidi w:val="0"/>
        <w:spacing w:before="180" w:after="180"/>
        <w:jc w:val="left"/>
        <w:rPr/>
      </w:pPr>
      <w:r>
        <w:rPr/>
        <w:t>同志们，新的起点，新的创业，历史赋予我们的任务光荣而又艰巨。让我们高举邓小平理论的伟大旗帜，在市委、市政府的正确领导下，坚定信心，抓住机遇，开拓进取，埋头苦干，努力开创全市建设事业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