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泼的自我介绍"/>
      <w:r>
        <w:rPr/>
        <w:t>活泼的自我介绍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老师同学们</w:t>
      </w:r>
      <w:r>
        <w:rPr/>
        <w:t>,</w:t>
      </w:r>
      <w:r>
        <w:rPr/>
        <w:t>你们认识我吗</w:t>
      </w:r>
      <w:r>
        <w:rPr/>
        <w:t>?</w:t>
      </w:r>
      <w:r>
        <w:rPr/>
        <w:t>下面就让我来介绍一下自己吧</w:t>
      </w:r>
      <w:r>
        <w:rPr/>
        <w:t>!</w:t>
      </w:r>
      <w:r>
        <w:rPr/>
        <w:t>我的名字叫叶峻林，今年</w:t>
      </w:r>
      <w:r>
        <w:rPr/>
        <w:t>12</w:t>
      </w:r>
      <w:r>
        <w:rPr/>
        <w:t>岁，上五年级了，在实验小学上学，我的头发黑黑的，长着一双水汪汪的眼睛，圆圆的脸，鼻梁上架着一幅近视眼镜。</w:t>
      </w:r>
    </w:p>
    <w:p>
      <w:pPr>
        <w:pStyle w:val="Normal"/>
        <w:rPr/>
      </w:pPr>
      <w:r>
        <w:rPr/>
        <w:t>我们家三口人，爸爸、妈妈和我。我是一个性格活泼、爱帮助人的人，有一次，同位的橡皮找不到了，她着急地哭起来了，我就去帮她找，我四处找都没找到，最后一看居然在她自己的书包里，同位终于露出了笑容。我的另一个优点就是热爱劳动，在学校我帮老爷爷关门、关窗</w:t>
      </w:r>
      <w:r>
        <w:rPr/>
        <w:t>;</w:t>
      </w:r>
      <w:r>
        <w:rPr/>
        <w:t>在家里，我帮妈妈扫地、拖地、擦门、擦窗。</w:t>
      </w:r>
    </w:p>
    <w:p>
      <w:pPr>
        <w:pStyle w:val="Normal"/>
        <w:rPr/>
      </w:pPr>
      <w:r>
        <w:rPr/>
        <w:t>我是一个聪明的孩子，喜欢读书、玩电脑，画画、练武都是我的特长。当然我也有缺点，那就是上课听讲不够认真，有一次，老师在给我们布置作业，而我却在玩，并没有听到老师布置的作业，等到回家，一想，作业不知道。还有一个缺点，那就是爱睡懒觉，每天早上，妈妈叫我好几遍，我才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下定决心，在新的学期里，改掉这些坏毛病，上课认真听讲，不走神，不作小动作，按时认真完成作业，养成早起的好习惯，请老师、同学们为我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