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大学自我鉴定800字"/>
      <w:r>
        <w:rPr/>
        <w:t>2023</w:t>
      </w:r>
      <w:r>
        <w:rPr/>
        <w:t>自考大学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rPr/>
      </w:pPr>
      <w:r>
        <w:rPr/>
        <w:t>因为参加自考，培养了积极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，“文以载道”也应该是我们学习的目的。</w:t>
      </w:r>
    </w:p>
    <w:p>
      <w:pPr>
        <w:pStyle w:val="Normal"/>
        <w:rPr/>
      </w:pPr>
      <w:r>
        <w:rPr/>
        <w:t>总之，感谢自考，使我学有所乐，学有所用，学后有所为。</w:t>
      </w:r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