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甘肃黄河铁桥的导游词"/>
      <w:r>
        <w:rPr/>
        <w:t>关于甘肃黄河铁桥的导游词</w:t>
      </w:r>
      <w:bookmarkEnd w:id="0"/>
    </w:p>
    <w:p>
      <w:pPr>
        <w:pStyle w:val="Normal"/>
        <w:rPr/>
      </w:pPr>
      <w:r>
        <w:rPr/>
        <w:t>首先，为防止意外发生，要集体行动，南门进南门出，按逆时针方向绕园内一周，可通过全部景区，时间一小时左右，我们车子停在正门前面不动，如果哪位冻得受不了可以提前退场，返回车内取暖，只是再入园时得重新买票。</w:t>
      </w:r>
    </w:p>
    <w:p>
      <w:pPr>
        <w:pStyle w:val="Normal"/>
        <w:rPr/>
      </w:pPr>
      <w:r>
        <w:rPr/>
        <w:t>唐代王之涣的《凉州词》诗中那悲壮苍凉的情绪引发人们对玉门关这座古老而富有神奇传说的关塞的向往。</w:t>
      </w:r>
    </w:p>
    <w:p>
      <w:pPr>
        <w:pStyle w:val="Normal"/>
        <w:rPr/>
      </w:pPr>
      <w:r>
        <w:rPr/>
        <w:t>玉门关，俗称小方盘城，相传和阗美玉经此输入中原而得名。在河西走廊西端的敦煌市境内，位于敦煌市西北约</w:t>
      </w:r>
      <w:r>
        <w:rPr/>
        <w:t>90</w:t>
      </w:r>
      <w:r>
        <w:rPr/>
        <w:t>公里处，为汉代西陲两关之一，是丝绸古道西出敦煌进入西域北道和中道的必经关口，自古为中原进入西域之门户。</w:t>
      </w:r>
    </w:p>
    <w:p>
      <w:pPr>
        <w:pStyle w:val="Normal"/>
        <w:rPr/>
      </w:pPr>
      <w:r>
        <w:rPr/>
        <w:t>好了，千年古州之行就要结束了，希望大家能在玉城里拥有一份美好的回忆，同时，</w:t>
      </w:r>
      <w:r>
        <w:rPr/>
        <w:t>××</w:t>
      </w:r>
      <w:r>
        <w:rPr/>
        <w:t>也希望各位身体健康，万事如意</w:t>
      </w:r>
      <w:r>
        <w:rPr/>
        <w:t>!</w:t>
      </w:r>
      <w:r>
        <w:rPr/>
        <w:t>在今后的日子里，更是常有空出来走走，而玉林这边永远有着一个叫</w:t>
      </w:r>
      <w:r>
        <w:rPr/>
        <w:t>××</w:t>
      </w:r>
      <w:r>
        <w:rPr/>
        <w:t>的丫头在为大家祝福，也永远乐意为大家奉上最真诚的服务</w:t>
      </w:r>
      <w:r>
        <w:rPr/>
        <w:t>!</w:t>
      </w:r>
      <w:r>
        <w:rPr/>
        <w:t>谢谢大家</w:t>
      </w:r>
      <w:r>
        <w:rPr/>
        <w:t>!</w:t>
      </w:r>
    </w:p>
    <w:p>
      <w:pPr>
        <w:pStyle w:val="Normal"/>
        <w:rPr/>
      </w:pPr>
      <w:r>
        <w:rPr/>
        <w:t>这时的吴三桂也正处在犹豫徘徊之中：说要效忠明王朝吧，明王朝已经垮台</w:t>
      </w:r>
      <w:r>
        <w:rPr/>
        <w:t>;</w:t>
      </w:r>
      <w:r>
        <w:rPr/>
        <w:t>说要投降清兵吧，时年</w:t>
      </w:r>
      <w:r>
        <w:rPr/>
        <w:t>33</w:t>
      </w:r>
      <w:r>
        <w:rPr/>
        <w:t>岁的吴三桂，“自少为边将”，长期和清兵打仗，积怨甚深，直到关外八城丢了七城，自己仍然孤军奋战，拒不投降，如今若要投降，很难得到清兵的信任，更何况父母家眷三十余口都在北京，一旦投降清兵，后果不堪设想</w:t>
      </w:r>
      <w:r>
        <w:rPr/>
        <w:t>;</w:t>
      </w:r>
      <w:r>
        <w:rPr/>
        <w:t>要投降农民起义军吧，自己刚刚进爵为平西伯，平西的意思就是去剿灭农民起义军，一眨眼的功夫，就从剿灭变成投降，这个弯子不好转</w:t>
      </w:r>
      <w:r>
        <w:rPr/>
        <w:t>;</w:t>
      </w:r>
      <w:r>
        <w:rPr/>
        <w:t>同时，也不知道李自成究竟是一个什么态度。吴三桂处在自身命运即将发生巨大转折的十字路口，也许连他自己也不知道，他的决定将影响到整个国家的历史走向。</w:t>
      </w:r>
    </w:p>
    <w:p>
      <w:pPr>
        <w:pStyle w:val="Normal"/>
        <w:rPr/>
      </w:pPr>
      <w:r>
        <w:rPr/>
        <w:t>玉门关名称的来历有一个传说。相传丝绸之路畅通之后，西域诸国的商队络绎不绝地经此入关。于阗国的特产</w:t>
      </w:r>
      <w:r>
        <w:rPr/>
        <w:t>"</w:t>
      </w:r>
      <w:r>
        <w:rPr/>
        <w:t>和田玉</w:t>
      </w:r>
      <w:r>
        <w:rPr/>
        <w:t>"</w:t>
      </w:r>
      <w:r>
        <w:rPr/>
        <w:t>也源源不断地经此运往内地。于阗国王为换回中原王朝的大批丝绸，派了官兵，专门押解运送玉石。官兵押运了几次后，就出现了怪事</w:t>
      </w:r>
      <w:r>
        <w:rPr/>
        <w:t>--</w:t>
      </w:r>
      <w:r>
        <w:rPr/>
        <w:t>驮运玉石的骆驼一进城就口吐白沫，昏迷不醒。押运官对此束手无策。一个拉骆驼老人告诉押运官：</w:t>
      </w:r>
      <w:r>
        <w:rPr/>
        <w:t>"</w:t>
      </w:r>
      <w:r>
        <w:rPr/>
        <w:t>骆驼入关生病，事出有因。咱们长年途经此地运玉石，从未祭礼关神。再不祭祀，恐怕下一趟也要生病</w:t>
      </w:r>
      <w:r>
        <w:rPr/>
        <w:t>"</w:t>
      </w:r>
      <w:r>
        <w:rPr/>
        <w:t>。押运官问：</w:t>
      </w:r>
      <w:r>
        <w:rPr/>
        <w:t>"</w:t>
      </w:r>
      <w:r>
        <w:rPr/>
        <w:t>依你之见，如何才能消病除灾，确保人畜平安呢</w:t>
      </w:r>
      <w:r>
        <w:rPr/>
        <w:t>?"</w:t>
      </w:r>
      <w:r>
        <w:rPr/>
        <w:t>老人说：</w:t>
      </w:r>
      <w:r>
        <w:rPr/>
        <w:t>"</w:t>
      </w:r>
      <w:r>
        <w:rPr/>
        <w:t>用上等玉石，在此城关门上镶嵌一圈，这样关楼就有了光彩，关神也就高兴了。</w:t>
      </w:r>
      <w:r>
        <w:rPr/>
        <w:t>"</w:t>
      </w:r>
      <w:r>
        <w:rPr/>
        <w:t>押运官按老人的建议办了，骆驼灾病果然消除，平安到达了长安。关城因为城门砌了一圈闪光的玉石从此就称为玉门关。</w:t>
      </w:r>
    </w:p>
    <w:p>
      <w:pPr>
        <w:pStyle w:val="Normal"/>
        <w:rPr/>
      </w:pPr>
      <w:r>
        <w:rPr/>
        <w:t>丹霞山主峰海拔</w:t>
      </w:r>
      <w:r>
        <w:rPr/>
        <w:t>409</w:t>
      </w:r>
      <w:r>
        <w:rPr/>
        <w:t>米，它与众多名山相比远不算高，也不算大，但它集黄山之奇、华山之险、桂林之秀一身，具有一险、二奇、三美的特点。风景区划分为上、中、下三层以及锦江风景区、翔龙湖和有被誉为天下第一奇景的阳元山，上层是三峰耸峙</w:t>
      </w:r>
      <w:r>
        <w:rPr/>
        <w:t>;</w:t>
      </w:r>
      <w:r>
        <w:rPr/>
        <w:t>中层以别传寺为主体</w:t>
      </w:r>
      <w:r>
        <w:rPr/>
        <w:t>;</w:t>
      </w:r>
      <w:r>
        <w:rPr/>
        <w:t>下层以锦石岩为中心。三百多年前澹归和尚在丹霞山开辟别传寺时，曾挑出</w:t>
      </w:r>
      <w:r>
        <w:rPr/>
        <w:t>12</w:t>
      </w:r>
      <w:r>
        <w:rPr/>
        <w:t>处风景，命名丹霞十二景：锦水滩声、玉台爽气、杰阁晨钟、丹梯铁索、舵</w:t>
      </w:r>
      <w:r>
        <w:rPr/>
        <w:t>a</w:t>
      </w:r>
    </w:p>
    <w:p>
      <w:pPr>
        <w:pStyle w:val="Normal"/>
        <w:rPr/>
      </w:pPr>
      <w:r>
        <w:rPr/>
        <w:t>黄河铁桥位于兰州城北的白塔山下、金城关前，有</w:t>
      </w:r>
      <w:r>
        <w:rPr/>
        <w:t>"</w:t>
      </w:r>
      <w:r>
        <w:rPr/>
        <w:t>天下黄河第一桥</w:t>
      </w:r>
      <w:r>
        <w:rPr/>
        <w:t>"</w:t>
      </w:r>
      <w:r>
        <w:rPr/>
        <w:t>之称，是兰州市内标志性建筑之一。铁桥建成之前，这里设有浮桥横渡黄河。浮桥始建于明洪武年间</w:t>
      </w:r>
      <w:r>
        <w:rPr/>
        <w:t>(</w:t>
      </w:r>
      <w:r>
        <w:rPr/>
        <w:t>公元一三六八至一三九八年</w:t>
      </w:r>
      <w:r>
        <w:rPr/>
        <w:t>)</w:t>
      </w:r>
      <w:r>
        <w:rPr/>
        <w:t>，名叫镇远桥，今尚存建桥所用铁柱一根高达三米，重约数吨，上有</w:t>
      </w:r>
      <w:r>
        <w:rPr/>
        <w:t>"</w:t>
      </w:r>
      <w:r>
        <w:rPr/>
        <w:t>洪武九年</w:t>
      </w:r>
      <w:r>
        <w:rPr/>
        <w:t>"</w:t>
      </w:r>
      <w:r>
        <w:rPr/>
        <w:t>字样。下面是小编收集整理的关于甘肃黄河铁桥的导游词</w:t>
      </w:r>
      <w:r>
        <w:rPr/>
        <w:t>5</w:t>
      </w:r>
      <w:r>
        <w:rPr/>
        <w:t>篇范文，欢迎借鉴参考。</w:t>
      </w:r>
    </w:p>
    <w:p>
      <w:pPr>
        <w:pStyle w:val="Normal"/>
        <w:rPr/>
      </w:pPr>
      <w:r>
        <w:rPr/>
        <w:t>关于甘肃黄河铁桥的导游词</w:t>
      </w:r>
      <w:r>
        <w:rPr/>
        <w:t>5</w:t>
      </w:r>
      <w:r>
        <w:rPr/>
        <w:t>篇</w:t>
      </w:r>
      <w:r>
        <w:rPr/>
        <w:t>(</w:t>
      </w:r>
      <w:r>
        <w:rPr/>
        <w:t>一</w:t>
      </w:r>
      <w:r>
        <w:rPr/>
        <w:t>)</w:t>
      </w:r>
    </w:p>
    <w:p>
      <w:pPr>
        <w:pStyle w:val="Normal"/>
        <w:rPr/>
      </w:pPr>
      <w:r>
        <w:rPr/>
        <w:t>各位游客们，欢迎诸位来黄河铁桥参观游览，黄河铁桥即中山桥，是位于甘肃省兰州市城关区的一座跨黄河铁桥，建于清光绪三十三年</w:t>
      </w:r>
      <w:r>
        <w:rPr/>
        <w:t>(1907</w:t>
      </w:r>
      <w:r>
        <w:rPr/>
        <w:t>年</w:t>
      </w:r>
      <w:r>
        <w:rPr/>
        <w:t>)</w:t>
      </w:r>
      <w:r>
        <w:rPr/>
        <w:t>。初名“兰州黄河铁桥”，后改称“中山桥”。全部建桥材料于光绪三十三年</w:t>
      </w:r>
      <w:r>
        <w:rPr/>
        <w:t>(1907</w:t>
      </w:r>
      <w:r>
        <w:rPr/>
        <w:t>年</w:t>
      </w:r>
      <w:r>
        <w:rPr/>
        <w:t>)</w:t>
      </w:r>
      <w:r>
        <w:rPr/>
        <w:t>从德国走海运到天津，再由甘肃洋务总局从天津转运至兰州。建桥的工程师是美国人满宝本和德国人德罗，施工负责为人天津人刘永起。施工人员以德商聘来的</w:t>
      </w:r>
      <w:r>
        <w:rPr/>
        <w:t>69</w:t>
      </w:r>
      <w:r>
        <w:rPr/>
        <w:t>名洋工华匠为主。历时</w:t>
      </w:r>
      <w:r>
        <w:rPr/>
        <w:t>3</w:t>
      </w:r>
      <w:r>
        <w:rPr/>
        <w:t>年建成。造价白银三十万六千余两。有“天下黄河第一桥”之称。兰州历来是东西交通要冲，中原与西域往来的必经之途，穿城而过的黄河则是横亘在兰州这一交通枢纽之上的难以逾越的障碍，民间曾有“隔河如隔天，渡河如渡鬼门关”的歌谣。从明洪武五年</w:t>
      </w:r>
      <w:r>
        <w:rPr/>
        <w:t>(1372</w:t>
      </w:r>
      <w:r>
        <w:rPr/>
        <w:t>年</w:t>
      </w:r>
      <w:r>
        <w:rPr/>
        <w:t>)</w:t>
      </w:r>
      <w:r>
        <w:rPr/>
        <w:t>起，宋国公冯胜、卫国公邓愈都曾因军事需要在兰州黄河段修建过浮桥，但都很快被拆或被毁了。直到洪武十八年，兰州卫指挥佥事杨廉才在如今的中山桥的位置上兴建了著名的镇远浮桥。此后</w:t>
      </w:r>
      <w:r>
        <w:rPr/>
        <w:t>500</w:t>
      </w:r>
      <w:r>
        <w:rPr/>
        <w:t>多年间，用以构筑浮桥的船数和用以固定的铁柱与木柱数虽有变化，但镇远浮桥却以其扼守要津的重要地位，被誉为“天下第一桥”。随着时间的流逝，兰州市区已架起了</w:t>
      </w:r>
      <w:r>
        <w:rPr/>
        <w:t>10</w:t>
      </w:r>
      <w:r>
        <w:rPr/>
        <w:t>多座造型美观、结构新颖、工艺先进、气势不凡的铁路公路桥，这座古老的黄河铁桥已不是沟通黄河南北的唯一通道了。尽管如此，人们还是敬仰它、观赏它，因为它就像一部史诗，飧刻着兰州古往今来历史的变迁，展示了兰州人民灿烂艺术的画卷。</w:t>
      </w:r>
    </w:p>
    <w:p>
      <w:pPr>
        <w:pStyle w:val="Normal"/>
        <w:rPr/>
      </w:pPr>
      <w:r>
        <w:rPr/>
        <w:t>“</w:t>
      </w:r>
      <w:r>
        <w:rPr/>
        <w:t>黄启炎传，铁汉秦章光陇坂</w:t>
      </w:r>
      <w:r>
        <w:rPr/>
        <w:t>;</w:t>
      </w:r>
      <w:r>
        <w:rPr/>
        <w:t>河清海晏，桥虹耀彩卫金城。”这座古老的桥梁依然横跨黄河之上，与白塔山相呼应。“举头迎白塔，缓步过黄河。对岸两山峙，中流意兴多。”赵朴初的诗句颇能勾出人的游兴。和诸多桥梁相比，中山桥的观赏和纪念价值似乎比交通作用更有意义。</w:t>
      </w:r>
    </w:p>
    <w:p>
      <w:pPr>
        <w:pStyle w:val="Normal"/>
        <w:rPr/>
      </w:pPr>
      <w:r>
        <w:rPr/>
        <w:t>黄河铁桥这里还有许多美丽的景点，我的讲解到这里就完了。接下来我们就去游览这传说中的黄河铁桥吧。但愿今天的黄河铁桥能给您留下难忘的记忆。</w:t>
      </w:r>
    </w:p>
    <w:p>
      <w:pPr>
        <w:pStyle w:val="Normal"/>
        <w:rPr/>
      </w:pPr>
      <w:r>
        <w:rPr/>
        <w:t>关于甘肃黄河铁桥的导游词</w:t>
      </w:r>
      <w:r>
        <w:rPr/>
        <w:t>5</w:t>
      </w:r>
      <w:r>
        <w:rPr/>
        <w:t>篇</w:t>
      </w:r>
      <w:r>
        <w:rPr/>
        <w:t>(</w:t>
      </w:r>
      <w:r>
        <w:rPr/>
        <w:t>二</w:t>
      </w:r>
      <w:r>
        <w:rPr/>
        <w:t>)</w:t>
      </w:r>
    </w:p>
    <w:p>
      <w:pPr>
        <w:pStyle w:val="Normal"/>
        <w:rPr/>
      </w:pPr>
      <w:r>
        <w:rPr/>
        <w:t>黄河发源于青海，流经兰州城内水域并不像其下游那样开阔，但兰州人近年投入巨资打造的四十里黄河风情线却成了人们休闲娱乐的首选之地，就连一些南方的游客也盛赞其美丽。</w:t>
      </w:r>
    </w:p>
    <w:p>
      <w:pPr>
        <w:pStyle w:val="Normal"/>
        <w:rPr/>
      </w:pPr>
      <w:r>
        <w:rPr/>
        <w:t>近年才建成的七里河黄河大桥，气势雄伟，造型独特，其主桥墩虽仅有三个，却依仗桥面上有两束起牵拉作用的钢管，从而使大桥更加坚固悦目。</w:t>
      </w:r>
    </w:p>
    <w:p>
      <w:pPr>
        <w:pStyle w:val="Normal"/>
        <w:rPr/>
      </w:pPr>
      <w:r>
        <w:rPr/>
        <w:t>位于大桥不远的“黄河母亲”雕像可谓天下闻名，故而每天都吸引着众多游人在此摄影留念。而离“黄河母亲”不远的“兰州水车园”，那两轮高达数十米的水车虽已“赋闲”不用，却似在诉说兰州黄河的过去。水车系明代兰州段家台人段续所创，曾悠悠灌溉了黄河两岸的万亩良田。然最令人感奋的当属离“水车园”不远的黄河索道。远远望去，只见载人的电缆车正徐徐从河南岸向河北岸滑去，而滚滚奔涌的黄河则被飞越而过。</w:t>
      </w:r>
    </w:p>
    <w:p>
      <w:pPr>
        <w:pStyle w:val="Normal"/>
        <w:rPr/>
      </w:pPr>
      <w:r>
        <w:rPr/>
        <w:t>河对岸的白塔山，巍峨起伏，大有拱抱金城之势。立白塔下，可俯瞰山下的黄河及兰州全城，虽无“黄河之水天上来”之势却犹如一幅现代的“清明上河图”，让人面对美景，赞叹不已。兰州沿河而建的黄河风情线，像一串璀璨夺目的珍珠，吸引着来自四面八方的中外游客。据说，兰州为创建“全国优秀旅游城市”，准备把“两山、两线、两园”都纳入到黄河风情线的建设议程。</w:t>
      </w:r>
    </w:p>
    <w:p>
      <w:pPr>
        <w:pStyle w:val="Normal"/>
        <w:rPr/>
      </w:pPr>
      <w:r>
        <w:rPr/>
        <w:t>关于甘肃黄河铁桥的导游词</w:t>
      </w:r>
      <w:r>
        <w:rPr/>
        <w:t>5</w:t>
      </w:r>
      <w:r>
        <w:rPr/>
        <w:t>篇</w:t>
      </w:r>
      <w:r>
        <w:rPr/>
        <w:t>(</w:t>
      </w:r>
      <w:r>
        <w:rPr/>
        <w:t>三</w:t>
      </w:r>
      <w:r>
        <w:rPr/>
        <w:t>)</w:t>
      </w:r>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兰州中山桥俗称“中山铁桥”，“黄河铁桥”，旧名镇远桥，位于滨河路中段白塔山下，被称为“天下黄河第一桥”。</w:t>
      </w:r>
    </w:p>
    <w:p>
      <w:pPr>
        <w:pStyle w:val="Normal"/>
        <w:rPr/>
      </w:pPr>
      <w:r>
        <w:rPr/>
        <w:t>它建于公元一九○七年</w:t>
      </w:r>
      <w:r>
        <w:rPr/>
        <w:t>(</w:t>
      </w:r>
      <w:r>
        <w:rPr/>
        <w:t>清光绪三十三年</w:t>
      </w:r>
      <w:r>
        <w:rPr/>
        <w:t>)</w:t>
      </w:r>
      <w:r>
        <w:rPr/>
        <w:t>。工程由德国商人承建，共花了白银三十万六千余两。桥两端分别筑有两座大石坊，上刻“三边利济”和“九曲安澜”。桥有四墩，下用水泥铁柱，上用石块。弧形钢架拱梁，是后来进行加固工程时增建的。</w:t>
      </w:r>
      <w:r>
        <w:rPr/>
        <w:t>1919</w:t>
      </w:r>
      <w:r>
        <w:rPr/>
        <w:t>年，铁桥受战火影响，中断了</w:t>
      </w:r>
      <w:r>
        <w:rPr/>
        <w:t>11</w:t>
      </w:r>
      <w:r>
        <w:rPr/>
        <w:t>个昼，后经补修而复通。</w:t>
      </w:r>
      <w:r>
        <w:rPr/>
        <w:t>1942</w:t>
      </w:r>
      <w:r>
        <w:rPr/>
        <w:t>年，为纪念孙中山先生而改名为“中山桥”，桥名沿用至今。</w:t>
      </w:r>
    </w:p>
    <w:p>
      <w:pPr>
        <w:pStyle w:val="Normal"/>
        <w:rPr/>
      </w:pPr>
      <w:r>
        <w:rPr/>
        <w:t>兰州中山桥俗称“中山铁桥”、“黄河铁桥”，位于兰州滨河路中段北侧，白塔山下、金城关前，建于公元</w:t>
      </w:r>
      <w:r>
        <w:rPr/>
        <w:t>1907</w:t>
      </w:r>
      <w:r>
        <w:rPr/>
        <w:t>年</w:t>
      </w:r>
      <w:r>
        <w:rPr/>
        <w:t>(</w:t>
      </w:r>
      <w:r>
        <w:rPr/>
        <w:t>清光绪</w:t>
      </w:r>
      <w:r>
        <w:rPr/>
        <w:t>33</w:t>
      </w:r>
      <w:r>
        <w:rPr/>
        <w:t>年</w:t>
      </w:r>
      <w:r>
        <w:rPr/>
        <w:t>)</w:t>
      </w:r>
      <w:r>
        <w:rPr/>
        <w:t>，是兰州历史最悠久的古桥，也是</w:t>
      </w:r>
      <w:r>
        <w:rPr/>
        <w:t>5464</w:t>
      </w:r>
      <w:r>
        <w:rPr/>
        <w:t>公里黄河上第一座真正意义上的桥梁，因而有“天下黄河第一桥”之称。中山铁桥长</w:t>
      </w:r>
      <w:r>
        <w:rPr/>
        <w:t>234</w:t>
      </w:r>
      <w:r>
        <w:rPr/>
        <w:t>米，宽</w:t>
      </w:r>
      <w:r>
        <w:rPr/>
        <w:t>7</w:t>
      </w:r>
      <w:r>
        <w:rPr/>
        <w:t>。</w:t>
      </w:r>
      <w:r>
        <w:rPr/>
        <w:t>5</w:t>
      </w:r>
      <w:r>
        <w:rPr/>
        <w:t>米，有</w:t>
      </w:r>
      <w:r>
        <w:rPr/>
        <w:t>6</w:t>
      </w:r>
      <w:r>
        <w:rPr/>
        <w:t>墩</w:t>
      </w:r>
      <w:r>
        <w:rPr/>
        <w:t>5</w:t>
      </w:r>
      <w:r>
        <w:rPr/>
        <w:t>孔的铁桥，桥上飞架</w:t>
      </w:r>
      <w:r>
        <w:rPr/>
        <w:t>5</w:t>
      </w:r>
      <w:r>
        <w:rPr/>
        <w:t>座弧形钢架拱梁。清光绪</w:t>
      </w:r>
      <w:r>
        <w:rPr/>
        <w:t>33</w:t>
      </w:r>
      <w:r>
        <w:rPr/>
        <w:t>年</w:t>
      </w:r>
      <w:r>
        <w:rPr/>
        <w:t>(1907</w:t>
      </w:r>
      <w:r>
        <w:rPr/>
        <w:t>年</w:t>
      </w:r>
      <w:r>
        <w:rPr/>
        <w:t>)</w:t>
      </w:r>
      <w:r>
        <w:rPr/>
        <w:t>，清政府在兰州道彭英甲建议和甘肃总督升允的赞助下，动用国库白银三十万六千余两，由德商泰来洋行喀佑斯承建，美国人满宝本、德国人德罗作技术指导，建起了黄河第一座铁桥，初名“兰州黄河铁桥”。</w:t>
      </w:r>
      <w:r>
        <w:rPr/>
        <w:t>1942</w:t>
      </w:r>
      <w:r>
        <w:rPr/>
        <w:t>年改为“中山桥”，</w:t>
      </w:r>
      <w:r>
        <w:rPr/>
        <w:t>1954</w:t>
      </w:r>
      <w:r>
        <w:rPr/>
        <w:t>年，整修加固了铁桥，又增加了五座弧型架拱梁，使铁桥显得坚固耐用，气势雄浑。</w:t>
      </w:r>
    </w:p>
    <w:p>
      <w:pPr>
        <w:pStyle w:val="Normal"/>
        <w:rPr/>
      </w:pPr>
      <w:r>
        <w:rPr/>
        <w:t>中山桥位于兰州城北白塔山下的黄河铁桥。是兰州境内历史最为悠久的古桥。有</w:t>
      </w:r>
      <w:r>
        <w:rPr/>
        <w:t>[</w:t>
      </w:r>
      <w:r>
        <w:rPr/>
        <w:t>天下黄河第一桥</w:t>
      </w:r>
      <w:r>
        <w:rPr/>
        <w:t>"</w:t>
      </w:r>
      <w:r>
        <w:rPr/>
        <w:t>之称。</w:t>
      </w:r>
    </w:p>
    <w:p>
      <w:pPr>
        <w:pStyle w:val="Normal"/>
        <w:rPr/>
      </w:pPr>
      <w:r>
        <w:rPr/>
        <w:t>中山桥的前身系黄河浮桥。黄河浮桥是明洪武五年</w:t>
      </w:r>
      <w:r>
        <w:rPr/>
        <w:t>(</w:t>
      </w:r>
      <w:r>
        <w:rPr/>
        <w:t>公元</w:t>
      </w:r>
      <w:r>
        <w:rPr/>
        <w:t>1372</w:t>
      </w:r>
      <w:r>
        <w:rPr/>
        <w:t>年</w:t>
      </w:r>
      <w:r>
        <w:rPr/>
        <w:t>)</w:t>
      </w:r>
      <w:r>
        <w:rPr/>
        <w:t>。宋国公冯胜在兰州城西</w:t>
      </w:r>
      <w:r>
        <w:rPr/>
        <w:t>7</w:t>
      </w:r>
      <w:r>
        <w:rPr/>
        <w:t>里处始建的。明洪武九年</w:t>
      </w:r>
      <w:r>
        <w:rPr/>
        <w:t>(1376</w:t>
      </w:r>
      <w:r>
        <w:rPr/>
        <w:t>年</w:t>
      </w:r>
      <w:r>
        <w:rPr/>
        <w:t>)</w:t>
      </w:r>
      <w:r>
        <w:rPr/>
        <w:t>。卫国公邓愈将此桥移至城西</w:t>
      </w:r>
      <w:r>
        <w:rPr/>
        <w:t>10</w:t>
      </w:r>
      <w:r>
        <w:rPr/>
        <w:t>里处。称为</w:t>
      </w:r>
      <w:r>
        <w:rPr/>
        <w:t>[</w:t>
      </w:r>
      <w:r>
        <w:rPr/>
        <w:t>镇远桥</w:t>
      </w:r>
      <w:r>
        <w:rPr/>
        <w:t>"</w:t>
      </w:r>
      <w:r>
        <w:rPr/>
        <w:t>。明洪武十八年</w:t>
      </w:r>
      <w:r>
        <w:rPr/>
        <w:t>(</w:t>
      </w:r>
      <w:r>
        <w:rPr/>
        <w:t>公元</w:t>
      </w:r>
      <w:r>
        <w:rPr/>
        <w:t>1385</w:t>
      </w:r>
      <w:r>
        <w:rPr/>
        <w:t>年</w:t>
      </w:r>
      <w:r>
        <w:rPr/>
        <w:t>)</w:t>
      </w:r>
      <w:r>
        <w:rPr/>
        <w:t>。兰州卫指挥杨廉将浮桥移至现在的位置</w:t>
      </w:r>
      <w:r>
        <w:rPr/>
        <w:t>--</w:t>
      </w:r>
      <w:r>
        <w:rPr/>
        <w:t>白塔山下。至今兰州还存有建桥时所遗的重</w:t>
      </w:r>
      <w:r>
        <w:rPr/>
        <w:t>10</w:t>
      </w:r>
      <w:r>
        <w:rPr/>
        <w:t>吨。长</w:t>
      </w:r>
      <w:r>
        <w:rPr/>
        <w:t>5</w:t>
      </w:r>
      <w:r>
        <w:rPr/>
        <w:t>。</w:t>
      </w:r>
      <w:r>
        <w:rPr/>
        <w:t>8</w:t>
      </w:r>
      <w:r>
        <w:rPr/>
        <w:t>米的铸铁浮桥柱</w:t>
      </w:r>
      <w:r>
        <w:rPr/>
        <w:t>3</w:t>
      </w:r>
      <w:r>
        <w:rPr/>
        <w:t>根。人称</w:t>
      </w:r>
      <w:r>
        <w:rPr/>
        <w:t>[</w:t>
      </w:r>
      <w:r>
        <w:rPr/>
        <w:t>将军柱</w:t>
      </w:r>
      <w:r>
        <w:rPr/>
        <w:t>"</w:t>
      </w:r>
      <w:r>
        <w:rPr/>
        <w:t>。柱上铸有</w:t>
      </w:r>
      <w:r>
        <w:rPr/>
        <w:t>[</w:t>
      </w:r>
      <w:r>
        <w:rPr/>
        <w:t>洪武九年。岁次丙辰。八月吉日。总兵官司卫国公建斯柱于浮桥之南。系铁缆一百二十丈</w:t>
      </w:r>
      <w:r>
        <w:rPr/>
        <w:t>"</w:t>
      </w:r>
      <w:r>
        <w:rPr/>
        <w:t>的字样。</w:t>
      </w:r>
    </w:p>
    <w:p>
      <w:pPr>
        <w:pStyle w:val="Normal"/>
        <w:rPr/>
      </w:pPr>
      <w:r>
        <w:rPr/>
        <w:t>当年的黄河浮桥。用</w:t>
      </w:r>
      <w:r>
        <w:rPr/>
        <w:t>24</w:t>
      </w:r>
      <w:r>
        <w:rPr/>
        <w:t>只大船。横排于黄河之上。船与船之间相距</w:t>
      </w:r>
      <w:r>
        <w:rPr/>
        <w:t>5</w:t>
      </w:r>
      <w:r>
        <w:rPr/>
        <w:t>米。以长木连接。铺以板。围以栏</w:t>
      </w:r>
      <w:r>
        <w:rPr/>
        <w:t>,</w:t>
      </w:r>
      <w:r>
        <w:rPr/>
        <w:t>南北两岸竖铁柱</w:t>
      </w:r>
      <w:r>
        <w:rPr/>
        <w:t>4</w:t>
      </w:r>
      <w:r>
        <w:rPr/>
        <w:t>根。大木柱</w:t>
      </w:r>
      <w:r>
        <w:rPr/>
        <w:t>45</w:t>
      </w:r>
      <w:r>
        <w:rPr/>
        <w:t>根。有两根各长</w:t>
      </w:r>
      <w:r>
        <w:rPr/>
        <w:t>50</w:t>
      </w:r>
      <w:r>
        <w:rPr/>
        <w:t>米的粗铁绳。将船固定在河面上。冬季黄河结冰则拆除。春季则又重搭浮桥。</w:t>
      </w:r>
      <w:r>
        <w:rPr/>
        <w:t>[</w:t>
      </w:r>
      <w:r>
        <w:rPr/>
        <w:t>伫看三月桃花冰。冰泮河桥柳色青</w:t>
      </w:r>
      <w:r>
        <w:rPr/>
        <w:t>"</w:t>
      </w:r>
      <w:r>
        <w:rPr/>
        <w:t>的诗句。就是当时浮桥的写照。兰州古八景之一的</w:t>
      </w:r>
      <w:r>
        <w:rPr/>
        <w:t>[</w:t>
      </w:r>
      <w:r>
        <w:rPr/>
        <w:t>降龙锁蛟</w:t>
      </w:r>
      <w:r>
        <w:rPr/>
        <w:t>"</w:t>
      </w:r>
      <w:r>
        <w:rPr/>
        <w:t>也是指这种景色。</w:t>
      </w:r>
    </w:p>
    <w:p>
      <w:pPr>
        <w:pStyle w:val="Normal"/>
        <w:rPr/>
      </w:pPr>
      <w:r>
        <w:rPr/>
        <w:t>光绪三十三年</w:t>
      </w:r>
      <w:r>
        <w:rPr/>
        <w:t>(</w:t>
      </w:r>
      <w:r>
        <w:rPr/>
        <w:t>公元</w:t>
      </w:r>
      <w:r>
        <w:rPr/>
        <w:t>1907</w:t>
      </w:r>
      <w:r>
        <w:rPr/>
        <w:t>年</w:t>
      </w:r>
      <w:r>
        <w:rPr/>
        <w:t>)</w:t>
      </w:r>
      <w:r>
        <w:rPr/>
        <w:t>。清政府在兰州道彭英甲建议和甘肃总督升允的赞助下。动用国库银</w:t>
      </w:r>
      <w:r>
        <w:rPr/>
        <w:t>30</w:t>
      </w:r>
      <w:r>
        <w:rPr/>
        <w:t>。</w:t>
      </w:r>
      <w:r>
        <w:rPr/>
        <w:t>669</w:t>
      </w:r>
      <w:r>
        <w:rPr/>
        <w:t>万两。由德商泰来洋行喀佑斯承建。美国人满宝本。德国人德罗作技术指导。将浮桥改建为长</w:t>
      </w:r>
      <w:r>
        <w:rPr/>
        <w:t>233</w:t>
      </w:r>
      <w:r>
        <w:rPr/>
        <w:t>。</w:t>
      </w:r>
      <w:r>
        <w:rPr/>
        <w:t>3</w:t>
      </w:r>
      <w:r>
        <w:rPr/>
        <w:t>米。宽</w:t>
      </w:r>
      <w:r>
        <w:rPr/>
        <w:t>7</w:t>
      </w:r>
      <w:r>
        <w:rPr/>
        <w:t>。</w:t>
      </w:r>
      <w:r>
        <w:rPr/>
        <w:t>5</w:t>
      </w:r>
      <w:r>
        <w:rPr/>
        <w:t>米的黄河第一座铁桥。初名</w:t>
      </w:r>
      <w:r>
        <w:rPr/>
        <w:t>[</w:t>
      </w:r>
      <w:r>
        <w:rPr/>
        <w:t>兰州黄河铁桥</w:t>
      </w:r>
      <w:r>
        <w:rPr/>
        <w:t>"</w:t>
      </w:r>
      <w:r>
        <w:rPr/>
        <w:t>。</w:t>
      </w:r>
      <w:r>
        <w:rPr/>
        <w:t>1942</w:t>
      </w:r>
      <w:r>
        <w:rPr/>
        <w:t>年改为</w:t>
      </w:r>
      <w:r>
        <w:rPr/>
        <w:t>[</w:t>
      </w:r>
      <w:r>
        <w:rPr/>
        <w:t>中山桥</w:t>
      </w:r>
      <w:r>
        <w:rPr/>
        <w:t>"</w:t>
      </w:r>
      <w:r>
        <w:rPr/>
        <w:t>。</w:t>
      </w:r>
    </w:p>
    <w:p>
      <w:pPr>
        <w:pStyle w:val="Normal"/>
        <w:rPr/>
      </w:pPr>
      <w:r>
        <w:rPr/>
        <w:t>铁桥承建时。喀佑劳动保护曾保证保固</w:t>
      </w:r>
      <w:r>
        <w:rPr/>
        <w:t>80</w:t>
      </w:r>
      <w:r>
        <w:rPr/>
        <w:t>年。但历时仅</w:t>
      </w:r>
      <w:r>
        <w:rPr/>
        <w:t>42</w:t>
      </w:r>
      <w:r>
        <w:rPr/>
        <w:t>年。即</w:t>
      </w:r>
      <w:r>
        <w:rPr/>
        <w:t>1949</w:t>
      </w:r>
      <w:r>
        <w:rPr/>
        <w:t>年。铁桥受战火影响中断了</w:t>
      </w:r>
      <w:r>
        <w:rPr/>
        <w:t>11</w:t>
      </w:r>
      <w:r>
        <w:rPr/>
        <w:t>个昼夜。后经抢修虽恢复了通行。但人行桥上桥面晃动不定。已难以担负日益繁忙的运输任务。</w:t>
      </w:r>
      <w:r>
        <w:rPr/>
        <w:t>1954</w:t>
      </w:r>
      <w:r>
        <w:rPr/>
        <w:t>年。人民政府对铁桥进行了全面的整修加固。增加了弧形钢架拱梁。使这座古老的铁桥不仅变得坚固耐用。而且还威风凛凛。绚丽壮观。</w:t>
      </w:r>
    </w:p>
    <w:p>
      <w:pPr>
        <w:pStyle w:val="Normal"/>
        <w:rPr/>
      </w:pPr>
      <w:r>
        <w:rPr/>
        <w:t>随着时间的流逝。兰州市区已架起了</w:t>
      </w:r>
      <w:r>
        <w:rPr/>
        <w:t>10</w:t>
      </w:r>
      <w:r>
        <w:rPr/>
        <w:t>多座造型美观。结构新颖。工艺先进。气势不凡的铁路公路桥。这座古老的黄河铁桥已不是沟通黄河南北的唯一通道了。尽管如此。人们还是敬仰它。观赏它。因为它象一部史诗。飧刻着兰州古往今来历史的变迁。展示了兰州人民灿烂艺术的画卷。</w:t>
      </w:r>
    </w:p>
    <w:p>
      <w:pPr>
        <w:pStyle w:val="Normal"/>
        <w:rPr/>
      </w:pPr>
      <w:r>
        <w:rPr/>
        <w:t>关于甘肃黄河铁桥的导游词</w:t>
      </w:r>
      <w:r>
        <w:rPr/>
        <w:t>5</w:t>
      </w:r>
      <w:r>
        <w:rPr/>
        <w:t>篇</w:t>
      </w:r>
      <w:r>
        <w:rPr/>
        <w:t>(</w:t>
      </w:r>
      <w:r>
        <w:rPr/>
        <w:t>四</w:t>
      </w:r>
      <w:r>
        <w:rPr/>
        <w:t>)</w:t>
      </w:r>
    </w:p>
    <w:p>
      <w:pPr>
        <w:pStyle w:val="Normal"/>
        <w:rPr/>
      </w:pPr>
      <w:r>
        <w:rPr/>
        <w:t>有“天下黄河第一桥”之称的兰州黄河铁桥人们都熟悉，却很少有人能说得清她近百年前那段堪称创举的兴建历史。</w:t>
      </w:r>
    </w:p>
    <w:p>
      <w:pPr>
        <w:pStyle w:val="Normal"/>
        <w:rPr/>
      </w:pPr>
      <w:r>
        <w:rPr/>
        <w:t>说它是创举，是因为她的建设发生在</w:t>
      </w:r>
      <w:r>
        <w:rPr/>
        <w:t>20</w:t>
      </w:r>
      <w:r>
        <w:rPr/>
        <w:t>世纪初叶中国积贫积弱的时代</w:t>
      </w:r>
      <w:r>
        <w:rPr/>
        <w:t>;</w:t>
      </w:r>
      <w:r>
        <w:rPr/>
        <w:t>说它是创举，是因为她是僻居西北、地瘠民穷的甘肃与西方人在自主、自愿前提下的第一次成功合作</w:t>
      </w:r>
      <w:r>
        <w:rPr/>
        <w:t>;</w:t>
      </w:r>
      <w:r>
        <w:rPr/>
        <w:t>说它是创举，是因为她的建设材料，包括一个铆钉一根铁条乃至建成后刷铁桥用的油漆，都是在当时国内极其落后的运输条件下从德国辗转万里运至兰州的</w:t>
      </w:r>
      <w:r>
        <w:rPr/>
        <w:t>;</w:t>
      </w:r>
      <w:r>
        <w:rPr/>
        <w:t>说它是创举，是因为她的建设是德、美两国工程师、华洋工匠与甘肃各界通力合作的结晶</w:t>
      </w:r>
      <w:r>
        <w:rPr/>
        <w:t>;</w:t>
      </w:r>
      <w:r>
        <w:rPr/>
        <w:t>说它是创举，是因为她的建成一举结束了黄河上游千百年来没有永久性桥梁通行的历史……</w:t>
      </w:r>
    </w:p>
    <w:p>
      <w:pPr>
        <w:pStyle w:val="Normal"/>
        <w:rPr/>
      </w:pPr>
      <w:r>
        <w:rPr/>
        <w:t>20</w:t>
      </w:r>
      <w:r>
        <w:rPr/>
        <w:t>世纪初叶，走过了</w:t>
      </w:r>
      <w:r>
        <w:rPr/>
        <w:t>500</w:t>
      </w:r>
      <w:r>
        <w:rPr/>
        <w:t>年的镇远浮桥终于要和金城兰州人告别了，僻居甘肃兰州的一批官员壮志满怀，欲建前人未竟之功——修建铁桥，一时间议论纷起。</w:t>
      </w:r>
    </w:p>
    <w:p>
      <w:pPr>
        <w:pStyle w:val="Normal"/>
        <w:rPr/>
      </w:pPr>
      <w:r>
        <w:rPr/>
        <w:t>光绪三十三年</w:t>
      </w:r>
      <w:r>
        <w:rPr/>
        <w:t>(1907</w:t>
      </w:r>
      <w:r>
        <w:rPr/>
        <w:t>年</w:t>
      </w:r>
      <w:r>
        <w:rPr/>
        <w:t>)</w:t>
      </w:r>
      <w:r>
        <w:rPr/>
        <w:t>十二月十九，时任陕甘总督的升允上书慈禧太后和光绪皇帝，报告说已经与德商泰来洋行在</w:t>
      </w:r>
      <w:r>
        <w:rPr/>
        <w:t>1906</w:t>
      </w:r>
      <w:r>
        <w:rPr/>
        <w:t>年</w:t>
      </w:r>
      <w:r>
        <w:rPr/>
        <w:t>9</w:t>
      </w:r>
      <w:r>
        <w:rPr/>
        <w:t>月</w:t>
      </w:r>
      <w:r>
        <w:rPr/>
        <w:t>11</w:t>
      </w:r>
      <w:r>
        <w:rPr/>
        <w:t>日签订了修建黄河铁桥的合同。而此时，不但合同已签，建桥所需要的料件也已在转送兰州的途中，升允的奏章显然有些先斩后奏的意味。</w:t>
      </w:r>
    </w:p>
    <w:p>
      <w:pPr>
        <w:pStyle w:val="Normal"/>
        <w:rPr/>
      </w:pPr>
      <w:r>
        <w:rPr/>
        <w:t>按照晚清的文书运转制度，官员欲办某事，须先在自己的职责范围内办理到一定程度，如果证明不可行，则停止办理</w:t>
      </w:r>
      <w:r>
        <w:rPr/>
        <w:t>;</w:t>
      </w:r>
      <w:r>
        <w:rPr/>
        <w:t>如确实可行，则上报上级机关或朝廷。如此看来，自认为“赋性迂谨，凡事未经办妥，不敢遽以上读宸聪”的升允，并非是要冒天下之大不韪，而是他对建造黄河铁桥一事已有了十足的把握。</w:t>
      </w:r>
    </w:p>
    <w:p>
      <w:pPr>
        <w:pStyle w:val="Normal"/>
        <w:rPr/>
      </w:pPr>
      <w:r>
        <w:rPr/>
        <w:t>兰州历来是东西交通要冲，中原与西域往来的必经之途，穿城而过的黄河则是横亘在兰州这一交通枢纽之上的难以逾越的障碍，民间曾有“隔河如隔天，渡河如渡鬼门关”的歌谣。从明洪武五年</w:t>
      </w:r>
      <w:r>
        <w:rPr/>
        <w:t>(1372</w:t>
      </w:r>
      <w:r>
        <w:rPr/>
        <w:t>年</w:t>
      </w:r>
      <w:r>
        <w:rPr/>
        <w:t>)</w:t>
      </w:r>
      <w:r>
        <w:rPr/>
        <w:t>起，宋国公冯胜、卫国公邓愈都曾因军事需要在兰州黄河段修建过浮桥，但都很快被拆或被毁了。直到洪武十八年，兰州卫指挥佥事杨廉才在现在中山桥的位置上兴建了著名的镇远浮桥。据明人徐兰的《河桥记》记载，杨廉在黄河之上造大船</w:t>
      </w:r>
      <w:r>
        <w:rPr/>
        <w:t>28</w:t>
      </w:r>
      <w:r>
        <w:rPr/>
        <w:t>艘，以</w:t>
      </w:r>
      <w:r>
        <w:rPr/>
        <w:t>3</w:t>
      </w:r>
      <w:r>
        <w:rPr/>
        <w:t>艘备用，将</w:t>
      </w:r>
      <w:r>
        <w:rPr/>
        <w:t>25</w:t>
      </w:r>
      <w:r>
        <w:rPr/>
        <w:t>艘用绳锁连接，船下以石鳖固定，船上加盖木板、栏杆，并在桥南北两岸各树一根大铁柱和六根木柱，以铁链将浮桥固定。整座浮桥“随波升降，帖若坦途”。此后</w:t>
      </w:r>
      <w:r>
        <w:rPr/>
        <w:t>500</w:t>
      </w:r>
      <w:r>
        <w:rPr/>
        <w:t>多年间，用以构筑浮桥的船数和用以固定的铁柱与木柱数虽有变化，但镇远浮桥却以其扼守要津的重要地位，被誉为“天下第一桥”。现在仍矗立在铁桥南岸的将军铁柱正是镇远浮桥</w:t>
      </w:r>
      <w:r>
        <w:rPr/>
        <w:t>500</w:t>
      </w:r>
      <w:r>
        <w:rPr/>
        <w:t>年兴衰史的唯一见证。</w:t>
      </w:r>
    </w:p>
    <w:p>
      <w:pPr>
        <w:pStyle w:val="Normal"/>
        <w:rPr/>
      </w:pPr>
      <w:r>
        <w:rPr/>
        <w:t>关于甘肃黄河铁桥的导游词</w:t>
      </w:r>
      <w:r>
        <w:rPr/>
        <w:t>5</w:t>
      </w:r>
      <w:r>
        <w:rPr/>
        <w:t>篇</w:t>
      </w:r>
      <w:r>
        <w:rPr/>
        <w:t>(</w:t>
      </w:r>
      <w:r>
        <w:rPr/>
        <w:t>五</w:t>
      </w:r>
      <w:r>
        <w:rPr/>
        <w:t>)</w:t>
      </w:r>
    </w:p>
    <w:p>
      <w:pPr>
        <w:pStyle w:val="Normal"/>
        <w:rPr/>
      </w:pPr>
      <w:r>
        <w:rPr/>
        <w:t>黄河铁桥又叫中山桥，这是一座跨黄河铁桥，建于清光绪年间。建桥的工程师是美国人和德国人，施工负责人为天津人刘永起。建桥时间是三年，造价也是非常之昂贵，有天下黄河第一桥之称。下面我以自己的理解对兰州黄河铁桥简介，希望游客能对兰州有更多的认识和理解。</w:t>
      </w:r>
    </w:p>
    <w:p>
      <w:pPr>
        <w:pStyle w:val="Normal"/>
        <w:rPr/>
      </w:pPr>
      <w:r>
        <w:rPr/>
        <w:t>大桥历史兰州黄河铁桥之宏伟让人惊叹，兰州历来是东西交通要塞，中原与西域的往来比穿过此地。黄河穿成而过，民间曾有隔河如隔天，渡河如渡鬼门关的歌谣。从明洪武五年起，宋国公冯胜、卫国公邓愈都曾因军事需要在兰州黄河段修建过浮桥，但都很快被拆或被毁了。此后</w:t>
      </w:r>
      <w:r>
        <w:rPr/>
        <w:t>500</w:t>
      </w:r>
      <w:r>
        <w:rPr/>
        <w:t>多年间，用以构筑浮桥的船数和用以固定的铁柱与木柱数都有变化，但镇远浮桥却以其扼守要津的重要地位，被誉为天下第一桥。镇远浮桥并非坚固安全，遇到大洪水和冰棱，常常会发生桥毁人亡的惨剧。而且，冬季黄河封冻，浮桥必须拆除，车马均由冰上通行。冬春之交冰将消未消之时，经常有人畜因冰裂落水而亡。春天冰融之后，又需重建浮桥，所费甚巨。进入</w:t>
      </w:r>
      <w:r>
        <w:rPr/>
        <w:t>20</w:t>
      </w:r>
      <w:r>
        <w:rPr/>
        <w:t>世纪，清政府鼓励洋务，为建设黄河铁桥提供了历史契机。于是他决定借助外国的先进技术与设备来实施他的建桥计划。天时、地利、人和，一切冥冥中如有天助，僻居西部的兰州注定要在</w:t>
      </w:r>
      <w:r>
        <w:rPr/>
        <w:t>20</w:t>
      </w:r>
      <w:r>
        <w:rPr/>
        <w:t>世纪初叶、在积贫积弱的中国完成一件惊世伟业。桥梁规格是中山铁桥长</w:t>
      </w:r>
      <w:r>
        <w:rPr/>
        <w:t>234</w:t>
      </w:r>
      <w:r>
        <w:rPr/>
        <w:t>米，宽</w:t>
      </w:r>
      <w:r>
        <w:rPr/>
        <w:t>7.5</w:t>
      </w:r>
      <w:r>
        <w:rPr/>
        <w:t>米，有</w:t>
      </w:r>
      <w:r>
        <w:rPr/>
        <w:t>6</w:t>
      </w:r>
      <w:r>
        <w:rPr/>
        <w:t>墩</w:t>
      </w:r>
      <w:r>
        <w:rPr/>
        <w:t>5</w:t>
      </w:r>
      <w:r>
        <w:rPr/>
        <w:t>孔，桥上飞架</w:t>
      </w:r>
      <w:r>
        <w:rPr/>
        <w:t>5</w:t>
      </w:r>
      <w:r>
        <w:rPr/>
        <w:t>座弧形钢架拱梁。我感叹这座宏伟的大桥和人们的智慧和汗水，这座宏伟的建筑让中国人骄傲。</w:t>
      </w:r>
    </w:p>
    <w:p>
      <w:pPr>
        <w:pStyle w:val="Normal"/>
        <w:rPr/>
      </w:pPr>
      <w:r>
        <w:rPr/>
        <w:t>大桥的历史价值大桥留给人们的不只是外表的宏伟，还有带给国人的历史反思。随着时间的流逝，兰州市区已架起了</w:t>
      </w:r>
      <w:r>
        <w:rPr/>
        <w:t>10</w:t>
      </w:r>
      <w:r>
        <w:rPr/>
        <w:t>多座造型美观、结构新颖、工艺先进、气势不凡的铁路公路桥，这座古老的黄河铁桥已不是沟通黄河南北的唯一通道了。尽管如此，人们还是敬仰它、观赏它，因为它就像一部史诗，刻着兰州古往今来历史的变迁，展示了兰州人民灿烂艺术的画卷。兰州铁桥游客观赏人数在逐年曾加，越来越多的人来到这里感受历史的洗礼，中山桥的观赏和纪念价值似乎比交通作用更有意义。兰州黄河铁桥是我最喜欢的大桥之一，站在上面我会立刻感觉到自己像是穿越了时间的变迁，感受到人们的经济生活的迅速发展。兰州黄河铁桥简介的内容还有很多很多，文字不能一一描述，只有自己去亲身感受。</w:t>
      </w:r>
    </w:p>
    <w:p>
      <w:pPr>
        <w:pStyle w:val="Normal"/>
        <w:rPr/>
      </w:pPr>
      <w:r>
        <w:rPr/>
        <w:t>石朝曦、竹坡烟雨、双沼碧荷、乳泉春溜、累顶浮图、虹桥拥翠、片鳞秋月。</w:t>
      </w:r>
    </w:p>
    <w:p>
      <w:pPr>
        <w:pStyle w:val="Normal"/>
        <w:rPr/>
      </w:pPr>
      <w:r>
        <w:rPr/>
        <w:t>穿过这片地势平坦的草原，前边这座高耸入云的塔叫舍利塔，是仿杭州的六和塔和南京的报恩寺塔而建的。塔身为九层八面，高</w:t>
      </w:r>
      <w:r>
        <w:rPr/>
        <w:t>67</w:t>
      </w:r>
      <w:r>
        <w:rPr/>
        <w:t>米，我们承德人叫它“六和塔”。一层南北两面各有石八券门，进门沿盘旋而上的台阶可登到塔顶。塔内供有佛教雕像。乾隆在山庄居住时，有时清晨登塔礼佛。巍巍宝塔配以绿色的原野，气势宏伟，格外引人注目。</w:t>
      </w:r>
    </w:p>
    <w:p>
      <w:pPr>
        <w:pStyle w:val="Normal"/>
        <w:rPr/>
      </w:pPr>
      <w:r>
        <w:rPr/>
        <w:t>玉门关的设立，始自西汉武帝时，距今已有</w:t>
      </w:r>
      <w:r>
        <w:rPr/>
        <w:t>2</w:t>
      </w:r>
      <w:r>
        <w:rPr/>
        <w:t>千多年的历史。秦汉以来，好战的匈奴对汉民族威胁很大。汉初，匈奴东败东胡，西逐大月氏，占据河西，并以河西为基地，屡犯汉境。汉王朝开始曾对匈奴采取和亲政策，希图换取暂时的安宁。汉武帝时，放弃了和亲政策，对匈奴发动了大规模的军事反击。元狩二年</w:t>
      </w:r>
      <w:r>
        <w:rPr/>
        <w:t>(</w:t>
      </w:r>
      <w:r>
        <w:rPr/>
        <w:t>公元前</w:t>
      </w:r>
      <w:r>
        <w:rPr/>
        <w:t>121</w:t>
      </w:r>
      <w:r>
        <w:rPr/>
        <w:t>年</w:t>
      </w:r>
      <w:r>
        <w:rPr/>
        <w:t>)</w:t>
      </w:r>
      <w:r>
        <w:rPr/>
        <w:t>，骠骑将军霍去病率兵西征，沉重打击了匈奴右部。同年，汉分河西为武威、酒泉两郡。元鼎六年</w:t>
      </w:r>
      <w:r>
        <w:rPr/>
        <w:t>(</w:t>
      </w:r>
      <w:r>
        <w:rPr/>
        <w:t>公元前</w:t>
      </w:r>
      <w:r>
        <w:rPr/>
        <w:t>111</w:t>
      </w:r>
      <w:r>
        <w:rPr/>
        <w:t>年</w:t>
      </w:r>
      <w:r>
        <w:rPr/>
        <w:t>)</w:t>
      </w:r>
      <w:r>
        <w:rPr/>
        <w:t>，又增设张掖、敦煌两郡，同时建玉门关和阳关。从此，玉门关和阳关就成为西汉王朝设在河西走廊西部的重要关隘。</w:t>
      </w:r>
    </w:p>
    <w:p>
      <w:pPr>
        <w:pStyle w:val="Normal"/>
        <w:widowControl/>
        <w:bidi w:val="0"/>
        <w:spacing w:before="180" w:after="180"/>
        <w:jc w:val="left"/>
        <w:rPr/>
      </w:pPr>
      <w:r>
        <w:rPr/>
        <w:t>说了这么多，再来说说玉山的一个资源和气候条件吧。玉山呢，是江西省废金属资源矿产大县之一，目前发现的矿产品种有</w:t>
      </w:r>
      <w:r>
        <w:rPr/>
        <w:t>30</w:t>
      </w:r>
      <w:r>
        <w:rPr/>
        <w:t>多种，矿产地</w:t>
      </w:r>
      <w:r>
        <w:rPr/>
        <w:t>60</w:t>
      </w:r>
      <w:r>
        <w:rPr/>
        <w:t>多出，像什么青石、叶腊石、黑滑石、罗文燕石等等一些矿产呢，在我们的玉山储存量那是相当丰富的，只不过现在还没有完全开发出来，就等着在座的各位老板前来投资开发了，来玉山发财了哈，也算是给玉山的经济发展做贡献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