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节放假通知书范文"/>
      <w:r>
        <w:rPr/>
        <w:t>公司国庆节放假通知书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根据国务院对</w:t>
      </w:r>
      <w:r>
        <w:rPr/>
        <w:t>20**</w:t>
      </w:r>
      <w:r>
        <w:rPr/>
        <w:t>年国庆节的放假通知精神，结合我公司实际情况，现将我公司国庆节放假具体安排通知如下：</w:t>
      </w:r>
    </w:p>
    <w:p>
      <w:pPr>
        <w:pStyle w:val="Normal"/>
        <w:rPr/>
      </w:pPr>
      <w:r>
        <w:rPr/>
        <w:t>1</w:t>
      </w:r>
      <w:r>
        <w:rPr/>
        <w:t>、国庆节放假时间为：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2</w:t>
      </w:r>
      <w:r>
        <w:rPr/>
        <w:t>、请各位根据自己的工作性质及进度，对节日期间的工作进行计划安排，如需加班请提前将《加班申请书》由领导批示后交前台备案，如需请假请提前将《请假申请书》由领导批示后交前台备案，谢谢大家配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放假之前，请各部门关好水电、锁好门窗等，做好安全防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节假期间外出游玩请关注天气变化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