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领导揭牌仪式讲话稿"/>
      <w:r>
        <w:rPr/>
        <w:t>最新领导揭牌仪式讲话稿</w:t>
      </w:r>
      <w:bookmarkEnd w:id="0"/>
    </w:p>
    <w:p>
      <w:pPr>
        <w:pStyle w:val="Normal"/>
        <w:rPr/>
      </w:pPr>
      <w:r>
        <w:rPr/>
        <w:t>老师们、同学们：春光烂漫</w:t>
      </w:r>
      <w:r>
        <w:rPr/>
        <w:t>,</w:t>
      </w:r>
      <w:r>
        <w:rPr/>
        <w:t>莺飞草长皆希望</w:t>
      </w:r>
      <w:r>
        <w:rPr/>
        <w:t>;</w:t>
      </w:r>
    </w:p>
    <w:p>
      <w:pPr>
        <w:pStyle w:val="Normal"/>
        <w:rPr/>
      </w:pPr>
      <w:r>
        <w:rPr/>
        <w:t>柳枝吐蕊，气正风清传喜讯。</w:t>
      </w:r>
    </w:p>
    <w:p>
      <w:pPr>
        <w:pStyle w:val="Normal"/>
        <w:rPr/>
      </w:pPr>
      <w:r>
        <w:rPr/>
        <w:t>在全国人民认真学习、贯彻落实习党的群众路线精神之际，我们欢聚一起举行</w:t>
      </w:r>
      <w:r>
        <w:rPr/>
        <w:t>**</w:t>
      </w:r>
      <w:r>
        <w:rPr/>
        <w:t>一中心理健康辅导中心的成立揭牌仪式，在此，请允许我代表学校领导对辅导中心的成立和启动运行表示热烈的祝贺。</w:t>
      </w:r>
    </w:p>
    <w:p>
      <w:pPr>
        <w:pStyle w:val="Normal"/>
        <w:rPr/>
      </w:pPr>
      <w:r>
        <w:rPr/>
        <w:t>老师们、同学们：健康是社会大众高度关注的话题，事关社会和谐，家庭幸福。而心理健康是健康的重要内容，保持良好的心态和健康的心理，是我们生活、工作和学习的重要保证，是人全面发展的重要基础。当前，由于外在影响和内在压力，人们的心理健康问题不容乐观。据中国人力资源开发网调查发布，在我国有</w:t>
      </w:r>
      <w:r>
        <w:rPr/>
        <w:t>70%</w:t>
      </w:r>
      <w:r>
        <w:rPr/>
        <w:t>的人处于心理亚健康状态，</w:t>
      </w:r>
      <w:r>
        <w:rPr/>
        <w:t>25%</w:t>
      </w:r>
      <w:r>
        <w:rPr/>
        <w:t>的人存在着心理问题，</w:t>
      </w:r>
      <w:r>
        <w:rPr/>
        <w:t>2%</w:t>
      </w:r>
      <w:r>
        <w:rPr/>
        <w:t>的人存在着严重的心理疾患。因此，为了适应新形势的需要和素质教育的发展，切实关注师生的心理健康，开展学校心理咨询服务工作，就显得十分重要。</w:t>
      </w:r>
    </w:p>
    <w:p>
      <w:pPr>
        <w:pStyle w:val="Normal"/>
        <w:rPr/>
      </w:pPr>
      <w:r>
        <w:rPr/>
        <w:t>学校一直以来都十分重视学生的心理健康教育。从上学期开始，学校按标准化建设了心理咨询室，引进了先进的设备，配备了专职的心理咨询教师，开通了心语热线和心灵信箱，今天正式启动运行并对全校师生开放，将开展个体咨询和团体辅导，对学生的心理困惑、心理矛盾和不良情绪及时进行解惑和疏导。</w:t>
      </w:r>
    </w:p>
    <w:p>
      <w:pPr>
        <w:pStyle w:val="Normal"/>
        <w:rPr/>
      </w:pPr>
      <w:r>
        <w:rPr/>
        <w:t>老师们、同学们：我校心理咨询室的建立和心理健康课的开设，填补了学校心理健康教育的一个空白，是教育形势的需要、也是学校发展的需要、更是广大师生心理健康的需要，对学校的德育建设和素质教育的落实都有积极的促进作用。在此，我就如何做好学校心理健康工作谈三点意见：</w:t>
      </w:r>
    </w:p>
    <w:p>
      <w:pPr>
        <w:pStyle w:val="Normal"/>
        <w:rPr/>
      </w:pPr>
      <w:r>
        <w:rPr/>
        <w:t>一、提高认识，增强责任感和使命感。</w:t>
      </w:r>
    </w:p>
    <w:p>
      <w:pPr>
        <w:pStyle w:val="Normal"/>
        <w:rPr/>
      </w:pPr>
      <w:r>
        <w:rPr/>
        <w:t>在全校开展心理咨询服务工作是我校认真践行党的群众路线教育实践活动精神的具体体现，是服务广大师生、构建和谐校园的具体措施。从我校师生的心理健康情况看，总体是好的，但也有少数学生出现心理焦虑、心理失衡、厌学等心理困惑或心理问题，根源在于学生自身缺乏心理卫生和保健方面的知识，对学习、生活中的一些矛盾“解不开”、“想不通”，消极情绪得不到释放或化解，影响身心健康，还影响到学习和工作。因此，我们本着从维护全校师生的精神文化权益，加强和改进师生心理健康的高度出发，充分认识开展心理咨询服务工作的重要性，自觉抓好心理咨询中心建设，把开展心理咨询服务工作作为今年学校工作的一项重要内容，增强工作的责任感和使命感，把关爱师生心理健康作为工作的出发点和落脚点，不断提升全校师生的心理健康水平。</w:t>
      </w:r>
    </w:p>
    <w:p>
      <w:pPr>
        <w:pStyle w:val="Normal"/>
        <w:rPr/>
      </w:pPr>
      <w:r>
        <w:rPr/>
        <w:t>二、加强宣传，提升知晓率和知名度。</w:t>
      </w:r>
    </w:p>
    <w:p>
      <w:pPr>
        <w:pStyle w:val="Normal"/>
        <w:rPr/>
      </w:pPr>
      <w:r>
        <w:rPr/>
        <w:t>咨询室要通过各种渠道不断加强对心理咨询服务工作的宣传，公布热线电话、</w:t>
      </w:r>
      <w:r>
        <w:rPr/>
        <w:t>QQ</w:t>
      </w:r>
      <w:r>
        <w:rPr/>
        <w:t>网络咨询号码、服务宗旨和服务内容等，努力使每一位同学在遇到困难、困惑、心灵遭受创伤时，能够主动利用各种心理咨询方式进行心理调节与减压，使心灵驿站真正成为师生解决心理障碍、缓解心理压力的“连心桥”和心理健康的“开心锁”，不断提升心理咨询室的知晓率和知名度，努力打造优秀心理咨询室。</w:t>
      </w:r>
    </w:p>
    <w:p>
      <w:pPr>
        <w:pStyle w:val="Normal"/>
        <w:rPr/>
      </w:pPr>
      <w:r>
        <w:rPr/>
        <w:t>三、把握重点，注重人文关怀和心理疏导。</w:t>
      </w:r>
    </w:p>
    <w:p>
      <w:pPr>
        <w:pStyle w:val="Normal"/>
        <w:rPr/>
      </w:pPr>
      <w:r>
        <w:rPr/>
        <w:t>学校要把开展心理咨询服务工作作为践行党的群众路线教育实践活动、为师生解难题、办实事、办好事的重要举措，加强对师生的人文关怀和心理疏导，在广大师生中倡导和谐理念，培育和谐精神，引导师生用和谐的方法、和谐的思维方式认识事物、处理问题，培育乐观、豁达、宽容的精神，培养自尊自信、理性平和、健康向上的社会心态，以开阔的胸怀和积极的心态看待一切，不断加强自身修养，提高精神境界，完善自我人格。加强师生心理健康的监测、评估和预警，有针对性地进行心理疏导，避免不良心态积累恶变，引导师生积极向上，帮助师生在潜移默化中达到心理和谐，真正实现心理咨询“助人自助”的服务理念。</w:t>
      </w:r>
    </w:p>
    <w:p>
      <w:pPr>
        <w:pStyle w:val="Normal"/>
        <w:rPr/>
      </w:pPr>
      <w:r>
        <w:rPr/>
        <w:t>四、主动咨询，学会自我调解和自我减压。</w:t>
      </w:r>
    </w:p>
    <w:p>
      <w:pPr>
        <w:pStyle w:val="Normal"/>
        <w:rPr/>
      </w:pPr>
      <w:r>
        <w:rPr/>
        <w:t>人的聪明智慧不仅仅表现在解决问题上，更重要的是表现在提出问题上，发现自己在学习、生活中存在困惑与问题本身就是自我完善的表现，因此，希望同学们以心理咨询室为平台，踊跃、大胆地提出学习、生活等方面的问题，与咨询老师平等和谐的交流，掌握自我调解的方法与技巧，学会自我调解，在心理咨询与交流中享受“助人自助”的快乐，并体会学习与生活的美好。老师们，同学们，心理健康问题是当前教育工作中值得探讨的重要课题，事关每个人健康与发展。心理咨询室的建立仅仅是此项工作的开始，常言道：“良好的开端等于成功的一半。”我相信有学校领导的关心和指导，有全校师生的大力支持，有心理咨询老师的热心工作，我校的心理健康辅导工作一定会取得丰硕的成果，一定会成为我校德育教育的一道靓丽风景线。</w:t>
      </w:r>
    </w:p>
    <w:p>
      <w:pPr>
        <w:pStyle w:val="Normal"/>
        <w:widowControl/>
        <w:bidi w:val="0"/>
        <w:spacing w:before="180" w:after="180"/>
        <w:jc w:val="left"/>
        <w:rPr/>
      </w:pPr>
      <w:r>
        <w:rPr/>
        <w:t>最后，愿学校心理咨询工作取得优异成绩</w:t>
      </w:r>
      <w:r>
        <w:rPr/>
        <w:t>!</w:t>
      </w:r>
      <w:r>
        <w:rPr/>
        <w:t>祝同学们全面健康的成长</w:t>
      </w:r>
      <w:r>
        <w:rPr/>
        <w:t>!</w:t>
      </w:r>
      <w:r>
        <w:rPr/>
        <w:t>快乐阳光地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