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总结表彰大会领导讲话稿"/>
      <w:r>
        <w:rPr/>
        <w:t>2023</w:t>
      </w:r>
      <w:r>
        <w:rPr/>
        <w:t>年度总结表彰大会领导讲话稿</w:t>
      </w:r>
      <w:bookmarkEnd w:id="0"/>
    </w:p>
    <w:p>
      <w:pPr>
        <w:pStyle w:val="Normal"/>
        <w:rPr/>
      </w:pPr>
      <w:r>
        <w:rPr/>
        <w:t>20__</w:t>
      </w:r>
      <w:r>
        <w:rPr/>
        <w:t>年是落实党的十八届四中全会精神，加快利丰集团发展的重要一年，我们的总体工作思路是：以党的和十八届四中全会精神为指针，深化从严管理，推进标准化、精细化、科学化管理，全面提升整体创新水平和经济运行质量</w:t>
      </w:r>
      <w:r>
        <w:rPr/>
        <w:t>;</w:t>
      </w:r>
      <w:r>
        <w:rPr/>
        <w:t>有力拓展市场，打造知名品牌</w:t>
      </w:r>
      <w:r>
        <w:rPr/>
        <w:t>;</w:t>
      </w:r>
      <w:r>
        <w:rPr/>
        <w:t>持续提高自主创新能力、核心竞争能力</w:t>
      </w:r>
      <w:r>
        <w:rPr/>
        <w:t>;</w:t>
      </w:r>
      <w:r>
        <w:rPr/>
        <w:t>创新发展理念，提升发展质量，研发新的产品</w:t>
      </w:r>
      <w:r>
        <w:rPr/>
        <w:t>;</w:t>
      </w:r>
      <w:r>
        <w:rPr/>
        <w:t>加快引进关键、核心人才力度，有针对性的引进专业对口高素质人才，实行多元化经营，用高新技术产业带动实现公司跨越发展。</w:t>
      </w:r>
    </w:p>
    <w:p>
      <w:pPr>
        <w:pStyle w:val="Normal"/>
        <w:rPr/>
      </w:pPr>
      <w:r>
        <w:rPr/>
        <w:t>2020</w:t>
      </w:r>
      <w:r>
        <w:rPr/>
        <w:t>年的几项工作：</w:t>
      </w:r>
    </w:p>
    <w:p>
      <w:pPr>
        <w:pStyle w:val="Normal"/>
        <w:rPr/>
      </w:pPr>
      <w:r>
        <w:rPr/>
        <w:t>一、进一步完善内部管理，不断提高科学管理水平，增强企业发展的后劲</w:t>
      </w:r>
    </w:p>
    <w:p>
      <w:pPr>
        <w:pStyle w:val="Normal"/>
        <w:rPr/>
      </w:pPr>
      <w:r>
        <w:rPr/>
        <w:t>党的十八届四中全会做出依法治国的战略部署，对于企业来讲，就是要依法治企，就是要从严管理常态化、长效化，把国家法律、上级政策规定变成内部制度，变成自己的“家规”，从严规范管理。公司明确提出</w:t>
      </w:r>
      <w:r>
        <w:rPr/>
        <w:t>2020</w:t>
      </w:r>
      <w:r>
        <w:rPr/>
        <w:t>年为公司建章立制年，我们将进一步加强管理制度规范，制定切合实际的团队建设管理思路、中高层干部管理体系、员工管理体系、分配制度，从今年元月份开始人均提高</w:t>
      </w:r>
      <w:r>
        <w:rPr/>
        <w:t>300</w:t>
      </w:r>
      <w:r>
        <w:rPr/>
        <w:t>元，在此基础上，对工资制度进行改革</w:t>
      </w:r>
      <w:r>
        <w:rPr/>
        <w:t>;</w:t>
      </w:r>
      <w:r>
        <w:rPr/>
        <w:t>完善分配机制、奖励制度。修订合同管理规定、用工制度</w:t>
      </w:r>
      <w:r>
        <w:rPr/>
        <w:t>,</w:t>
      </w:r>
      <w:r>
        <w:rPr/>
        <w:t>车辆管理办法</w:t>
      </w:r>
      <w:r>
        <w:rPr/>
        <w:t>;</w:t>
      </w:r>
      <w:r>
        <w:rPr/>
        <w:t>细化各项流程，形成简单、规范的操作指南。在全公司范围内加强制度宣贯，整理制度汇编下发学习，利用生产会进行讲解。加强机关部室的监督检查，严抓责任落实、强化绩效考核，进一步加大问责、追责力度，建立严考核、硬兑现常态机制。今年将按照“零容忍”、“一票否决”的要求，在安全、环保、质量、稳定等四个领域强化监督制度执行。</w:t>
      </w:r>
    </w:p>
    <w:p>
      <w:pPr>
        <w:pStyle w:val="Normal"/>
        <w:rPr/>
      </w:pPr>
      <w:r>
        <w:rPr/>
        <w:t>在安全管理方面，认真学习贯彻新《安全生产法》、《环境保护法》</w:t>
      </w:r>
      <w:r>
        <w:rPr/>
        <w:t>,</w:t>
      </w:r>
      <w:r>
        <w:rPr/>
        <w:t>提高全员执行力。坚持“管生产必须管安全”、“管业务必须管安全”的原则，进一步完善</w:t>
      </w:r>
      <w:r>
        <w:rPr/>
        <w:t>HSE</w:t>
      </w:r>
      <w:r>
        <w:rPr/>
        <w:t>责任。严格落实“全覆盖、零容忍、严执法、重实效”的要求，今年，在集团公司内部开展“我为安全作诊断”活动，抓预防，抓重点，加强隐患治理，加大对</w:t>
      </w:r>
      <w:r>
        <w:rPr/>
        <w:t>HSE</w:t>
      </w:r>
      <w:r>
        <w:rPr/>
        <w:t>违章违规行为、“低老坏”现象和重复出现的问题的处罚力度。加强重点部位安全监管和重点环节风险控制，开展全方位、多层面的安全检查，重点加强对作业队、化工厂、加油站、</w:t>
      </w:r>
      <w:r>
        <w:rPr/>
        <w:t>____</w:t>
      </w:r>
      <w:r>
        <w:rPr/>
        <w:t>、服务现场的安全检查及各类证件审查，落实安全责任、安全制度和安全措施</w:t>
      </w:r>
      <w:r>
        <w:rPr/>
        <w:t>;____</w:t>
      </w:r>
      <w:r>
        <w:rPr/>
        <w:t>公司在承包项目时，与甲方做到安全设施同时设计、同时施工、同时验收，做到安全工作无缺陷、无漏洞、无隐患。加强对私家车的管理，加强承包商管理的风险控制</w:t>
      </w:r>
      <w:r>
        <w:rPr/>
        <w:t>;</w:t>
      </w:r>
      <w:r>
        <w:rPr/>
        <w:t>强化应急演练，提升全员应急能力。对职工的生命安全负责，就是对职工最大的负责，我们要站在这样的高度看待我们的安全生产工作。增强党政同责，齐抓共管的安全意识，落实“一岗双责”，将安全责任、执行环节贯穿始终。</w:t>
      </w:r>
    </w:p>
    <w:p>
      <w:pPr>
        <w:pStyle w:val="Normal"/>
        <w:rPr/>
      </w:pPr>
      <w:r>
        <w:rPr/>
        <w:t>在财务管理方面，优化预算运行机制，进一步做好部门预算工作，探索基层单位预算管理规律</w:t>
      </w:r>
      <w:r>
        <w:rPr/>
        <w:t>;</w:t>
      </w:r>
      <w:r>
        <w:rPr/>
        <w:t>继续深化季度经营分析会，对收入、成本、利润和资金等财务指标分业务、市场、年限等预算执行情况，进行差异分析和预警提示，全面防范经营风险。财务要做好经营执行与职能监督，继续参与招投标，走进现场走进生产一线，了解业务构成，根据业务不同，调整帐务处理办法。重视费用的管理和控制，深化成本精细管理，降本增效，苦练内功，控制成本增长，当好家，理好财。加强应收账款管理，不断提高应收账款回收水平，促进应收账款回收率提高，实现资金良性循环。定期盘点固定资产、低值易耗品、存货，分析资产使用情况，库存变现能力。管理好使用好各种专项经费，在资金管理上下功夫，拓宽融资渠道，研究资金增值方案。</w:t>
      </w:r>
    </w:p>
    <w:p>
      <w:pPr>
        <w:pStyle w:val="Normal"/>
        <w:rPr/>
      </w:pPr>
      <w:r>
        <w:rPr/>
        <w:t>在人力资源管理方面，编制《定编定岗定员工作实施方案》，为下一步的竞争上岗，合理配置人力资源，推进人力资源优化</w:t>
      </w:r>
      <w:r>
        <w:rPr/>
        <w:t>;</w:t>
      </w:r>
      <w:r>
        <w:rPr/>
        <w:t>对人才要实施分类培养、重点支持，通过选苗子、搭台子、树梯子、压担子、给位子等措施，培养造就一批叫得响、立得住的拔尖人才</w:t>
      </w:r>
      <w:r>
        <w:rPr/>
        <w:t>;</w:t>
      </w:r>
      <w:r>
        <w:rPr/>
        <w:t>注重配备</w:t>
      </w:r>
      <w:r>
        <w:rPr/>
        <w:t>35</w:t>
      </w:r>
      <w:r>
        <w:rPr/>
        <w:t>岁左右管理经验丰富的员工进入到中高层</w:t>
      </w:r>
      <w:r>
        <w:rPr/>
        <w:t>,</w:t>
      </w:r>
      <w:r>
        <w:rPr/>
        <w:t>实现老中青结合。打造“学习型”组织，培植“培训如同吃饭一样，培训是最大的福利”的理念，为不同层级人才提供培训计划，确保人才培育有体系保障、制度保障，大力培养内部讲师，强化外出培训后内部转训的制度，使培训效果最大化。全体员工要认真履行自己的本职工作，加强学习和技能培训，努力学习各种知识，结合自身实际情况，重点学习，重点突破，在工作中发现问题、解决问题，提高整体素质。集团公司鼓励员工参加相应专业的全国专业资格考试</w:t>
      </w:r>
      <w:r>
        <w:rPr/>
        <w:t>;</w:t>
      </w:r>
      <w:r>
        <w:rPr/>
        <w:t>我们将对管理类、营销类、技术类、操作类人员搭建平台，设立阶梯式晋升通道，分层次建立不同人员的竞赛办法，奉行“赛马”原则：能者上，平者让，庸者下，创建科学的人才竞争机制</w:t>
      </w:r>
      <w:r>
        <w:rPr/>
        <w:t>;</w:t>
      </w:r>
      <w:r>
        <w:rPr/>
        <w:t>对于有德有才者，大胆使用，委以重任</w:t>
      </w:r>
      <w:r>
        <w:rPr/>
        <w:t>;</w:t>
      </w:r>
      <w:r>
        <w:rPr/>
        <w:t>对于有德无才者，培训合格后再用</w:t>
      </w:r>
      <w:r>
        <w:rPr/>
        <w:t>;</w:t>
      </w:r>
      <w:r>
        <w:rPr/>
        <w:t>对于无德有才者，谨慎使用，一般不用</w:t>
      </w:r>
      <w:r>
        <w:rPr/>
        <w:t>;</w:t>
      </w:r>
      <w:r>
        <w:rPr/>
        <w:t>对于无德无才者，坚决不用。</w:t>
      </w:r>
    </w:p>
    <w:p>
      <w:pPr>
        <w:pStyle w:val="Normal"/>
        <w:rPr/>
      </w:pPr>
      <w:r>
        <w:rPr/>
        <w:t>在经营管理方面，进一步完善内部承包经营机制，明细承包细则，对利润指标、利润分成比例进一步细化，真正体现激励和确保利润有效的承包机制</w:t>
      </w:r>
      <w:r>
        <w:rPr/>
        <w:t>;</w:t>
      </w:r>
      <w:r>
        <w:rPr/>
        <w:t>依法依规经营，严格执行内控制度，全面提升经营管控能力和水平。完善各类资质，包括压力容器、机电安装资质、地热勘察钻井资质、油田的各类入网资质。</w:t>
      </w:r>
      <w:r>
        <w:rPr/>
        <w:t>2020</w:t>
      </w:r>
      <w:r>
        <w:rPr/>
        <w:t>年我们实施了招议标办法，从实行效果来看，取得了很大成效，今年要不断完善推广，实现合同的全过程精细管理，减少资金支出，杜绝漏洞。加强内部审计工作力度，降低经营风险，注重投资回报，不断提高利润率，提升经济运行质量。对重点单位加强管控，分析经营活动细节，查找不规范、不适应企业经营的做法、隐患，及时调整思路，促进企业健康发展。</w:t>
      </w:r>
    </w:p>
    <w:p>
      <w:pPr>
        <w:pStyle w:val="Normal"/>
        <w:rPr/>
      </w:pPr>
      <w:r>
        <w:rPr/>
        <w:t>在产品质量、服务质量方面，要树立全方位控制质量的理念，把质量效益作为指导引领思想行为和衡量评价工作业绩的尺度标准，严格执行质量标准，落实到具体工作，体现在各个节点，传递到每个员工，杜绝质量事故，保证产品质量。加强科技创新，不断加强产品研发力度，用最前沿的技术生产产品。对公司来讲，经营是前提，管理是关键，服务是支柱，服务质量不仅是管理上的综合体现，而且直接影响着经营效果，我们要实行差异化服务，增强用户的忠诚度，哪里有产品，哪里就有我们的优质服务，用产品质量、服务质量提高市场占有率。</w:t>
      </w:r>
    </w:p>
    <w:p>
      <w:pPr>
        <w:pStyle w:val="Normal"/>
        <w:rPr/>
      </w:pPr>
      <w:r>
        <w:rPr/>
        <w:t>二、正确认识当前的形势，有针对性的开展工作</w:t>
      </w:r>
    </w:p>
    <w:p>
      <w:pPr>
        <w:pStyle w:val="Normal"/>
        <w:rPr/>
      </w:pPr>
      <w:r>
        <w:rPr/>
        <w:t>2020</w:t>
      </w:r>
      <w:r>
        <w:rPr/>
        <w:t>年是中石化工程板块计划实施重组上市的开局之年，油价低迷的状况使得中石化集团公司严控投资、提高投资回报</w:t>
      </w:r>
      <w:r>
        <w:rPr/>
        <w:t>;</w:t>
      </w:r>
      <w:r>
        <w:rPr/>
        <w:t>油公司在油气勘探、产能建设上注重效益、控制成本</w:t>
      </w:r>
      <w:r>
        <w:rPr/>
        <w:t>;</w:t>
      </w:r>
      <w:r>
        <w:rPr/>
        <w:t>工程板块上市之后，严管理、降成本、增效益将会变成一种新常态。这些将对我们的工作提出了更加严格要求，我们强化合作共赢意识。在专业化分工越来越细、竞争日益激烈的今天，靠一个单位的力量很难完成复杂工作的，我们不仅要与科研院所、高等院校合作，还要与协作单位合作，和采油厂改制单位加强横向纵向合作，开展技术交流，了解市场需求，为油田增储上产服务，这是</w:t>
      </w:r>
      <w:r>
        <w:rPr/>
        <w:t>2016</w:t>
      </w:r>
      <w:r>
        <w:rPr/>
        <w:t>年我们工作的一个重点，在这方面，我们已和胜兴集团在防砂项目上进行了合作探讨，要本着互惠互利、诚信友好的原则，通过建立长期协作关系或战略联盟等方式，整合社会资源，实现优势互补，实现一加一大于二，实现共赢。强化市场竞争意识。竞争是企业向前发展和进步的真正动力，“爱拼才会赢”，要充分发挥和体现利丰多年来自身的服务优势、技术优势和品牌优势，大力提升市场竞争力，积极主动地拓展生存发展空间，通过竞争赢得市场。</w:t>
      </w:r>
    </w:p>
    <w:p>
      <w:pPr>
        <w:pStyle w:val="Normal"/>
        <w:rPr/>
      </w:pPr>
      <w:r>
        <w:rPr/>
        <w:t>三、探索推广</w:t>
      </w:r>
      <w:r>
        <w:rPr/>
        <w:t>IPM</w:t>
      </w:r>
      <w:r>
        <w:rPr/>
        <w:t>一体化模式，形成整体合力</w:t>
      </w:r>
    </w:p>
    <w:p>
      <w:pPr>
        <w:pStyle w:val="Normal"/>
        <w:rPr/>
      </w:pPr>
      <w:r>
        <w:rPr/>
        <w:t>2020</w:t>
      </w:r>
      <w:r>
        <w:rPr/>
        <w:t>年，钻井院在永</w:t>
      </w:r>
      <w:r>
        <w:rPr/>
        <w:t>553</w:t>
      </w:r>
      <w:r>
        <w:rPr/>
        <w:t>区块，探索实践</w:t>
      </w:r>
      <w:r>
        <w:rPr/>
        <w:t>IPM</w:t>
      </w:r>
      <w:r>
        <w:rPr/>
        <w:t>井筒技术一体化钻井施工新模式，初步见到成效，这给我们很大的启发。党的十八届三中全会通过的《中共中央关于全面深化改革若干重大问题的决定》提出，积极发展混合所有制经济。去年，中石化在对油品销售业务板块引入社会和民营资本参股，实现混合所有制经营，具有积极的示范意义。从油田开发中心等单位也希望整体打包开发油区块，我们有</w:t>
      </w:r>
      <w:r>
        <w:rPr/>
        <w:t>850</w:t>
      </w:r>
      <w:r>
        <w:rPr/>
        <w:t>、</w:t>
      </w:r>
      <w:r>
        <w:rPr/>
        <w:t>650</w:t>
      </w:r>
      <w:r>
        <w:rPr/>
        <w:t>型钻机、有大修、小修、侧钻、防砂、定向井服务，并且有钻井、采油助剂，具备了实施大兵团作战的条件。</w:t>
      </w:r>
      <w:r>
        <w:rPr/>
        <w:t>2016</w:t>
      </w:r>
      <w:r>
        <w:rPr/>
        <w:t>年，我们要在这方面进行尝试，针对项目、区块需要，从公司整体技术实力出发，探索实施总承包模式，应用公司相关系列产品和服务，由单一专业技术、产品服务扩展为配套、集成的多单位、多专业联合服务，变单兵作战为兵团作战，加强协调管理，提供综合服务，形成整体合力，“重拳”出击区域市场、新兴市场，提高市场份额，形成规模效益。</w:t>
      </w:r>
    </w:p>
    <w:p>
      <w:pPr>
        <w:pStyle w:val="Normal"/>
        <w:rPr/>
      </w:pPr>
      <w:r>
        <w:rPr/>
        <w:t>四、抓好</w:t>
      </w:r>
      <w:r>
        <w:rPr/>
        <w:t>5</w:t>
      </w:r>
      <w:r>
        <w:rPr/>
        <w:t>项重要工作，促进公司健康快速发展</w:t>
      </w:r>
    </w:p>
    <w:p>
      <w:pPr>
        <w:pStyle w:val="Normal"/>
        <w:rPr/>
      </w:pPr>
      <w:r>
        <w:rPr/>
        <w:t>1</w:t>
      </w:r>
      <w:r>
        <w:rPr/>
        <w:t>、</w:t>
      </w:r>
      <w:r>
        <w:rPr/>
        <w:t>____</w:t>
      </w:r>
      <w:r>
        <w:rPr/>
        <w:t>要继续坚持科技创新，继续加强与大专院校和油田各研究院的合作，重点解决地热技术应用方面的难题和新产品的研发。在地热利用技术上，着重做好地热水的回灌、深层地热的水气分离、地热水与污水的防垢除垢、各种余热利用相关技术的攻关，实现应用技术方面的突破。在专利技术和产品研发方面，要继续加大专利发明的力度，瞄准前沿技术，研发出更多的具有先进水平和市场竞争力的新产品，并加快成果转化。要加快新产业园建设的步伐，完善各项手续的办理，争取年内完工，并形成产能。同时积极引进相关专业人才，增加上下游新技术新产品生产，让新建产业园资源发挥出应有的作用。加强与山东省地矿局的紧密合作，与江苏油田的紧密合作</w:t>
      </w:r>
      <w:r>
        <w:rPr/>
        <w:t>;2016</w:t>
      </w:r>
      <w:r>
        <w:rPr/>
        <w:t>年公司上市工作正式进入实施阶段，这项工作有大量的事情要做，要在全面做好生产经营各项工作的同时，把与公司上市相关的工作抓紧做好，为公司上市积极创造条件，争取实现年内挂牌上市的目标。</w:t>
      </w:r>
    </w:p>
    <w:p>
      <w:pPr>
        <w:pStyle w:val="Normal"/>
        <w:rPr/>
      </w:pPr>
      <w:r>
        <w:rPr/>
        <w:t>2</w:t>
      </w:r>
      <w:r>
        <w:rPr/>
        <w:t>、</w:t>
      </w:r>
      <w:r>
        <w:rPr/>
        <w:t>____</w:t>
      </w:r>
      <w:r>
        <w:rPr/>
        <w:t>项目部游客接待中心、拓展训练基地、农业公司、基建工程</w:t>
      </w:r>
      <w:r>
        <w:rPr/>
        <w:t>4</w:t>
      </w:r>
      <w:r>
        <w:rPr/>
        <w:t>部门，独立核算。游客接待中心、拓展训练基地争取</w:t>
      </w:r>
      <w:r>
        <w:rPr/>
        <w:t>5</w:t>
      </w:r>
      <w:r>
        <w:rPr/>
        <w:t>月</w:t>
      </w:r>
      <w:r>
        <w:rPr/>
        <w:t>1</w:t>
      </w:r>
      <w:r>
        <w:rPr/>
        <w:t>日投产，做好开业前的准备工作，把利丰</w:t>
      </w:r>
      <w:r>
        <w:rPr/>
        <w:t>____</w:t>
      </w:r>
      <w:r>
        <w:rPr/>
        <w:t>旅游度假村工作做好，变成旅游度假的圣地。四大产业齐头并进，拓展项目市场，尽快使产业产生价值。</w:t>
      </w:r>
    </w:p>
    <w:p>
      <w:pPr>
        <w:pStyle w:val="Normal"/>
        <w:rPr/>
      </w:pPr>
      <w:r>
        <w:rPr/>
        <w:t>3</w:t>
      </w:r>
      <w:r>
        <w:rPr/>
        <w:t>、化工公司</w:t>
      </w:r>
      <w:r>
        <w:rPr/>
        <w:t>:</w:t>
      </w:r>
      <w:r>
        <w:rPr/>
        <w:t>要围绕油田增储上产服务，寻找低成本高效益的产品。针对中科院在基础科学领域是强项，而石油大学、长江大学在油田领域是权威，要将二者很好地融合在一起作为工作方向，尝试风险投资营销模式，在堵水调剖、稠油处理、泡沫防砂等方面寻找一到二项技术含量高的助剂新产品推向油田市场</w:t>
      </w:r>
      <w:r>
        <w:rPr/>
        <w:t>;</w:t>
      </w:r>
      <w:r>
        <w:rPr/>
        <w:t>在污水处理领域，检测制定标准方面作为突破口。与钻井院结合，做好有机胺抑制剂、降滤失剂、固体润滑剂等钻井泥浆用新产品的研发工作</w:t>
      </w:r>
      <w:r>
        <w:rPr/>
        <w:t>;</w:t>
      </w:r>
      <w:r>
        <w:rPr/>
        <w:t>做好中科化灌公司自主技术——基坑工程的营销推广工作，积极开拓防水工程、地基处理工程，结构、基础、道路、水利加固工程，防渗堵漏工程等高附加值的非常规市场。</w:t>
      </w:r>
    </w:p>
    <w:p>
      <w:pPr>
        <w:pStyle w:val="Normal"/>
        <w:rPr/>
      </w:pPr>
      <w:r>
        <w:rPr/>
        <w:t>4</w:t>
      </w:r>
      <w:r>
        <w:rPr/>
        <w:t>、石油设备公司防砂队在做好油田内部市场的基础上，认真研究到</w:t>
      </w:r>
      <w:r>
        <w:rPr/>
        <w:t>__q</w:t>
      </w:r>
      <w:r>
        <w:rPr/>
        <w:t>防砂的工作方案，把各项工作落实好，走出胜利市场。</w:t>
      </w:r>
    </w:p>
    <w:p>
      <w:pPr>
        <w:pStyle w:val="Normal"/>
        <w:rPr/>
      </w:pPr>
      <w:r>
        <w:rPr/>
        <w:t>5</w:t>
      </w:r>
      <w:r>
        <w:rPr/>
        <w:t>、利丰大厦的建设，我们与华利地产签订了合作协议，争取利用</w:t>
      </w:r>
      <w:r>
        <w:rPr/>
        <w:t>2—3</w:t>
      </w:r>
      <w:r>
        <w:rPr/>
        <w:t>年的时间，建设规划总面积</w:t>
      </w:r>
      <w:r>
        <w:rPr/>
        <w:t>5</w:t>
      </w:r>
      <w:r>
        <w:rPr/>
        <w:t>万平的利丰大厦，这是利丰发展史上的大事，项目组要认真按规划保质保量实施。</w:t>
      </w:r>
    </w:p>
    <w:p>
      <w:pPr>
        <w:pStyle w:val="Normal"/>
        <w:rPr/>
      </w:pPr>
      <w:r>
        <w:rPr/>
        <w:t>五、创新党建思想文化工作，努力把政治优势转为利丰核心竞争力</w:t>
      </w:r>
    </w:p>
    <w:p>
      <w:pPr>
        <w:pStyle w:val="Normal"/>
        <w:rPr/>
      </w:pPr>
      <w:r>
        <w:rPr/>
        <w:t>要把学习贯彻落实党的十八届四中全会精神，作为今后一段时期的重要政治任务。首先</w:t>
      </w:r>
      <w:r>
        <w:rPr/>
        <w:t>,</w:t>
      </w:r>
      <w:r>
        <w:rPr/>
        <w:t>抓好领导班子建设。我们要打造百年利丰，需要一支勇于开拓、勤奋进取、敢于负责的领导班子队伍，要加强理想信念、道德品行、法治思维等教育，做到严以修身、严以用权、严以律己，谋事要实、创业要实、做人要实。从实际出发谋划事业和工作，真抓实干，敢于担当责任，要对公司、对同志忠诚老实，做老实人、说老实话、干老实事，襟怀坦白，公道正派。</w:t>
      </w:r>
    </w:p>
    <w:p>
      <w:pPr>
        <w:pStyle w:val="Normal"/>
        <w:rPr/>
      </w:pPr>
      <w:r>
        <w:rPr/>
        <w:t>要持续打造作风过硬的“五型班子”，不断提升“五力”。一是加强学习，提升学习力。学习力是企业发展的源泉。在新的经济时代，“一次性学习的时代”已经终结，学历教育已被终身教育取代。知识更替的加快，要求我们要不断地更新自己的知识体系，各级领导干部要想更好履行职责，必须紧密联系工作加强学习，在干中学、在学中干，相互融合促进。要养成终生学习的习惯，把学习当成终身的必修课，向书本学，向实践学，向群众学。在改制</w:t>
      </w:r>
      <w:r>
        <w:rPr/>
        <w:t>10</w:t>
      </w:r>
      <w:r>
        <w:rPr/>
        <w:t>周年文集中，董事会成员、领导班子成员写体会、谈感想，真实记录了利丰的发展进程，这既是对历史的回顾总结，也是对年轻人是一种教育，更是公司不断发展的精神动力，我们倡导百年利丰，就要传承利丰的文化，我们要边学习</w:t>
      </w:r>
      <w:r>
        <w:rPr/>
        <w:t>,</w:t>
      </w:r>
      <w:r>
        <w:rPr/>
        <w:t>边思考，学以致用，学以结合，研究新情况，解决新问题。二是强化执行，提升执行力。一个单位的成功是要靠出色的执行力来做保证的，没有执行力，就没有竞争力，也就没有发展力，要把党和国家的各项方针、政策及决策部署不折不扣地落到实处，要把发展利丰作为我们肩负的神圣使命，以高度的责任心干事创业，以高度的自觉性履职尽责，以高度的纪律性遵章守纪，无私奉献，为创百年利丰做出表率和贡献，一心一意谋发展，聚精会神搞经营，让广大股东、员工从我们身上看到利丰发展的希望。三是顾全大局，提升领导力。利丰集团是一个大家庭，各单位要站在全集团公司的角度去考虑，当单位局部工作与集团公司大局发生矛盾时，都要无条件服从集团公司的大局，这是工作的纪律，也是一名领导干部应该具备的基本素质。坚决杜绝搞团团伙伙，搞小圈子，搞你疏我亲，倡导五湖四海。四是维护团结，提升配合力。面对利丰发展重任，各级班子要更加珍惜团结，相互尊重，相互支持，做到分工不分家，做到谋发展一股劲，心往一处想，劲往一处使，齐心协力，履职尽责。要切实加强民主集中制建设，严格执行班子议事、规划、决策程序和工作机制，依靠集体智慧实现正确决策。五是廉洁自律，提升约束力。每一名干部都要认真学习和坚决执行党的廉洁自律各项规定，坚守法纪红线，筑牢拒腐防线，心存敬畏、手握戒尺，慎独慎微、勤于自省，坚决杜绝光想权利不想责任，以权谋私，从中捞好处的行为，对吃拿卡要，违犯财经纪律，损害员工和股东利益的，要坚决处理。要依法经营，为群众树立榜样，树廉洁的榜样，树奉献的榜样，使自己每时每刻都能做到让组织放心，让股东、员工满意。</w:t>
      </w:r>
    </w:p>
    <w:p>
      <w:pPr>
        <w:pStyle w:val="Normal"/>
        <w:rPr/>
      </w:pPr>
      <w:r>
        <w:rPr/>
        <w:t>其次，加强党支部建设、党员队伍建设。严格按照院党委的统一部署开展工作，全体党员要认真学习党章、遵守党章，加强党性修养，坚定理想信念，提升道德境界，追求高尚情操，党员要发挥先锋模范作用，一名党员就是一面旗帜，要成为一团火照亮周围群众，成为群众学习的榜样，团结周围同志把生产经营搞上去。</w:t>
      </w:r>
    </w:p>
    <w:p>
      <w:pPr>
        <w:pStyle w:val="Normal"/>
        <w:rPr/>
      </w:pPr>
      <w:r>
        <w:rPr/>
        <w:t>第三，要完善落实群众参与机制，加强民主管理和工会工作。加大公开和监督力度，扎实推进“三务”公开监督制度，在评议干部、物资采购、奖金发放、资金使用等敏感问题上实行阳光管理，主动让群众监督</w:t>
      </w:r>
      <w:r>
        <w:rPr/>
        <w:t>;</w:t>
      </w:r>
      <w:r>
        <w:rPr/>
        <w:t>发挥职工的主人翁作用，</w:t>
      </w:r>
      <w:r>
        <w:rPr/>
        <w:t>2021</w:t>
      </w:r>
      <w:r>
        <w:rPr/>
        <w:t>年，我们将设立提合理化建议奖，发动全体员工提合理化建议，对促进公司发展的合理化建议进行评选表彰奖励。及时总结推广先进经验，树立身边的榜样</w:t>
      </w:r>
      <w:r>
        <w:rPr/>
        <w:t>;</w:t>
      </w:r>
      <w:r>
        <w:rPr/>
        <w:t>开展送温暖活动，关心困难职工</w:t>
      </w:r>
      <w:r>
        <w:rPr/>
        <w:t>;</w:t>
      </w:r>
      <w:r>
        <w:rPr/>
        <w:t>组织举办全民健身文体活动，丰富员工业余文化生活，营造快乐工作、幸福生活的氛围。</w:t>
      </w:r>
    </w:p>
    <w:p>
      <w:pPr>
        <w:pStyle w:val="Normal"/>
        <w:rPr/>
      </w:pPr>
      <w:r>
        <w:rPr/>
        <w:t>第四，扎实搞好形势任务教育、理想信念教育、优良传统教育。引导员工把个人的价值取向与公司价值观、社会主义核心价值观有机统一起来，做好一人一事的思想政治工作，提高员工满意度和对企业忠诚度。我们评选了“五好文明家庭”，就是要让广大员工“爱国守法，明礼诚信</w:t>
      </w:r>
      <w:r>
        <w:rPr/>
        <w:t>;</w:t>
      </w:r>
      <w:r>
        <w:rPr/>
        <w:t>夫妻和睦，尊老爱幼</w:t>
      </w:r>
      <w:r>
        <w:rPr/>
        <w:t>;</w:t>
      </w:r>
      <w:r>
        <w:rPr/>
        <w:t>学习进取，科学教子</w:t>
      </w:r>
      <w:r>
        <w:rPr/>
        <w:t>;</w:t>
      </w:r>
      <w:r>
        <w:rPr/>
        <w:t>邻里和睦，友爱互助</w:t>
      </w:r>
      <w:r>
        <w:rPr/>
        <w:t>;</w:t>
      </w:r>
      <w:r>
        <w:rPr/>
        <w:t>低碳生活，热心公益”。就是要倡导正能量，激发大家以利丰为家，以利丰为荣，干事创业，积极的、健康的、催人奋进的、给人力量的、充满希望的正能量，倡导建立相互团结、相互帮助，真诚相待，干工作一盘棋，大联合、大团队、大发展，竞争合作、比学赶帮超的利丰大家庭。</w:t>
      </w:r>
    </w:p>
    <w:p>
      <w:pPr>
        <w:pStyle w:val="Normal"/>
        <w:rPr/>
      </w:pPr>
      <w:r>
        <w:rPr/>
        <w:t>我们要持续强化平安利丰建设，重点加强社会治安综合治理工作，营造和谐发展局面。</w:t>
      </w:r>
    </w:p>
    <w:p>
      <w:pPr>
        <w:pStyle w:val="Normal"/>
        <w:widowControl/>
        <w:bidi w:val="0"/>
        <w:spacing w:before="180" w:after="180"/>
        <w:jc w:val="left"/>
        <w:rPr/>
      </w:pPr>
      <w:r>
        <w:rPr/>
        <w:t>同志们，</w:t>
      </w:r>
      <w:r>
        <w:rPr/>
        <w:t>2021</w:t>
      </w:r>
      <w:r>
        <w:rPr/>
        <w:t>年的发展方向、方针目标已经摆在我们面前，要实现各项目标，使公司持续健康发展，需要大家的共同努力，面对新的部署和要求，我们要以良好的精神状态、高昂的斗志和坚强的决心，把各项工作抓紧做好。使员工的生活一年比一年美好，感受一天比一天幸福。使我们的员工有荣誉感、自豪感，为做一名利丰人而自豪和骄傲。让我们在院党委、集团公司董事会的正确领导下，团结协作，持续创新，建章立制，科学管理，谱写利丰发展的新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