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董事长年会致辞"/>
      <w:r>
        <w:rPr/>
        <w:t>2023</w:t>
      </w:r>
      <w:r>
        <w:rPr/>
        <w:t>年企业董事长年会致辞</w:t>
      </w:r>
      <w:bookmarkEnd w:id="0"/>
    </w:p>
    <w:p>
      <w:pPr>
        <w:pStyle w:val="Normal"/>
        <w:rPr/>
      </w:pPr>
      <w:r>
        <w:rPr/>
        <w:t>尊敬的各位来宾、各位专家，女士们、先生们，大家上午好。非常高兴能在辞旧迎新之际，在美丽的海滨城市青岛举办证券投资年会暨山东板块研究成果发布会，与各位专家、各位市场精英，一同把脉中国投资市场走势，探讨投资策略。</w:t>
      </w:r>
    </w:p>
    <w:p>
      <w:pPr>
        <w:pStyle w:val="Normal"/>
        <w:rPr/>
      </w:pPr>
      <w:r>
        <w:rPr/>
        <w:t>首先，我代表证券向出席投资年会的各位领导、各位嘉宾和新闻界的朋友们，表示热烈的欢迎和衷心的感谢</w:t>
      </w:r>
      <w:r>
        <w:rPr/>
        <w:t>!</w:t>
      </w:r>
    </w:p>
    <w:p>
      <w:pPr>
        <w:pStyle w:val="Normal"/>
        <w:rPr/>
      </w:pPr>
      <w:r>
        <w:rPr/>
        <w:t>证券作为总部设在山东的全国省券商，可以讲所处的经济强省的区位优势和资本市场的背景得天独厚，山东省拥有企业规模大，技术含量高，经济效益显著的制造业产业群。山东省内上市公司也一直以绩优板块受到资本市场的追捧，通过积累和发展，证券自身的资本优势和规模也非常明显。目前，公司注册资本</w:t>
      </w:r>
      <w:r>
        <w:rPr/>
        <w:t>52</w:t>
      </w:r>
      <w:r>
        <w:rPr/>
        <w:t>亿元，在全国</w:t>
      </w:r>
      <w:r>
        <w:rPr/>
        <w:t>22</w:t>
      </w:r>
      <w:r>
        <w:rPr/>
        <w:t>个省市设有</w:t>
      </w:r>
      <w:r>
        <w:rPr/>
        <w:t>127</w:t>
      </w:r>
      <w:r>
        <w:rPr/>
        <w:t>家证券营业部，控股鲁证期货公司和万家期货公司。形成了辐射全省的经营网络，，面对国际金融危机的影响，公司坚定信心，实现了各项业务的持续发展和重大突破。其中，经营业务市场份额增长</w:t>
      </w:r>
      <w:r>
        <w:rPr/>
        <w:t>30%</w:t>
      </w:r>
      <w:r>
        <w:rPr/>
        <w:t>，增幅排名第一。全年实现利润</w:t>
      </w:r>
      <w:r>
        <w:rPr/>
        <w:t>31</w:t>
      </w:r>
      <w:r>
        <w:rPr/>
        <w:t>亿元，较增长</w:t>
      </w:r>
      <w:r>
        <w:rPr/>
        <w:t>158%</w:t>
      </w:r>
      <w:r>
        <w:rPr/>
        <w:t>。证券以稳健的步伐，走过了不平凡的一年，得到了市场和客户的广泛关注和高度认可。</w:t>
      </w:r>
    </w:p>
    <w:p>
      <w:pPr>
        <w:pStyle w:val="Normal"/>
        <w:rPr/>
      </w:pPr>
      <w:r>
        <w:rPr/>
        <w:t>伴随着资本市场的改革和发展，证券公司逐步回归金融服务中介的本质，研发能力的高低将直接决定未来业务的发展方向，发展潜力。我们认为，研究创造价值，提升研究和销售服务能力，是券商的生存技能，这背后蕴藏着巨大的市场空间。研发能力和销售服务能力将决定着券商的本土定价权，更是创新业务发展的重要基础。</w:t>
      </w:r>
    </w:p>
    <w:p>
      <w:pPr>
        <w:pStyle w:val="Normal"/>
        <w:rPr/>
      </w:pPr>
      <w:r>
        <w:rPr/>
        <w:t>近年来，市场投资主体发生了根本变化，机构投资者队伍发展快速壮大，散户投资的集中化趋势也非常明显，价格投资的理念深入人心。其背后是对研发和销售服务的巨大需求。我们看到，随着传统业务的洗牌，创新业务的推出，券商陆续</w:t>
      </w:r>
      <w:r>
        <w:rPr/>
        <w:t>ipo</w:t>
      </w:r>
      <w:r>
        <w:rPr/>
        <w:t>上市，国内整个证券行业仍处在大洗牌的过程中。尤其是对机构投资者提供卖方研究和销售服务的市场格局，也必然面临着新一轮变化。预计未来几年，机构在服务的竞争、人才的竞争、资源竞争方面将日常激烈。</w:t>
      </w:r>
    </w:p>
    <w:p>
      <w:pPr>
        <w:pStyle w:val="Normal"/>
        <w:rPr/>
      </w:pPr>
      <w:r>
        <w:rPr/>
        <w:t>为此，证券把研究咨询能力作为核心竞争力，服务广大投资者的重要途径。目前，公司建立了以博士、硕士为主体的</w:t>
      </w:r>
      <w:r>
        <w:rPr/>
        <w:t>70</w:t>
      </w:r>
      <w:r>
        <w:rPr/>
        <w:t>人的研究团队，研究业务涵盖分管策略、投资策略、行业公司、固定收益和金融工程等领域。推出了具有创新性的经济服务产品“财富泰山”，努力改善券商单一同质化的理财服务模式。下一步，我们将立足公司发展战略，加大投入力度，全面提升研发能力。并且通过销售服务，使得研究影响力有效发挥，努力为广大客户和公司股东创造更大的价值。</w:t>
      </w:r>
    </w:p>
    <w:p>
      <w:pPr>
        <w:pStyle w:val="Normal"/>
        <w:rPr/>
      </w:pPr>
      <w:r>
        <w:rPr/>
        <w:t>时光已经迈入，全球金融危机的寒潮也正在逐渐减退。，中国经济在全球金融危机中率先复出和发展。总体来看，经济发展环境应该好于，但是我们也要清醒地认识到，当前我国经济回升的基础还不够牢固，保持经济平稳较快发展的难度也较大。因此，在这种复杂的宏观经济形势下，今年资本市场不会演变，出现哪些投资机会、如何更有效的规避市场风险，这正是在座的各位共同关心的话题。证券举办本次投资年会，目的是搭建一个开展讨论、广泛交流的平台，让各位专家以思想碰撞的火花照亮着我们前进的道路，也希望证券对资本市场的一点思考，对广大投资者一点启发。我相信，只要大家各抒己见，集思广益，我们一定能够分享一次难得的思想盛宴，也一定能够以更加从容、淡定的心态迎接未来资本市场的挑战。</w:t>
      </w:r>
    </w:p>
    <w:p>
      <w:pPr>
        <w:pStyle w:val="Normal"/>
        <w:rPr/>
      </w:pPr>
      <w:r>
        <w:rPr/>
        <w:t>最后，感谢各位对证券的关心和支持，希望和证券开展多层次的交流和合作，互利双赢。祝各位在新的一年里，身体健康，万事如意，预祝本次投资年会圆满成功。</w:t>
      </w:r>
    </w:p>
    <w:p>
      <w:pPr>
        <w:pStyle w:val="Normal"/>
        <w:widowControl/>
        <w:bidi w:val="0"/>
        <w:spacing w:before="180" w:after="180"/>
        <w:jc w:val="left"/>
        <w:rPr/>
      </w:pPr>
      <w:r>
        <w:rPr/>
        <w:t>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