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新闻工作会议上的讲话"/>
      <w:r>
        <w:rPr/>
        <w:t>在全县新闻工作会议上的讲话</w:t>
      </w:r>
      <w:bookmarkEnd w:id="0"/>
    </w:p>
    <w:p>
      <w:pPr>
        <w:pStyle w:val="Normal"/>
        <w:rPr/>
      </w:pPr>
      <w:r>
        <w:rPr/>
        <w:t>2003</w:t>
      </w:r>
      <w:r>
        <w:rPr/>
        <w:t>年</w:t>
      </w:r>
      <w:r>
        <w:rPr/>
        <w:t>11</w:t>
      </w:r>
      <w:r>
        <w:rPr/>
        <w:t>月，中宣部等四部门关于开展“三项学习教育”活动的通知下发后，市委高度重视，要求把开展“三项学习教育”活动作为新闻战线贯彻落实“三个代表”重要思想，加强新闻队伍建设，践行“三贴近”原则，提高舆论引导水平的重大举措，扎实推进，深入开展。我市新闻战线“三项学习教育”活动，紧密结合治理“四大公害”，狠抓了学习教育培训。为此，市新闻战线“三项学习教育”活动领导小组于去年</w:t>
      </w:r>
      <w:r>
        <w:rPr/>
        <w:t>7</w:t>
      </w:r>
      <w:r>
        <w:rPr/>
        <w:t>月中旬举办了培训班，市级各新闻单位负责人、各区县委宣传部分管副部长和骨干记者</w:t>
      </w:r>
      <w:r>
        <w:rPr/>
        <w:t>56</w:t>
      </w:r>
      <w:r>
        <w:rPr/>
        <w:t>人参加了培训。市级各新闻单位也相继举办了各类培训班，参加培训的新闻采编业务骨干近</w:t>
      </w:r>
      <w:r>
        <w:rPr/>
        <w:t>1000</w:t>
      </w:r>
      <w:r>
        <w:rPr/>
        <w:t>人次。通过这些培训，进一步夯实了理论基础，为治理虚假新闻报道等打下了坚实的基础。</w:t>
      </w:r>
    </w:p>
    <w:p>
      <w:pPr>
        <w:pStyle w:val="Normal"/>
        <w:rPr/>
      </w:pPr>
      <w:r>
        <w:rPr/>
        <w:t>1</w:t>
      </w:r>
      <w:r>
        <w:rPr/>
        <w:t>、深化思想认识，把开展“三项学习教育”活动作为新闻战线一项长期任务。建设一支高素质的新闻队伍，是办好社会主义新闻事业的关键，是新闻战线一项紧迫的、长期的战略任务。开展“三项学习教育”活动是中央为加强宣传思想工作队伍建设采取的一项重大举措</w:t>
      </w:r>
      <w:r>
        <w:rPr/>
        <w:t>;</w:t>
      </w:r>
      <w:r>
        <w:rPr/>
        <w:t>是全面贯彻落实党的十六大精神，坚持用“三个代表”重要思想统领新闻宣传工作的迫切需要</w:t>
      </w:r>
      <w:r>
        <w:rPr/>
        <w:t>;</w:t>
      </w:r>
      <w:r>
        <w:rPr/>
        <w:t>是坚持和巩固马克思主义在意识形态领域的指导地位，确保新闻事业健康顺利发展的迫切需要</w:t>
      </w:r>
      <w:r>
        <w:rPr/>
        <w:t>;</w:t>
      </w:r>
      <w:r>
        <w:rPr/>
        <w:t>是适应新形势新任务的要求，建设一支高素质新闻队伍的迫切需要。</w:t>
      </w:r>
    </w:p>
    <w:p>
      <w:pPr>
        <w:pStyle w:val="Normal"/>
        <w:rPr/>
      </w:pPr>
      <w:r>
        <w:rPr/>
        <w:t>全市宣传管理部门和新闻单位要站在贯彻落实党的十六大和十六届四中全会精神，加强党的执政能力建设的高度，充分认识开展“三项学习教育”活动的重要性和紧迫性。要通过深入开展“三项学习教育”活动，使广大新闻工作者在增强用“三个代表”重要思想统领新闻宣传工作，贯彻执行党的路线方针政策的自觉性和坚定性方面有明显提高</w:t>
      </w:r>
      <w:r>
        <w:rPr/>
        <w:t>;</w:t>
      </w:r>
      <w:r>
        <w:rPr/>
        <w:t>在提高思想政治素质，坚持党性原则，把握正确导向方面有明显进步</w:t>
      </w:r>
      <w:r>
        <w:rPr/>
        <w:t>;</w:t>
      </w:r>
      <w:r>
        <w:rPr/>
        <w:t>在弘扬职业精神，恪守职业道德，维护新闻队伍形象方面有明显变化</w:t>
      </w:r>
      <w:r>
        <w:rPr/>
        <w:t>;</w:t>
      </w:r>
      <w:r>
        <w:rPr/>
        <w:t>在治理虚假新闻报道等“四大公害”方面有明显成效。</w:t>
      </w:r>
    </w:p>
    <w:p>
      <w:pPr>
        <w:pStyle w:val="Normal"/>
        <w:rPr/>
      </w:pPr>
      <w:r>
        <w:rPr/>
        <w:t>学习教育能否收到实效，必须从思想上解决根本问题。去年我市“三项学习教育”活动，在市委宣传部的指导下，市级各新闻单位认真贯彻、落实中宣部和省委宣传部有关文件精神，按照市“三项学习教育”活动领导组的安排部署，积极开展活动，取得较好成绩。去年</w:t>
      </w:r>
      <w:r>
        <w:rPr/>
        <w:t>4</w:t>
      </w:r>
      <w:r>
        <w:rPr/>
        <w:t>月份，省委宣传部在我市召开了全省“三项学习教育”活动现场经验交流会，推广我市开展“三项学习教育”的经验。这是对我市新闻宣传工作的肯定。但同时也要看到我们工作中存在的不足，希望大家认真总结经验，切实改进我们的工作，推动我市“三项学习教育”活动的深入开展。</w:t>
      </w:r>
    </w:p>
    <w:p>
      <w:pPr>
        <w:pStyle w:val="Normal"/>
        <w:rPr/>
      </w:pPr>
      <w:r>
        <w:rPr/>
        <w:t>开展“三项学习教育”活动以来，全市新闻单位根据市委宣传部等四部门制定的有关规定，结合自身实际，制定和修订规章制度达</w:t>
      </w:r>
      <w:r>
        <w:rPr/>
        <w:t>67</w:t>
      </w:r>
      <w:r>
        <w:rPr/>
        <w:t>件，其中新制订规章制度</w:t>
      </w:r>
      <w:r>
        <w:rPr/>
        <w:t>34</w:t>
      </w:r>
      <w:r>
        <w:rPr/>
        <w:t>件，修订规章文件</w:t>
      </w:r>
      <w:r>
        <w:rPr/>
        <w:t>33</w:t>
      </w:r>
      <w:r>
        <w:rPr/>
        <w:t>件。初步形成用制度管人管事的长效机制。</w:t>
      </w:r>
      <w:r>
        <w:rPr/>
        <w:t>_</w:t>
      </w:r>
      <w:r>
        <w:rPr/>
        <w:t>日报、</w:t>
      </w:r>
      <w:r>
        <w:rPr/>
        <w:t>_</w:t>
      </w:r>
      <w:r>
        <w:rPr/>
        <w:t>晚报把用制度管人、用制度规范行为、把用制度确保安全出报看作是提高队伍素质的重要环节。对个别同志纪律差、业务弱、素质低的现状加以改变，重点帮助解决。同时出台了《</w:t>
      </w:r>
      <w:r>
        <w:rPr/>
        <w:t>_</w:t>
      </w:r>
      <w:r>
        <w:rPr/>
        <w:t>日报社党组关于加强采编、广告、排印管理的补充规定》和制定了《报纸差错奖惩规定》以及《严禁有偿新闻的管理细则》。为堵住有偿新闻的源头，对企业需要整体形象宣传的一律标明“广而告之”。</w:t>
      </w:r>
      <w:r>
        <w:rPr/>
        <w:t>_</w:t>
      </w:r>
      <w:r>
        <w:rPr/>
        <w:t>晚报在杜绝“有偿新闻虚假报道、低俗之风、不良广告”方面制定了四十条规定，人手一份。通过这些制度和规定，对办报各个环节进行了进一步规范，做到关口前移，使各方面人员恪尽职守，将各种问题堵在见报之前。晚报还针对该报创刊时间短。人员结构新、素质参差不齐的状况，先后制度了《报纸差错奖惩规定》、《稿件送审制度》，建立了周评好稿制度、广告审核管理制度、财务审核管理、工作不落实通报等制度。此外，还对抄袭他人作品或写虚假新闻等行为制定了十条与工资奖励挂钩的考核办法。通过奖励机制的建立对差错奖惩责任制进一步完善，对各个环节的工作进行跟踪考核、违规者罚、有功者奖，使晚报的办报质量有明显提高，差错率明显下降。</w:t>
      </w:r>
      <w:r>
        <w:rPr/>
        <w:t>_</w:t>
      </w:r>
      <w:r>
        <w:rPr/>
        <w:t>日报在制止和杜绝虚假新闻方面的工作受到了省委宣传部的好评，郑晓幸副部长在讲话中多次提到</w:t>
      </w:r>
      <w:r>
        <w:rPr/>
        <w:t>_</w:t>
      </w:r>
      <w:r>
        <w:rPr/>
        <w:t>的新闻宣传工作。</w:t>
      </w:r>
    </w:p>
    <w:p>
      <w:pPr>
        <w:pStyle w:val="Normal"/>
        <w:rPr/>
      </w:pPr>
      <w:r>
        <w:rPr/>
        <w:t>2</w:t>
      </w:r>
      <w:r>
        <w:rPr/>
        <w:t>、狠抓正反典型，严查违规行为。配合学习教育活动的开展，我市各新闻单位结合自身实际，开展了学习身边的人和事的活动，对学习好、工作好、遵章守纪、业绩显著的部门和个人进行表扬。</w:t>
      </w:r>
      <w:r>
        <w:rPr/>
        <w:t>_</w:t>
      </w:r>
      <w:r>
        <w:rPr/>
        <w:t>日报、</w:t>
      </w:r>
      <w:r>
        <w:rPr/>
        <w:t>_</w:t>
      </w:r>
      <w:r>
        <w:rPr/>
        <w:t>晚报对年初评出的优秀专业技术人员和工作成绩突出的记者进行了表彰奖励，并对</w:t>
      </w:r>
      <w:r>
        <w:rPr/>
        <w:t>10</w:t>
      </w:r>
      <w:r>
        <w:rPr/>
        <w:t>名工作上进、有突出业绩的员工给予加薪奖励。</w:t>
      </w:r>
      <w:r>
        <w:rPr/>
        <w:t>_</w:t>
      </w:r>
      <w:r>
        <w:rPr/>
        <w:t>日报、晚报在对违规违纪人员上一是敏锐、二是认真、三是敢于逗硬，只有这样才能管住、管好队伍，净化版面、视面。</w:t>
      </w:r>
      <w:r>
        <w:rPr/>
        <w:t>_</w:t>
      </w:r>
      <w:r>
        <w:rPr/>
        <w:t>广播电台利用本单位涌现出的两位女记者在采访中拒收红包的好典型对职工们进行教育。</w:t>
      </w:r>
      <w:r>
        <w:rPr/>
        <w:t>_</w:t>
      </w:r>
      <w:r>
        <w:rPr/>
        <w:t>电视台、</w:t>
      </w:r>
      <w:r>
        <w:rPr/>
        <w:t>_</w:t>
      </w:r>
      <w:r>
        <w:rPr/>
        <w:t>广电报也总结推广本单位的先进典型，收到较好较果。</w:t>
      </w:r>
    </w:p>
    <w:p>
      <w:pPr>
        <w:pStyle w:val="Normal"/>
        <w:widowControl/>
        <w:bidi w:val="0"/>
        <w:spacing w:before="180" w:after="180"/>
        <w:jc w:val="left"/>
        <w:rPr/>
      </w:pPr>
      <w:r>
        <w:rPr/>
        <w:t>各单位在抓学习好典型的同时，开展了反面典型的警示教育，对个别不自律、不正派、不诚信、不遵章守纪的人和事，不护短、不遮丑，发现一起就认真查处一起。</w:t>
      </w:r>
      <w:r>
        <w:rPr/>
        <w:t>_</w:t>
      </w:r>
      <w:r>
        <w:rPr/>
        <w:t>日报对违规违纪、工作不认真、不踏实的人进行个别谈话，警告或通报，对屡教不改、业绩平平的人进行适当调整。</w:t>
      </w:r>
      <w:r>
        <w:rPr/>
        <w:t>_</w:t>
      </w:r>
      <w:r>
        <w:rPr/>
        <w:t>晚报对工作不负责、不诚实、找借口利用工作时间行个人之私，经多次教育帮助无效的原夜编部主任给予辞退处理。同时，该报还要求大家从前年开展职业道德教育集中整顿中因严重违反新闻工作者职业道德和违反晚报规章制度被公开登报开除的记者吴小飞，广告部业务员靳小东这两个反面典型身上汲取教育，做到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