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危机与世界秩序专题讲座心得体会最新精选"/>
      <w:r>
        <w:rPr/>
        <w:t>观看《危机与世界秩序》专题讲座心得体会最新精选</w:t>
      </w:r>
      <w:bookmarkEnd w:id="0"/>
    </w:p>
    <w:p>
      <w:pPr>
        <w:pStyle w:val="Normal"/>
        <w:rPr/>
      </w:pPr>
      <w:r>
        <w:rPr/>
        <w:t>十八年的时间，一个国家能有多大改变</w:t>
      </w:r>
      <w:r>
        <w:rPr/>
        <w:t>?</w:t>
      </w:r>
    </w:p>
    <w:p>
      <w:pPr>
        <w:pStyle w:val="Normal"/>
        <w:rPr/>
      </w:pPr>
      <w:r>
        <w:rPr/>
        <w:t>对比这次的新型肺炎与十八年之前的非典型性肺炎，虽然此次病毒来势更加凶猛，更加难以预防，但是在对抗病毒的战争之中，中国所展现出的极短的反应时间和出色的应对能力是十八年之前所不能比拟的。</w:t>
      </w:r>
    </w:p>
    <w:p>
      <w:pPr>
        <w:pStyle w:val="Normal"/>
        <w:rPr/>
      </w:pPr>
      <w:r>
        <w:rPr/>
        <w:t>回望十八年前，当时的行为在今天看来简直不可想象。在群众面对疫情的恐慌与当地政府的不作为之下，流言横行，更是有记者拍到一千元一瓶白醋的“历史性照片”。这种情况下，当地政府不仅没有及时发挥职能，维持市场稳定，反而是一再说明感染人数少，病情只是局部发生。演唱会照常开幕，球赛照常举办，学校照常开学，甚至在疫情发生两个月之后也没有向世界卫生组织报告，而是在病毒已经传播到国外的情况之下世界卫生组织才得以知晓并发出全球警告。</w:t>
      </w:r>
    </w:p>
    <w:p>
      <w:pPr>
        <w:pStyle w:val="Normal"/>
        <w:rPr/>
      </w:pPr>
      <w:r>
        <w:rPr/>
        <w:t>而在此次疫情中，国家的综合治理体系和治理能力的提升所引起的进步显而易见。国家在面临此次灾害时并没有选择隐瞒，而是将信息完全的展示给公众，不仅符合了“公开为常态”的原则，也展现了国家对战胜此次疫情的决心。同样的，面对谣言，国家并没有让“千元白醋”的事件再度出现，而是积极的发挥自己的职能，稳定物价，保持超市物品的供应，稳定最基本的民生，可以说在面对疫情时，中国早已今非昔比。</w:t>
      </w:r>
    </w:p>
    <w:p>
      <w:pPr>
        <w:pStyle w:val="Normal"/>
        <w:rPr/>
      </w:pPr>
      <w:r>
        <w:rPr/>
        <w:t>三个月三十一天与两个月十三天，这是非典与新型肺炎分离病毒所用的时间，它昭示的不仅仅是科学技术的进步，更是国家综合治理体系与治理能力的飞跃。重大灾害面前，不仅仅需要过人的技术，更需要的是全国上下团结在一起，共同发力</w:t>
      </w:r>
      <w:r>
        <w:rPr/>
        <w:t>;</w:t>
      </w:r>
      <w:r>
        <w:rPr/>
        <w:t>拥有先进的技术固然可以帮助治愈疾病，但没有像今天中国这样举世无双的全国协同能力，再先进的科学技术也难以解决问题。就像在某电视节目里所说的“只有中国共产党的领导，才能让中国集中力量办大事”。</w:t>
      </w:r>
    </w:p>
    <w:p>
      <w:pPr>
        <w:pStyle w:val="Normal"/>
        <w:rPr/>
      </w:pPr>
      <w:r>
        <w:rPr/>
        <w:t>科技在发展，综合治理体系和治理能力在进步，但在面对疫情之时，中国还是没有变：中国的内核没有变，中国人的精神没有变，中国的一线工作人员坚决奋斗，爱岗敬业的精神没有变。十八年前，看到各个医院为了防止传染而忽视了病人的感受，钟南山院士站了出来，一句“把重症病人都送到我这儿”完美的展示了什么叫中国精神。十八年后，耄耋之年，面对疫情，又是他挺身而出，亲自赶往武汉，与一线的医务人员一起奋斗。在对钟院士的采访之中，有一句话让我深受感动：“非典之后，为了以后还能坚持在一线，我每天都健身”</w:t>
      </w:r>
      <w:r>
        <w:rPr/>
        <w:t>,</w:t>
      </w:r>
      <w:r>
        <w:rPr/>
        <w:t>人人都应为了身体健康而健身，而钟院士健身却是为了在国家需要之时还能够有精力奔赴一线，此种精神，怎能不让人感动。</w:t>
      </w:r>
    </w:p>
    <w:p>
      <w:pPr>
        <w:pStyle w:val="Normal"/>
        <w:widowControl/>
        <w:bidi w:val="0"/>
        <w:spacing w:before="180" w:after="180"/>
        <w:jc w:val="left"/>
        <w:rPr/>
      </w:pPr>
      <w:r>
        <w:rPr/>
        <w:t>中国在变，中国也没有变。变的是科学技术，变的是治理体系和治理能力</w:t>
      </w:r>
      <w:r>
        <w:rPr/>
        <w:t>;</w:t>
      </w:r>
      <w:r>
        <w:rPr/>
        <w:t>不变的是中国的精神，是五千年流传下来，经历过无数次天灾人祸考验的中国精神。这次，中国会胜利</w:t>
      </w:r>
      <w:r>
        <w:rPr/>
        <w:t>;</w:t>
      </w:r>
      <w:r>
        <w:rPr/>
        <w:t>下次，中国还会胜利</w:t>
      </w:r>
      <w:r>
        <w:rPr/>
        <w:t>;</w:t>
      </w:r>
      <w:r>
        <w:rPr/>
        <w:t>未来，中国会一直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