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作文"/>
      <w:r>
        <w:rPr/>
        <w:t>高中军训心得作文</w:t>
      </w:r>
      <w:bookmarkEnd w:id="0"/>
    </w:p>
    <w:p>
      <w:pPr>
        <w:pStyle w:val="Normal"/>
        <w:rPr/>
      </w:pPr>
      <w:r>
        <w:rPr/>
        <w:t>经过四天的严格训练，军训历程终于在</w:t>
      </w:r>
      <w:r>
        <w:rPr/>
        <w:t>9</w:t>
      </w:r>
      <w:r>
        <w:rPr/>
        <w:t>月</w:t>
      </w:r>
      <w:r>
        <w:rPr/>
        <w:t>5</w:t>
      </w:r>
      <w:r>
        <w:rPr/>
        <w:t>日这天上午的会操比赛中拉下了帷幕。</w:t>
      </w:r>
    </w:p>
    <w:p>
      <w:pPr>
        <w:pStyle w:val="Normal"/>
        <w:rPr/>
      </w:pPr>
      <w:r>
        <w:rPr/>
        <w:t>此次军训对我来说，可说苦也可说不苦。</w:t>
      </w:r>
    </w:p>
    <w:p>
      <w:pPr>
        <w:pStyle w:val="Normal"/>
        <w:rPr/>
      </w:pPr>
      <w:r>
        <w:rPr/>
        <w:t>苦是苦在：放假久了，呆在家里的时间长，人变懒了，突然来到这里军训，难免要受思念之苦，思家，思亲人，想家里无拘束的生活</w:t>
      </w:r>
      <w:r>
        <w:rPr/>
        <w:t>;</w:t>
      </w:r>
      <w:r>
        <w:rPr/>
        <w:t>对不善于交际的人来说，来到一个完全陌生的环境与完全不认识的人一起生活，那无疑是一件极其痛苦的事。我就这样一类的人，所以，我想朋友，恋与他们在一起的快乐时光。</w:t>
      </w:r>
    </w:p>
    <w:p>
      <w:pPr>
        <w:pStyle w:val="Normal"/>
        <w:rPr/>
      </w:pPr>
      <w:r>
        <w:rPr/>
        <w:t>要说不苦，训练确实是不太辛苦的。身体是有些劳累，但只要停下来休息一段时间，听听教官幽默的讲话，还是可以很快恢复过来的。</w:t>
      </w:r>
    </w:p>
    <w:p>
      <w:pPr>
        <w:pStyle w:val="Normal"/>
        <w:rPr/>
      </w:pPr>
      <w:r>
        <w:rPr/>
        <w:t>未经历过军训的人或许会认为，教官只管我们的训练，但并不是这样的。在整个军训过程中，无论是训练、休息、吃饭都是严格、有规矩、有纪律的。哨声一响，我们就要立即集队，整理好队伍后就进行训练。听到喇叭响，各个班又到停下来休息。到了吃饭时间，我们依然不能放松，听到指令，所有人都拿起饭盒排好队，然后齐步走道饭堂前，等到所有班都到齐后，又要……有同学说这样的生活像坐牢，没有个人自由。确实，军训的生活得受约束，但却不能拿来与坐牢相比较。要知道，坐牢比这要痛苦得多。</w:t>
      </w:r>
    </w:p>
    <w:p>
      <w:pPr>
        <w:pStyle w:val="Normal"/>
        <w:rPr/>
      </w:pPr>
      <w:r>
        <w:rPr/>
        <w:t>虽然军训的日子比较短暂，但我相信大部分同学都受益匪浅。同学们与教官之间都建立起了深厚的感情。教官不只是训练了我们的体能，还让我们在欢笑声中懂得了许多道理。临分别教官还不忘叮嘱我们要努力学习，鼓励我们要勇敢前进。多好的教官</w:t>
      </w:r>
      <w:r>
        <w:rPr/>
        <w:t>!</w:t>
      </w:r>
    </w:p>
    <w:p>
      <w:pPr>
        <w:pStyle w:val="Normal"/>
        <w:rPr/>
      </w:pPr>
      <w:r>
        <w:rPr/>
        <w:t>军训结束后，我想了很多，也懂得了不少。人是不可能一辈子都过些安逸的生活，在人生道路上难免会遇到大大小小的困难与挫折。但是，我们决不能一味回顾过去，还沉浸在享乐的日子里，我们要鼓起勇气前进，战胜所有的困难。</w:t>
      </w:r>
    </w:p>
    <w:p>
      <w:pPr>
        <w:pStyle w:val="Normal"/>
        <w:rPr/>
      </w:pPr>
      <w:r>
        <w:rPr/>
        <w:t>我也明白，学习的道理也跟这道理一样。学无止境。我们要学的还有很多很多，这路还长着哩，不管你怎样走，你也永远望不到尽头。不要以为自己很聪明，能站在这里的，有谁是傻子</w:t>
      </w:r>
      <w:r>
        <w:rPr/>
        <w:t>?</w:t>
      </w:r>
      <w:r>
        <w:rPr/>
        <w:t>也不要把别人看得太高，能站在这里，你并不比别人差。这是教官曾经说过的两句话。很有道理吧</w:t>
      </w:r>
      <w:r>
        <w:rPr/>
        <w:t>!</w:t>
      </w:r>
      <w:r>
        <w:rPr/>
        <w:t>我相信我永远都会记得这两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的身体得到了锻炼，思想上也得到了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