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瓜州导游词精选"/>
      <w:r>
        <w:rPr/>
        <w:t>甘肃瓜州导游词精选</w:t>
      </w:r>
      <w:bookmarkEnd w:id="0"/>
    </w:p>
    <w:p>
      <w:pPr>
        <w:pStyle w:val="Normal"/>
        <w:widowControl/>
        <w:bidi w:val="0"/>
        <w:spacing w:before="180" w:after="180"/>
        <w:jc w:val="left"/>
        <w:rPr/>
      </w:pPr>
      <w:r>
        <w:rPr/>
        <w:t>瓜州是本次甘肃行第五大站。这里是古代东进西出的交通枢纽，古丝绸之路的商贾重镇。相比敦煌，我其实更期待这里。因为这里更加小众，更加不为人知，所以这里的历史遗迹便没有了喧闹熙攘，相对寂静地沉睡在时空长河之中，等待人们去慢慢探寻远古之迹，去侧耳倾听历史之声。锁阳城遗址是我们瓜州行的首站。我对这个集古城址、古墓葬、古垦区为一体的古文化遗存地，同时也是丝绸之路咽喉上的重镇有极大的兴趣。锁阳城游览内容包含参观博物馆以及观看遗址所在地重要建筑。全程由景区工作人员陪同讲解，乘坐景区电瓶车往返。锁阳城博物馆</w:t>
      </w:r>
      <w:r>
        <w:rPr/>
        <w:t>.</w:t>
      </w:r>
      <w:r>
        <w:rPr/>
        <w:t>在实地参观遗址前先进行总体了解我们去时正赶上锁阳城一年中最为炎热的几天，游客非常少。因此我们几乎等于是包车出行。在坐上景区安排的观光车以后，第一站便来到了锁阳城博物馆。这时陪同游览的景区工作人员会详细讲解锁阳城的地理位置，以及其在各历史时期的地位及兴衰过程等。其中大部分是史实，也有少部分属于猜测。然后会有一些对古代锁阳城附近分布民族的讲解，以及出土的文物展示。锁阳城博物馆还在继续完善打造，部分展台展品空缺。不过对于初步了解锁阳城，参观博物馆还是很有必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