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需要怎么写"/>
      <w:r>
        <w:rPr/>
        <w:t>自我介绍作文需要怎么写</w:t>
      </w:r>
      <w:bookmarkEnd w:id="0"/>
    </w:p>
    <w:p>
      <w:pPr>
        <w:pStyle w:val="Normal"/>
        <w:rPr/>
      </w:pPr>
      <w:r>
        <w:rPr/>
        <w:t>大家好，我叫俞玮豪。我有一头乌黑亮丽的头发，我的眉毛下有一双水汪汪的眼睛，一个挺挺的鼻子下面是一个棱角分明的嘴巴，微微一笑，就露出不整齐的小白牙。</w:t>
      </w:r>
    </w:p>
    <w:p>
      <w:pPr>
        <w:pStyle w:val="Normal"/>
        <w:rPr/>
      </w:pPr>
      <w:r>
        <w:rPr/>
        <w:t>我瘦瘦的，可是妈妈觉得我太瘦了，总让我多吃点长胖点，但我觉得我现在挺好的，不想长胖。</w:t>
      </w:r>
    </w:p>
    <w:p>
      <w:pPr>
        <w:pStyle w:val="Normal"/>
        <w:rPr/>
      </w:pPr>
      <w:r>
        <w:rPr/>
        <w:t>我的兴趣爱好有跑步、看书、打羽毛球……只要我做完作业妈妈就会陪我打羽毛球。</w:t>
      </w:r>
    </w:p>
    <w:p>
      <w:pPr>
        <w:pStyle w:val="Normal"/>
        <w:rPr/>
      </w:pPr>
      <w:r>
        <w:rPr/>
        <w:t>我最大的不足是太马虎，每次做完作业妈妈都会给我检查，经常会有漏字，漏题的毛病。有一次数学考试，我觉得这次我能考一百，可卷子发下来一看，居然有一题漏写答案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大家愿意和这个马虎的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