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自我介绍优秀作文"/>
      <w:r>
        <w:rPr/>
        <w:t>小学生个人自我介绍优秀作文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  <w:r>
        <w:rPr/>
        <w:t>我的名字叫陈浩发亮的头发。国字脸上有一双大眼睛，透着善良俏皮的微笑。喆，今年</w:t>
      </w:r>
      <w:r>
        <w:rPr/>
        <w:t>13</w:t>
      </w:r>
      <w:r>
        <w:rPr/>
        <w:t>岁，身高</w:t>
      </w:r>
      <w:r>
        <w:rPr/>
        <w:t>1</w:t>
      </w:r>
      <w:r>
        <w:rPr/>
        <w:t>。</w:t>
      </w:r>
      <w:r>
        <w:rPr/>
        <w:t>73</w:t>
      </w:r>
      <w:r>
        <w:rPr/>
        <w:t>米，有点小胖。理个小平头，乌黑我的脸稍大，但显得可爱。我毕业于三明市实验小学，现就读于三明市列东中学，是一名初一</w:t>
      </w:r>
      <w:r>
        <w:rPr/>
        <w:t>(12)</w:t>
      </w:r>
      <w:r>
        <w:rPr/>
        <w:t>班的学生。</w:t>
      </w:r>
    </w:p>
    <w:p>
      <w:pPr>
        <w:pStyle w:val="Normal"/>
        <w:rPr/>
      </w:pPr>
      <w:r>
        <w:rPr/>
        <w:t>我是一个兴趣爱好广泛的学生，我最喜爱的运动是游泳，因为游泳能够锻炼身体，增强肺活量，最重要的是还能够减肥。每年一放暑假，我就迫不及待的去办游泳月卡。我每一天下午都去游泳。一游</w:t>
      </w:r>
      <w:r>
        <w:rPr/>
        <w:t>3</w:t>
      </w:r>
      <w:r>
        <w:rPr/>
        <w:t>个小时都不觉得累。我游泳时一向变换着花样，一时蛙泳，一时仰泳，一时自由泳……我快活地游着。有一次，我跟同学比赛游泳，结果我输了。我暗暗下决心，我要求自我必须要好好练习，超越对手。</w:t>
      </w:r>
    </w:p>
    <w:p>
      <w:pPr>
        <w:pStyle w:val="Normal"/>
        <w:rPr/>
      </w:pPr>
      <w:r>
        <w:rPr/>
        <w:t>到了初一，我认识了许多新的老师，新的同学。我的优点不多，但缺点也不少说</w:t>
      </w:r>
      <w:r>
        <w:rPr/>
        <w:t>!</w:t>
      </w:r>
      <w:r>
        <w:rPr/>
        <w:t>到我的缺点，“哎——</w:t>
      </w:r>
      <w:r>
        <w:rPr/>
        <w:t>!”</w:t>
      </w:r>
      <w:r>
        <w:rPr/>
        <w:t>我学习不是很认真，偶尔丢三落四，不讲究吃穿，期望同学们能够给我提出推荐，改正我的不良习惯。我期望我学习不解的时候，老师和同学们能够伸出团结之手。帮忙我，鼓励我</w:t>
      </w:r>
      <w:r>
        <w:rPr/>
        <w:t>!</w:t>
      </w:r>
      <w:r>
        <w:rPr/>
        <w:t>初一</w:t>
      </w:r>
      <w:r>
        <w:rPr/>
        <w:t>(12)</w:t>
      </w:r>
      <w:r>
        <w:rPr/>
        <w:t>班，我们是一个群众，只要我们团结起来，力量才能发挥最大，能惊动山河，无人能做。就像我们在永安军训一样，不管是在烈日下训练，还是在雨水中拼搏，这都是在考验我们的意志，时时刻刻都会想着，我是一个群众，我们要团结起来。无论我们遇到什么困难，大家都能克服解决。经过几天短暂的历练，我们最后获得了丰盛的果实会</w:t>
      </w:r>
      <w:r>
        <w:rPr/>
        <w:t>!</w:t>
      </w:r>
      <w:r>
        <w:rPr/>
        <w:t>操第</w:t>
      </w:r>
      <w:r>
        <w:rPr/>
        <w:t>2</w:t>
      </w:r>
      <w:r>
        <w:rPr/>
        <w:t>名，纪律第</w:t>
      </w:r>
      <w:r>
        <w:rPr/>
        <w:t>2</w:t>
      </w:r>
      <w:r>
        <w:rPr/>
        <w:t>名，还有我和另外几名同学设计的手抄报也得了第</w:t>
      </w:r>
      <w:r>
        <w:rPr/>
        <w:t>2</w:t>
      </w:r>
      <w:r>
        <w:rPr/>
        <w:t>名。我相信我们必须会再唐老师的带领下获得“信得过班级</w:t>
      </w:r>
      <w:r>
        <w:rPr/>
        <w:t>!”</w:t>
      </w:r>
      <w:r>
        <w:rPr/>
        <w:t>为老师添光，为自我喝彩。</w:t>
      </w:r>
    </w:p>
    <w:p>
      <w:pPr>
        <w:pStyle w:val="Normal"/>
        <w:rPr/>
      </w:pPr>
      <w:r>
        <w:rPr/>
        <w:t>这就是我——初一</w:t>
      </w:r>
      <w:r>
        <w:rPr/>
        <w:t>(12)</w:t>
      </w:r>
      <w:r>
        <w:rPr/>
        <w:t>班陈浩喆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，我的演讲结束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