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康杯竞赛实施方案"/>
      <w:r>
        <w:rPr/>
        <w:t>2023</w:t>
      </w:r>
      <w:r>
        <w:rPr/>
        <w:t>安康杯竞赛实施方案</w:t>
      </w:r>
      <w:bookmarkEnd w:id="0"/>
    </w:p>
    <w:p>
      <w:pPr>
        <w:pStyle w:val="Normal"/>
        <w:rPr/>
      </w:pPr>
      <w:r>
        <w:rPr/>
        <w:t>开展“安康杯”竞赛活动是全面贯彻党的、十八届三中全会、中央经济工作会议精神，推动企业改革，促进企业健康发展，保证企业安全生产的重要举措。按照黄工„</w:t>
      </w:r>
      <w:r>
        <w:rPr/>
        <w:t>2014‟</w:t>
      </w:r>
      <w:r>
        <w:rPr/>
        <w:t>第</w:t>
      </w:r>
      <w:r>
        <w:rPr/>
        <w:t>9</w:t>
      </w:r>
      <w:r>
        <w:rPr/>
        <w:t>号《关于</w:t>
      </w:r>
      <w:r>
        <w:rPr/>
        <w:t>2014</w:t>
      </w:r>
      <w:r>
        <w:rPr/>
        <w:t>年度开展全区“安康杯”竞赛活动的通知》精神，为了充分发挥“安康杯”竞赛活动在安全生产中的积极作用，进一步提升我公司的企业安全文化，提高广大管理人员的安全生产技术知识和管理水平，增强广大职工的安全生产知识和自我防护能力，有效预防重、特大事故的发生，把我公司建设成为更加安全文明的效益型企业，结合生产和经营的实际，特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党的、十八届三中全会、关于安全生产工作一系列重要讲话精神为指导，认真落实党中央、国务院、自治区党委、政府和公司关于安全生产工作一系列指示精神，牢固树立安全生产“安全第一、预防为主、综合治理”，继续深入理解和贯彻“以人为本”的安全理念，坚持标本兼治，从基础管理着手，促使全公司各单位建立自我约束机制，不断完善安全生产长效机制</w:t>
      </w:r>
      <w:r>
        <w:rPr/>
        <w:t>;</w:t>
      </w:r>
      <w:r>
        <w:rPr/>
        <w:t>坚持齐抓共管，努力构建“全公司统一领导、行政全面负责、工会依法监督、群众参与监督、全员广泛支持”的安全生产的公司</w:t>
      </w:r>
      <w:r>
        <w:rPr/>
        <w:t>;</w:t>
      </w:r>
      <w:r>
        <w:rPr/>
        <w:t>坚持技术、装备和培训并重，实施“十个一”活动，把安全生产状况的根本好转建立在依靠科技进步、加强科学管理、提高劳动者素质的基础之上</w:t>
      </w:r>
      <w:r>
        <w:rPr/>
        <w:t>;</w:t>
      </w:r>
      <w:r>
        <w:rPr/>
        <w:t>坚持依法规范，依法监督，强化法制观念，充分发挥各级基层工会组织的职能监督作用，真正使企业安全生产步入科学化、标准化、规范化、法制化轨道，为实现“十二五”规划的顺利实施和加快建设现代化国际旅游城市建功立业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根据市“安康杯”竞赛活动“</w:t>
      </w:r>
      <w:r>
        <w:rPr/>
        <w:t>2014”</w:t>
      </w:r>
      <w:r>
        <w:rPr/>
        <w:t>主题，即：——广泛发动提质量，文化引领强基础。结合我公司</w:t>
      </w:r>
      <w:r>
        <w:rPr/>
        <w:t>2014</w:t>
      </w:r>
      <w:r>
        <w:rPr/>
        <w:t>年安全管理的重点工作，今年全公司“安康杯”竞赛活动总体目标是：</w:t>
      </w:r>
    </w:p>
    <w:p>
      <w:pPr>
        <w:pStyle w:val="Normal"/>
        <w:rPr/>
      </w:pPr>
      <w:r>
        <w:rPr/>
        <w:t>1</w:t>
      </w:r>
      <w:r>
        <w:rPr/>
        <w:t>、通过竞赛活动，各参赛小组要努力实现我公司</w:t>
      </w:r>
      <w:r>
        <w:rPr/>
        <w:t>2014</w:t>
      </w:r>
      <w:r>
        <w:rPr/>
        <w:t>年安全生产目标。即：实现</w:t>
      </w:r>
      <w:r>
        <w:rPr/>
        <w:t>2014</w:t>
      </w:r>
      <w:r>
        <w:rPr/>
        <w:t>年度参赛企业伤亡事故总量下降，职业病危害状况有所改善，力争实现全年无责任事故。</w:t>
      </w:r>
    </w:p>
    <w:p>
      <w:pPr>
        <w:pStyle w:val="Normal"/>
        <w:rPr/>
      </w:pPr>
      <w:r>
        <w:rPr/>
        <w:t>2</w:t>
      </w:r>
      <w:r>
        <w:rPr/>
        <w:t>、加强企业安全管理，加强工会群众安全监督，加强班组安全建设，加强工人安全知识培训，加强企业安全文化建设，加强高危特种行业和农民工安全知识培训。</w:t>
      </w:r>
    </w:p>
    <w:p>
      <w:pPr>
        <w:pStyle w:val="Normal"/>
        <w:rPr/>
      </w:pPr>
      <w:r>
        <w:rPr/>
        <w:t>3</w:t>
      </w:r>
      <w:r>
        <w:rPr/>
        <w:t>、全面推进现代化办公进程，做到业务处理流程化、操作记录无纸化，信息传递网络化，台账管理电子化，以信息化建设全面提高企业管理水平。</w:t>
      </w:r>
    </w:p>
    <w:p>
      <w:pPr>
        <w:pStyle w:val="Normal"/>
        <w:rPr/>
      </w:pPr>
      <w:r>
        <w:rPr/>
        <w:t>三、竞赛原则和要求</w:t>
      </w:r>
    </w:p>
    <w:p>
      <w:pPr>
        <w:pStyle w:val="Normal"/>
        <w:rPr/>
      </w:pPr>
      <w:r>
        <w:rPr/>
        <w:t>今年的“安康杯”竞赛活动要在认真学习贯彻《劳动法》、《工会法》、《安全生产法》、《职业病防治法》、《工伤保险条例》等法律、法规的基础上，进一步深化“十个一”活动的内涵。我单位要把“安康杯”竞赛活动提高到实践“三个代表”重要思想的高度统筹安排，切实做到“严、细、实”：“严”就是严格管理，严格要求，一丝不苟</w:t>
      </w:r>
      <w:r>
        <w:rPr/>
        <w:t>;“</w:t>
      </w:r>
      <w:r>
        <w:rPr/>
        <w:t>细”就是深入实际，从点滴做起</w:t>
      </w:r>
      <w:r>
        <w:rPr/>
        <w:t>;“</w:t>
      </w:r>
      <w:r>
        <w:rPr/>
        <w:t>实”就是踏踏实实，一切工作注重实效，努力提高广大职工安全意识和安全管理水平。为此要求各单位必须本着“长短结合、点面结合、总体部署、各有侧重”的工作思路，进一步明确竞赛活动目的、意义、主题目标及竞赛活动的具体要求，并结合各自的特点，认真动员和组织本单位职工积极参赛，并认真制订各自的竞赛活动计划，将竞赛活动内容进行具体地分解落实，使竞赛活动不流于形式，真正对我公司的安全生产起到积极的促进作用。</w:t>
      </w:r>
    </w:p>
    <w:p>
      <w:pPr>
        <w:pStyle w:val="Normal"/>
        <w:rPr/>
      </w:pPr>
      <w:r>
        <w:rPr/>
        <w:t>四、组织领导、动员部署、活动方式和实施方案</w:t>
      </w:r>
    </w:p>
    <w:p>
      <w:pPr>
        <w:pStyle w:val="Normal"/>
        <w:rPr/>
      </w:pPr>
      <w:r>
        <w:rPr/>
        <w:t>一、公司成立“安康杯”竞赛组委会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二、活动方式</w:t>
      </w:r>
    </w:p>
    <w:p>
      <w:pPr>
        <w:pStyle w:val="Normal"/>
        <w:rPr/>
      </w:pPr>
      <w:r>
        <w:rPr/>
        <w:t>本着围绕安全、全员参与、针对实际、突出一线的原则，调动各方面力量、多种渠道全方位实现总体目标。利用各种有效形式及网络、讲座、培训等方法提高全员安全知识水平</w:t>
      </w:r>
      <w:r>
        <w:rPr/>
        <w:t>;</w:t>
      </w:r>
      <w:r>
        <w:rPr/>
        <w:t>通过“三会</w:t>
      </w:r>
      <w:r>
        <w:rPr/>
        <w:t>(</w:t>
      </w:r>
      <w:r>
        <w:rPr/>
        <w:t>安全例会、班前会、调度会</w:t>
      </w:r>
      <w:r>
        <w:rPr/>
        <w:t>)</w:t>
      </w:r>
      <w:r>
        <w:rPr/>
        <w:t>及时贯彻安全政策、传达工作精神，发挥党、工、团等自身组织优势，积极开展各种安全宣传教育活动，营造良好的竞赛氛围，强化全员安全意识</w:t>
      </w:r>
      <w:r>
        <w:rPr/>
        <w:t>;</w:t>
      </w:r>
      <w:r>
        <w:rPr/>
        <w:t>积极开展安全安全员安全检查、安全安全员身边无事故和家属协管安全等活动，及时排查事故隐患，解决安全问题</w:t>
      </w:r>
      <w:r>
        <w:rPr/>
        <w:t>;</w:t>
      </w:r>
      <w:r>
        <w:rPr/>
        <w:t>结合班组建设“创争”活动、平等协商和集体合同、安健环综合管理体系、质量标准化建设等工作，加大检查落实力度，促进活动不断向深层次发展。</w:t>
      </w:r>
    </w:p>
    <w:p>
      <w:pPr>
        <w:pStyle w:val="Normal"/>
        <w:rPr/>
      </w:pPr>
      <w:r>
        <w:rPr/>
        <w:t>三、考核表彰</w:t>
      </w:r>
    </w:p>
    <w:p>
      <w:pPr>
        <w:pStyle w:val="Normal"/>
        <w:rPr/>
      </w:pPr>
      <w:r>
        <w:rPr/>
        <w:t>公司“安康杯”竞赛领导小组负责对竞赛活动的检查、考核、表彰、奖励、申报。公司每季进行一次综合检查考核，半年进行一次总结表彰。分公司半年组织一次检查，年终进行综合考评，考核成绩总分在</w:t>
      </w:r>
      <w:r>
        <w:rPr/>
        <w:t>90</w:t>
      </w:r>
      <w:r>
        <w:rPr/>
        <w:t>分以上的小组可申报分公司“安康杯”竞赛优胜小组，成绩突出的个人可授予分公司“安康杯”优胜组织者，并纳入中心及分公司安全生产评选树优工作，一并表彰奖励。</w:t>
      </w:r>
    </w:p>
    <w:p>
      <w:pPr>
        <w:pStyle w:val="Normal"/>
        <w:rPr/>
      </w:pPr>
      <w:r>
        <w:rPr/>
        <w:t>四、几点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项目部提高对“安康杯”竞赛活动重要性和必要性的认识，充分依靠职工群众，切实加强对“安康杯”竞赛活动的组织领导。要利用多种形式做好宣传发动工作，使“安康杯”竞赛活动真正落到实处，不走过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项目部要正确处理好“安康杯”竞赛活动与其它工作的关系问题，将竞赛活动与精神文明建设、班组建设、安全文化建设结合起来，统筹谋划，互为载体，以活动促进安全管理，以活动推动生产经营等各项工作的不断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安全教育培训力度，各项目部要以提高职工安全意识和安全技术素质为目的，根据要求主动搭建好“竞赛”平台，开展好多种形式、生动活泼的安全教育活动，并在内容、形式、方法等方面力求创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在竞赛活动中充分发挥班组作用，丰富班组参与竞赛活动和内容，不断总结经验，使班组成为竞赛活动中最有活力的组织单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群众性安全队伍建设。一是加强安全员的配备和管理，做到班班有安全员、处处有安全员。二是加强对安全员的业务培训，各单位要为安全员创造良好的工作条件，不断提高其发现问题、解决问题的能力。三是按照公司统一规定，及时考核、兑现、发放安全员补贴，充分调动安全员的工作积极性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年学校安康杯竞赛活动实施方案</w:t>
      </w:r>
    </w:p>
    <w:p>
      <w:pPr>
        <w:pStyle w:val="Normal"/>
        <w:rPr/>
      </w:pPr>
      <w:r>
        <w:rPr/>
        <w:t>2.2017</w:t>
      </w:r>
      <w:r>
        <w:rPr/>
        <w:t>安康杯竞赛实施方案</w:t>
      </w:r>
    </w:p>
    <w:p>
      <w:pPr>
        <w:pStyle w:val="Normal"/>
        <w:rPr/>
      </w:pPr>
      <w:r>
        <w:rPr/>
        <w:t>3.2017</w:t>
      </w:r>
      <w:r>
        <w:rPr/>
        <w:t>年安全生产知识竞赛活动方案</w:t>
      </w:r>
    </w:p>
    <w:p>
      <w:pPr>
        <w:pStyle w:val="Normal"/>
        <w:rPr/>
      </w:pPr>
      <w:r>
        <w:rPr/>
        <w:t>4.</w:t>
      </w:r>
      <w:r>
        <w:rPr/>
        <w:t>校园安康杯竞赛实施方案</w:t>
      </w:r>
    </w:p>
    <w:p>
      <w:pPr>
        <w:pStyle w:val="Normal"/>
        <w:rPr/>
      </w:pPr>
      <w:r>
        <w:rPr/>
        <w:t>5.2017</w:t>
      </w:r>
      <w:r>
        <w:rPr/>
        <w:t>教育教学比武方案</w:t>
      </w:r>
    </w:p>
    <w:p>
      <w:pPr>
        <w:pStyle w:val="Normal"/>
        <w:rPr/>
      </w:pPr>
      <w:r>
        <w:rPr/>
        <w:t>6.2017</w:t>
      </w:r>
      <w:r>
        <w:rPr/>
        <w:t>安全生产宣传教育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安全保卫工作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