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给孩子作业写评语"/>
      <w:r>
        <w:rPr/>
        <w:t>父母给孩子作业写评语</w:t>
      </w:r>
      <w:bookmarkEnd w:id="0"/>
    </w:p>
    <w:p>
      <w:pPr>
        <w:pStyle w:val="Normal"/>
        <w:rPr/>
      </w:pPr>
      <w:r>
        <w:rPr/>
        <w:t>1.</w:t>
      </w:r>
      <w:r>
        <w:rPr/>
        <w:t>把数学当朋友，你将得益匪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学会表面积的计算方法，老师很高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往高处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上不会掉馅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少壮不努力，老大徒伤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世上没有后悔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成绩的优劣，全赖于自己努力的程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书山有路勤为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数学，要有一定的胆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才出自勤奋和灵活的思想方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灵活的思维方法，缘自灵活的思维方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每天都应有新的收获，都应是新的开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心去发现，你就回感到数学是无比精彩的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会学”比“苦学”要高明得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数学可以使人绽放智慧的火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经常反思，可以构建自己的知识网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数学的神气魅力就在于探索与发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骄兵必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追求，才有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业精于勤，学成于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