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员额述职报告"/>
      <w:r>
        <w:rPr/>
        <w:t>法官员额述职报告</w:t>
      </w:r>
      <w:bookmarkEnd w:id="0"/>
    </w:p>
    <w:p>
      <w:pPr>
        <w:pStyle w:val="Normal"/>
        <w:rPr/>
      </w:pPr>
      <w:r>
        <w:rPr/>
        <w:t>“</w:t>
      </w:r>
      <w:r>
        <w:rPr/>
        <w:t>一线工作法”是上海黄埔区首创，一种对改变干部职工，密切党群干群关系具有重要作用的工作方法，它要求我们：干部在一线工作、决策在一线落实、问题在一线解决、成效在一线体现。作为一个为人民服务的法官，我觉得我们新时期的审判工作就是要深入践行“一线工作法”，在一线树形象，在一线强作风，在一线创伟绩，最终达到在一线创一流的目标，做人民满意的法官。</w:t>
      </w:r>
    </w:p>
    <w:p>
      <w:pPr>
        <w:pStyle w:val="Normal"/>
        <w:rPr/>
      </w:pPr>
      <w:r>
        <w:rPr/>
        <w:t>在一线创一流。作为一个基层的审判工作者，创一流一直是我的工作目标，也是院党委学习践行一线工作法的总体部署。近年来，我结合审判工作实践，始终以科学发展观为指导，坚持“三个至上”的指导思想，以“构建和谐司法、打造公信法院”为目标，深入开展“帮群众解难题，帮企业渡难关”活动，围绕我院“创一流”的总体工作部署，克服孩子小，案件多的突出矛盾，自我加压，以群众利益为出发点，秉公执法、公正廉洁</w:t>
      </w:r>
      <w:r>
        <w:rPr/>
        <w:t>;</w:t>
      </w:r>
      <w:r>
        <w:rPr/>
        <w:t>善于调和纠纷、化解矛盾，群众满意率较高，为维护当事人的合法权益，依法规范市场经济秩序，维护社会和谐发挥了积极的作用。</w:t>
      </w:r>
    </w:p>
    <w:p>
      <w:pPr>
        <w:pStyle w:val="Normal"/>
        <w:rPr/>
      </w:pPr>
      <w:r>
        <w:rPr/>
        <w:t>在一线树形象。作为一名基层审判工作者，我深知自己的一言一行代表着法院的形象。我牢固树立“打造公信法院，从我做起”的责任意识，时刻注意保持自身的廉洁自律和拒腐防变，严格遵守法官职业道德，认真贯彻学习最高法院“五个严禁”和市中院的“三严六不”，无任何违法违纪现象发生。对待当事人本着“为人民服务”的宗旨，从没有过“冷、横、硬、烦”现象。能够做到热情服务，对当事人提出的问题耐心细致的解答，注意研究工作方法，讲法说法，以最大的耐心化解矛盾，力求为当事人排忧解难，为法院创造良好的社会形象。</w:t>
      </w:r>
      <w:r>
        <w:rPr/>
        <w:t>20**</w:t>
      </w:r>
      <w:r>
        <w:rPr/>
        <w:t>年</w:t>
      </w:r>
      <w:r>
        <w:rPr/>
        <w:t>11</w:t>
      </w:r>
      <w:r>
        <w:rPr/>
        <w:t>月我院受理了李</w:t>
      </w:r>
      <w:r>
        <w:rPr/>
        <w:t>*</w:t>
      </w:r>
      <w:r>
        <w:rPr/>
        <w:t>诉苟</w:t>
      </w:r>
      <w:r>
        <w:rPr/>
        <w:t>*</w:t>
      </w:r>
      <w:r>
        <w:rPr/>
        <w:t>公路货物运输合同纠纷一案，原告一方由原告的母亲王</w:t>
      </w:r>
      <w:r>
        <w:rPr/>
        <w:t>*</w:t>
      </w:r>
      <w:r>
        <w:rPr/>
        <w:t>代理此案，原告母亲是河南人，初来青岛又加上对法院相关诉讼程序的不了解，因此对法院工作十分的抵触，我和庭审前主审法官了解了这一情况后，对原告母亲进行了耐心细致的讲解，原告母亲逐渐消除了对法院工作抗拒的心理，开始的配合此案的相关工作，我们抓住时机，同时对被告不履行义务的行为进行分析，并告知了此种行为的法律后果。在慕法官的主持下，我们通过多方工作，终于使双方达成了调解协议，既维护了当事人的合法权益，又让双方当事人握手言欢，对我们法院工作赞赏有加，为我院“打造公信法院”做出了贡献。</w:t>
      </w:r>
    </w:p>
    <w:p>
      <w:pPr>
        <w:pStyle w:val="Normal"/>
        <w:rPr/>
      </w:pPr>
      <w:r>
        <w:rPr/>
        <w:t>在一线强作风。转变作风是践行一线工作法的关键。作为一名基层的审判工作者，我牢固树立“巾帼不让须眉”的工作观，不仅在思想上追求男女平等，而且在工作上做到男女平等，只要男同志能做到的，我也要做到，实在做不到的，克服困难也要做到。多年来，我一直坚持用高标准来要求自己。纪律上严格模范遵守各项规章制度，从不迟到、不早退，经常加班加点亦毫无怨言。工作中更是积极主动，勤勤恳恳，能够保质保量地完成领导交办的任务，对自己的本职工作能够熟悉掌握。工作中更是力求高质高效，强化学习、积极探索，开拓创新、不断改进工作方法，很好地完成了领导交给的各项工作。</w:t>
      </w:r>
      <w:r>
        <w:rPr/>
        <w:t>20**</w:t>
      </w:r>
      <w:r>
        <w:rPr/>
        <w:t>年</w:t>
      </w:r>
      <w:r>
        <w:rPr/>
        <w:t>3</w:t>
      </w:r>
      <w:r>
        <w:rPr/>
        <w:t>月，我刚刚做了一位母亲，但就在休哺乳假的</w:t>
      </w:r>
      <w:r>
        <w:rPr/>
        <w:t>5</w:t>
      </w:r>
      <w:r>
        <w:rPr/>
        <w:t>个月里，我也丝毫没有耽误手里的工作，常常上午组织庭审，下午晚上就抽空查阅资料、研究案情、起草判决书，家庭和工作两副重担一肩挑，圆满的完成了组织交办的工作任务，让所有的男法官另眼相看，为法院的女同志正了名。</w:t>
      </w:r>
    </w:p>
    <w:p>
      <w:pPr>
        <w:pStyle w:val="Normal"/>
        <w:rPr/>
      </w:pPr>
      <w:r>
        <w:rPr/>
        <w:t>在一线创佳绩。说一千、道一万，最终都得体现在实效上。再好的工作法，再强的工作作风，没有工作实绩，所有的一切都成了一句空话，缺乏说服。作为一个基层的审判工作者，我深知工作实绩对我们审判工作的重要意义。在工作中，我始终把勤奋、廉洁、高效、公正作为座右铭，把“在一线创佳绩”作为奋斗目标，敬业爱岗，力创佳绩。通过自己不断的努力，取得了可喜的成绩：连续三年办案超过一百五十件，仅</w:t>
      </w:r>
      <w:r>
        <w:rPr/>
        <w:t>2009</w:t>
      </w:r>
      <w:r>
        <w:rPr/>
        <w:t>年上半年还在给孩子哺乳期间，就审结各类商事案件</w:t>
      </w:r>
      <w:r>
        <w:rPr/>
        <w:t>102</w:t>
      </w:r>
      <w:r>
        <w:rPr/>
        <w:t>件，平均每月结案</w:t>
      </w:r>
      <w:r>
        <w:rPr/>
        <w:t>17</w:t>
      </w:r>
      <w:r>
        <w:rPr/>
        <w:t>件，其中判决</w:t>
      </w:r>
      <w:r>
        <w:rPr/>
        <w:t>24</w:t>
      </w:r>
      <w:r>
        <w:rPr/>
        <w:t>件，调解</w:t>
      </w:r>
      <w:r>
        <w:rPr/>
        <w:t>40</w:t>
      </w:r>
      <w:r>
        <w:rPr/>
        <w:t>件，撤诉</w:t>
      </w:r>
      <w:r>
        <w:rPr/>
        <w:t>28</w:t>
      </w:r>
      <w:r>
        <w:rPr/>
        <w:t>件，驳回起诉</w:t>
      </w:r>
      <w:r>
        <w:rPr/>
        <w:t>8</w:t>
      </w:r>
      <w:r>
        <w:rPr/>
        <w:t>件，移送</w:t>
      </w:r>
      <w:r>
        <w:rPr/>
        <w:t>2</w:t>
      </w:r>
      <w:r>
        <w:rPr/>
        <w:t>件。调撤率达到</w:t>
      </w:r>
      <w:r>
        <w:rPr/>
        <w:t>66.67%</w:t>
      </w:r>
      <w:r>
        <w:rPr/>
        <w:t>。办案数量居全院第三，且无一件被上级法院发回重审或因适用法律不当被改判。有效地践行了一线工作法，也得到了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只是千千万万勤勤恳恳平凡的法官中的一员</w:t>
      </w:r>
      <w:r>
        <w:rPr/>
        <w:t>,</w:t>
      </w:r>
      <w:r>
        <w:rPr/>
        <w:t>就是像我一样的平凡的法官们活跃在一个个平凡的审判工作岗位上，有效地维护着审判的庄严、社会的和谐。同志们，践行一线工作法的号角已经吹响，让我们以创一流法院为目标，努力做好一线审判工作，为做人民满意的法官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