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述职报告范文"/>
      <w:r>
        <w:rPr/>
        <w:t>2023</w:t>
      </w:r>
      <w:r>
        <w:rPr/>
        <w:t>学生会秘书处述职报告范文</w:t>
      </w:r>
      <w:bookmarkEnd w:id="0"/>
    </w:p>
    <w:p>
      <w:pPr>
        <w:pStyle w:val="Normal"/>
        <w:rPr/>
      </w:pPr>
      <w:r>
        <w:rPr/>
        <w:t>时光荏苒，瞬间已至——</w:t>
      </w:r>
      <w:r>
        <w:rPr/>
        <w:t>20xx</w:t>
      </w:r>
      <w:r>
        <w:rPr/>
        <w:t>学年第一学期的尾声。这一学期，我在秘书处继续本着“全心全意为同学服务”的宗旨，坚持院学生会“用心服务，快乐工作”的理念，积极认真做事，做好自己的本职工作。我们秘书处下属主席团，其部门职能有其特殊性。重要的工作即为完成主席团与各部门的上传下达工作，及时将主席团的决策及学生会文件传达给各部、分配各部工作，同时要将各部门情况及时反映给主席团、及协调活动中各部任务，以备主席团及时做出工作调整。同时，借部门新老交替之契机，我秘书处成员积极发现问题，总结经验，使学生会的工作顺利进行，为推动院学生会的发展做出自己应有的贡献。</w:t>
      </w:r>
    </w:p>
    <w:p>
      <w:pPr>
        <w:pStyle w:val="Normal"/>
        <w:rPr/>
      </w:pPr>
      <w:r>
        <w:rPr/>
        <w:t>一、工作的回顾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经验的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迎新系列工作中表现积极突出。</w:t>
      </w:r>
    </w:p>
    <w:p>
      <w:pPr>
        <w:pStyle w:val="Normal"/>
        <w:rPr/>
      </w:pPr>
      <w:r>
        <w:rPr/>
        <w:t>我秘书处成员在迎接新生工作中表现出了认真积极的精神，各成员均能在活动开展的时候提早到场，活动中努力做好事前分配的任务，坚守岗位至活动结束，在迎新晚会上对人员的调配和物资的管理都做得很到位，发挥了学生会“管家”的作用，体现了学生干部应有的素质和面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国周年图片展的优秀表现</w:t>
      </w:r>
    </w:p>
    <w:p>
      <w:pPr>
        <w:pStyle w:val="Normal"/>
        <w:rPr/>
      </w:pPr>
      <w:r>
        <w:rPr/>
        <w:t>我秘书处成员在活动中工作中表现出了高度负责的精神，联系并督促各部门，在人手紧缺的情况下做到不迟到，不早退，多负责，多做事，得到了各部门的肯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会制度汇编进行全面的完善和规范</w:t>
      </w:r>
    </w:p>
    <w:p>
      <w:pPr>
        <w:pStyle w:val="Normal"/>
        <w:rPr/>
      </w:pPr>
      <w:r>
        <w:rPr/>
        <w:t>本学期学生会的部分制度都进行了完善和规范，秘书处负责文件的修改及拟定，并确定实施了资产管理制度</w:t>
      </w:r>
      <w:r>
        <w:rPr/>
        <w:t>;</w:t>
      </w:r>
      <w:r>
        <w:rPr/>
        <w:t>同时收齐各部门的所有活动资料，加强内外联系，使学生会成为具有战斗力的整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“蹲点秘书”的上位及蹲点工作的完善</w:t>
      </w:r>
    </w:p>
    <w:p>
      <w:pPr>
        <w:pStyle w:val="Normal"/>
        <w:rPr/>
      </w:pPr>
      <w:r>
        <w:rPr/>
        <w:t>这一学期，我秘书处各蹲点秘书完成了人员接班的工作，新干事充分发挥其监督协调作用，通过对部门会议的参与和记录，及时反馈给主席团，独立思考，提出问题，协助主席团及时发现并解决各部门的问题，并对各部的工作活动进行总结，最后由我秘书处整理并存作档案，并对目前活动进行协作调整及下次工作计划。同时，老的蹲点干事也经常和部长联系，解决一些蹲点秘书所不能解决的问题，急蹲点部门部长之所急，高效地处理掉部分事务，减轻了部长和秘书长的工作负担，形成了良好的工作习惯，这样既提高了工作效率，又加强了联系，通过开展这些活动，既协调了秘书处与各职能部的关系又培养了大家的团队精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部门成员工作能力的提高</w:t>
      </w:r>
    </w:p>
    <w:p>
      <w:pPr>
        <w:pStyle w:val="Normal"/>
        <w:rPr/>
      </w:pPr>
      <w:r>
        <w:rPr/>
        <w:t>10</w:t>
      </w:r>
      <w:r>
        <w:rPr/>
        <w:t>级新生在经历了一些列活动及部门专业培训之后，已经能很好地完成部门工作。同时</w:t>
      </w:r>
      <w:r>
        <w:rPr/>
        <w:t>08</w:t>
      </w:r>
      <w:r>
        <w:rPr/>
        <w:t>级中生代干部的进一步成熟，也大大提高了我们秘书处的战斗力，使我们秘书处的工作更加有序地进行。</w:t>
      </w:r>
    </w:p>
    <w:p>
      <w:pPr>
        <w:pStyle w:val="Normal"/>
        <w:rPr/>
      </w:pPr>
      <w:r>
        <w:rPr/>
        <w:t>三、不足的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协助各活动不足够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