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龙王宫导游词"/>
      <w:r>
        <w:rPr/>
        <w:t>蓬莱阁龙王宫导游词</w:t>
      </w:r>
      <w:bookmarkEnd w:id="0"/>
    </w:p>
    <w:p>
      <w:pPr>
        <w:pStyle w:val="Normal"/>
        <w:rPr/>
      </w:pPr>
      <w:r>
        <w:rPr/>
        <w:t>这次，我们去了蓬莱阁，那里好玩极了。蓬莱阁位于蓬莱县西北一点五公里临海的丹崖上，占地三点二八公顷。层楼重阁，掩映在苍松翠柏之间，海水浩淼，云雾变幻，素有“人间仙境”之称。蓬莱阁创建于北宋嘉佑年间，距今已有九百多年的历史。它主要由吕祖殿、蓬莱阁、三清殿、天后宫、龙王宫、弥陀寺等建筑组成。主体建筑蓬莱阁雄居丹崖之顶，处在众星拱月的位置上。</w:t>
      </w:r>
    </w:p>
    <w:p>
      <w:pPr>
        <w:pStyle w:val="Normal"/>
        <w:rPr/>
      </w:pPr>
      <w:r>
        <w:rPr/>
        <w:t>蓬莱阁有着许多的动人传说。《山海经》和《封禅书》中，都把蓬莱、方丈、瀛洲三座神山描绘得活灵活现，于是便引得齐威王、燕昭王派出探险家到海中寻求神山，秦始皇东巡求药、汉武帝御驾访仙。据史籍记载，蓬莱城北海面常出现海市，散而成气，聚而成形，虚无缥缈，变幻莫测。后来人们又流传着八仙的故事，以蓬莱为八仙过海处，使人感到蓬莱阁的奇幻与奥妙。</w:t>
      </w:r>
    </w:p>
    <w:p>
      <w:pPr>
        <w:pStyle w:val="Normal"/>
        <w:rPr/>
      </w:pPr>
      <w:r>
        <w:rPr/>
        <w:t>一进门，便看见一道大门，上面题着“人间蓬莱”四个大字，两旁是书画名家刘海粟题的“神奇壮观蓬莱阁，气势雄峻丹崖山”和费新我题写的“丹崖琼阁步履逍遥，碧海仙槎心神飞跃”楹联。听人们说，只要进入了这个大门，就是神仙之旅了。一条条用石头铺成的林荫小道，两旁是一棵棵枝繁叶茂的古木，给人一种古朴气息。</w:t>
      </w:r>
    </w:p>
    <w:p>
      <w:pPr>
        <w:pStyle w:val="Normal"/>
        <w:rPr/>
      </w:pPr>
      <w:r>
        <w:rPr/>
        <w:t>我首先进入了弥陀寺，弥陀，是号称西方三圣之一的阿弥陀佛的简称</w:t>
      </w:r>
      <w:r>
        <w:rPr/>
        <w:t>(</w:t>
      </w:r>
      <w:r>
        <w:rPr/>
        <w:t>西方三圣指的是阿弥陀佛、观世音、大势至</w:t>
      </w:r>
      <w:r>
        <w:rPr/>
        <w:t>)</w:t>
      </w:r>
      <w:r>
        <w:rPr/>
        <w:t>。弥陀寺，是供奉阿弥陀佛的寺庙。参观过了弥陀寺，又到了龙王庙，在龙王正殿，一尊龙王像端端正正的摆在大殿上面，十分威严。龙王两旁是雷公电母、巡海夜叉、千里眼、顺风耳、赶鱼郎和风婆雨神，他们一是保护龙王的安全，二是帮助龙王施雨。</w:t>
      </w:r>
    </w:p>
    <w:p>
      <w:pPr>
        <w:pStyle w:val="Normal"/>
        <w:rPr/>
      </w:pPr>
      <w:r>
        <w:rPr/>
        <w:t>蓬莱阁主阁高踞赭红色的丹崖山顶端，以大海蓝天为衬托，以田横峻岭为屏障，北望长山列岛，南临刀鱼水寨，别具一格，生动传神。登上高阁，确有超凡脱俗之感。阁上原有一幅楹联：“九千仞天，登梯得路</w:t>
      </w:r>
      <w:r>
        <w:rPr/>
        <w:t>;</w:t>
      </w:r>
      <w:r>
        <w:rPr/>
        <w:t>三万里海，破浪乘风”，道尽了高阁之气势。阁四周环以明廊，是观海赏景、俯瞰古城的最佳场所。在这里举目远望，可谓海阔天空，一片苍茫。人们常说江海的宽广，可以涤俗虑，洗肺肠，在这里你才会深信不疑。这蓬莱阁二楼长度为</w:t>
      </w:r>
      <w:r>
        <w:rPr/>
        <w:t>13.75</w:t>
      </w:r>
      <w:r>
        <w:rPr/>
        <w:t>米，进深</w:t>
      </w:r>
      <w:r>
        <w:rPr/>
        <w:t>8.55</w:t>
      </w:r>
      <w:r>
        <w:rPr/>
        <w:t>米，四面绕以回廊，木栅格扶栏，东、西、北三面木屏风，北侧开窗，供游人凭栏观海。南门外额书“碧海春融”，内额书“神州胜境”。阁内北侧正中悬清代书法名家铁保手书“蓬莱阁”匾额，字体雄健浑厚。室内木质梁柱彩绘“蓬莱十大景”、“风竹图”等图案。四周摆放八仙桌、八仙椅，渲染了神仙文化的氛围，使游人感受神仙文化的意韵。</w:t>
      </w:r>
      <w:r>
        <w:rPr/>
        <w:t>1984</w:t>
      </w:r>
      <w:r>
        <w:rPr/>
        <w:t>年，越南友人黄文欢游览蓬莱阁，题联于阁上，“八仙过海，传闻如此多奇</w:t>
      </w:r>
      <w:r>
        <w:rPr/>
        <w:t>;</w:t>
      </w:r>
      <w:r>
        <w:rPr/>
        <w:t>万事由人，风景这边独好。”</w:t>
      </w:r>
    </w:p>
    <w:p>
      <w:pPr>
        <w:pStyle w:val="Normal"/>
        <w:rPr/>
      </w:pPr>
      <w:r>
        <w:rPr/>
        <w:t>看过蓬莱阁龙王宫导游词的人还看了：</w:t>
      </w:r>
    </w:p>
    <w:p>
      <w:pPr>
        <w:pStyle w:val="Normal"/>
        <w:rPr/>
      </w:pPr>
      <w:r>
        <w:rPr/>
        <w:t>1.</w:t>
      </w:r>
      <w:r>
        <w:rPr/>
        <w:t>蓬莱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介绍蓬莱阁的导游词</w:t>
      </w:r>
    </w:p>
    <w:p>
      <w:pPr>
        <w:pStyle w:val="Normal"/>
        <w:rPr/>
      </w:pPr>
      <w:r>
        <w:rPr/>
        <w:t>3.</w:t>
      </w:r>
      <w:r>
        <w:rPr/>
        <w:t>烟台蓬莱阁导游词</w:t>
      </w:r>
    </w:p>
    <w:p>
      <w:pPr>
        <w:pStyle w:val="Normal"/>
        <w:rPr/>
      </w:pPr>
      <w:r>
        <w:rPr/>
        <w:t>4.</w:t>
      </w:r>
      <w:r>
        <w:rPr/>
        <w:t>烟台蓬莱阁景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山东蓬莱阁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