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员工的评语范文"/>
      <w:r>
        <w:rPr/>
        <w:t>对新员工的评语范文</w:t>
      </w:r>
      <w:bookmarkEnd w:id="0"/>
    </w:p>
    <w:p>
      <w:pPr>
        <w:pStyle w:val="Normal"/>
        <w:rPr/>
      </w:pPr>
      <w:r>
        <w:rPr/>
        <w:t>1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5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6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8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9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2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3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4.</w:t>
      </w:r>
      <w:r>
        <w:rPr/>
        <w:t>该同志自</w:t>
      </w:r>
      <w:r>
        <w:rPr/>
        <w:t>____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5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6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7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8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9.</w:t>
      </w:r>
      <w:r>
        <w:rPr/>
        <w:t>在餐厅曾多次被评为最佳领班，为人不错，与同事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积极主动，团结员工，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