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鞍山玉佛苑导游词"/>
      <w:r>
        <w:rPr/>
        <w:t>介绍辽宁鞍山玉佛苑导游词</w:t>
      </w:r>
      <w:bookmarkEnd w:id="0"/>
    </w:p>
    <w:p>
      <w:pPr>
        <w:pStyle w:val="Normal"/>
        <w:rPr/>
      </w:pPr>
      <w:r>
        <w:rPr/>
        <w:t>坐落在玉佛阁内的玉佛是由一九六</w:t>
      </w:r>
      <w:r>
        <w:rPr/>
        <w:t>O</w:t>
      </w:r>
      <w:r>
        <w:rPr/>
        <w:t>年发现于中国玉乡——鞍山岫岩县的高</w:t>
      </w:r>
      <w:r>
        <w:rPr/>
        <w:t>7.95</w:t>
      </w:r>
      <w:r>
        <w:rPr/>
        <w:t>米、宽</w:t>
      </w:r>
      <w:r>
        <w:rPr/>
        <w:t>6.88</w:t>
      </w:r>
      <w:r>
        <w:rPr/>
        <w:t>米、厚</w:t>
      </w:r>
      <w:r>
        <w:rPr/>
        <w:t>4.1</w:t>
      </w:r>
      <w:r>
        <w:rPr/>
        <w:t>米、重达</w:t>
      </w:r>
      <w:r>
        <w:rPr/>
        <w:t>260.765</w:t>
      </w:r>
      <w:r>
        <w:rPr/>
        <w:t>吨的“玉石王”雕刻而成，正面为释迦牟尼佛，背面为渡海观世音菩萨。一九九七年十一月，玉佛以其规模宏大、色彩斑斓、润泽明丽而荣膺“世界吉尼斯之最”，堪称以稀世珍宝创造的人间奇迹。</w:t>
      </w:r>
    </w:p>
    <w:p>
      <w:pPr>
        <w:pStyle w:val="Normal"/>
        <w:rPr/>
      </w:pPr>
      <w:r>
        <w:rPr/>
        <w:t>鞍山玉佛苑图册</w:t>
      </w:r>
      <w:r>
        <w:rPr/>
        <w:t>(2)</w:t>
      </w:r>
      <w:r>
        <w:rPr/>
        <w:t>玉在中华之珍贵犹如金之于西方，是神奇和极具象征的自然之宝。将沉睡</w:t>
      </w:r>
      <w:r>
        <w:rPr/>
        <w:t>32</w:t>
      </w:r>
      <w:r>
        <w:rPr/>
        <w:t>年的玉石王历时八天八夜、行程</w:t>
      </w:r>
      <w:r>
        <w:rPr/>
        <w:t>172</w:t>
      </w:r>
      <w:r>
        <w:rPr/>
        <w:t>公里请出深山，并由</w:t>
      </w:r>
      <w:r>
        <w:rPr/>
        <w:t>40</w:t>
      </w:r>
      <w:r>
        <w:rPr/>
        <w:t>名玉雕师历时</w:t>
      </w:r>
      <w:r>
        <w:rPr/>
        <w:t>17</w:t>
      </w:r>
      <w:r>
        <w:rPr/>
        <w:t>个月精雕细琢成举世仰慕的玉佛，其本身就是一项壮举。而以自然之体——玉，在雕琢过程中所出现的“佛面天成”的佛缘、“宏大悟真“的佛法、“龙凤飞舞”显现于佛前、“普陀圣境”隐现于佛后等诸多奇迹，都出自于玉文化和佛文化的渊源交融。在这尊神奇的玉佛上，细心的人们会凭借丰富的想象发现许多神奇的、美丽的传说。嫦娥奔月、唐僧与白龙马、济公和尚、齐天大圣、鳌鱼摆尾……，令人叹为观止、流连忘返。</w:t>
      </w:r>
    </w:p>
    <w:p>
      <w:pPr>
        <w:pStyle w:val="Normal"/>
        <w:rPr/>
      </w:pPr>
      <w:r>
        <w:rPr/>
        <w:t>玉佛苑风景区自建成以来，每年接待旅游者达</w:t>
      </w:r>
      <w:r>
        <w:rPr/>
        <w:t>63.2</w:t>
      </w:r>
      <w:r>
        <w:rPr/>
        <w:t>万人次。党和国家的多位领导人曾先后前来视察，对玉佛的巧夺天工赞叹不已。香港永惺法师、却西活佛、德修禅师、泰国王姐、孙中山之女等知名人士亦慕名前来朝拜、观光。</w:t>
      </w:r>
    </w:p>
    <w:p>
      <w:pPr>
        <w:pStyle w:val="Normal"/>
        <w:widowControl/>
        <w:bidi w:val="0"/>
        <w:spacing w:before="180" w:after="180"/>
        <w:jc w:val="left"/>
        <w:rPr/>
      </w:pPr>
      <w:r>
        <w:rPr/>
        <w:t>佛法临朝域几经风雨伟哉清净梵宇到人间瑰宝出深山历尽沧桑堪赞一片光明来盛世抛开都市的喧闹，感受世外的平和，以一种感悟领略人生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