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讲话稿精选汇总"/>
      <w:r>
        <w:rPr/>
        <w:t>教师节讲话稿精选汇总</w:t>
      </w:r>
      <w:bookmarkEnd w:id="0"/>
    </w:p>
    <w:p>
      <w:pPr>
        <w:pStyle w:val="Normal"/>
        <w:rPr/>
      </w:pPr>
      <w:r>
        <w:rPr/>
        <w:t>尊敬的领导、敬爱的教师、亲爱的同学们</w:t>
      </w:r>
      <w:r>
        <w:rPr/>
        <w:t>:</w:t>
      </w:r>
    </w:p>
    <w:p>
      <w:pPr>
        <w:pStyle w:val="Normal"/>
        <w:rPr/>
      </w:pPr>
      <w:r>
        <w:rPr/>
        <w:t>今日我为大家演讲的题目是《我为莘中添光彩》。</w:t>
      </w:r>
    </w:p>
    <w:p>
      <w:pPr>
        <w:pStyle w:val="Normal"/>
        <w:rPr/>
      </w:pPr>
      <w:r>
        <w:rPr/>
        <w:t>人生在不断地前进，难免灰有很多的山河在等着我们去超越。在这样的路途中，我们更需要关怀和磨练。帮忙我们的人就是给予我们关怀的人，伤害我们的人就是让我们磨练的人。所以，我们每一天都要感激这些人，感激每一个出此刻你生命中的人吧</w:t>
      </w:r>
      <w:r>
        <w:rPr/>
        <w:t>!</w:t>
      </w:r>
      <w:r>
        <w:rPr/>
        <w:t>只要你随时拥有一颗感恩的心，你才会发现这个世界原先这么完美。</w:t>
      </w:r>
    </w:p>
    <w:p>
      <w:pPr>
        <w:pStyle w:val="Normal"/>
        <w:rPr/>
      </w:pPr>
      <w:r>
        <w:rPr/>
        <w:t>展开一张叫情感的纸，提起一支叫感激的笔，写给我生命的父母，写给我知识的教师，写给我友谊的同学，写我一颗热忱，感恩的心。</w:t>
      </w:r>
    </w:p>
    <w:p>
      <w:pPr>
        <w:pStyle w:val="Normal"/>
        <w:rPr/>
      </w:pPr>
      <w:r>
        <w:rPr/>
        <w:t>一个婴儿呱呱落地，一个宝宝欢乐玩耍，一个学子踏上征途……这其中涌着多少热烈而含蓄的亲情</w:t>
      </w:r>
      <w:r>
        <w:rPr/>
        <w:t>!</w:t>
      </w:r>
    </w:p>
    <w:p>
      <w:pPr>
        <w:pStyle w:val="Normal"/>
        <w:rPr/>
      </w:pPr>
      <w:r>
        <w:rPr/>
        <w:t>当完美的甜梦温馨时，当月亮皎洁迷人时，当花季斑斓溢香时，当前程锦绣坦荡时，带着倔强的我在求知路上拼搏</w:t>
      </w:r>
      <w:r>
        <w:rPr/>
        <w:t>;</w:t>
      </w:r>
      <w:r>
        <w:rPr/>
        <w:t>当无情的风，无情的浪突然袭来，也许，仅有悲观失望、忧愁叹息。这时，就是父母让我看见了敢上蓝天的雄鹰，看见敢下大海的巨龙。让我相信这是生活欺骗了我幼小的心，让泪水模糊了我的眼睛。告诫我</w:t>
      </w:r>
      <w:r>
        <w:rPr/>
        <w:t>:</w:t>
      </w:r>
      <w:r>
        <w:rPr/>
        <w:t>风雨之后依然是一片晴天，月缺之后依然是月圆。是他们带我走出了生命里的误区，是他们教会我了向困难勇敢挑战，是他们让我在失败之后重新扬起生命的风帆</w:t>
      </w:r>
      <w:r>
        <w:rPr/>
        <w:t>!</w:t>
      </w:r>
    </w:p>
    <w:p>
      <w:pPr>
        <w:pStyle w:val="Normal"/>
        <w:rPr/>
      </w:pPr>
      <w:r>
        <w:rPr/>
        <w:t>当雏鹰应对蓝天时，它们一无所知，心里藏满了解不开的迷团。如今，它们凭借着强劲的臂膀翱游于蓝空，去寻找未知的答案。但不管它们飞得多高、飞得多远，必须不会忘记它们那个可爱的家，必须会感激父母给它们的爱。</w:t>
      </w:r>
    </w:p>
    <w:p>
      <w:pPr>
        <w:pStyle w:val="Normal"/>
        <w:rPr/>
      </w:pPr>
      <w:r>
        <w:rPr/>
        <w:t>还记得你的第一个教师吗还记得教师说过使你终生受用的话语吗还记得教师每次的深刻教育吗为了那无数的耐心教导，匆匆架起心的小船，在大海里拼搏。多少的付出，多少的收获，在努力之下，心的小船有一次乘风破浪，驶向了梦想的彼岸。在教师的帮忙下，梦想的庄园最终依稀可见了</w:t>
      </w:r>
      <w:r>
        <w:rPr/>
        <w:t>!</w:t>
      </w:r>
    </w:p>
    <w:p>
      <w:pPr>
        <w:pStyle w:val="Normal"/>
        <w:rPr/>
      </w:pPr>
      <w:r>
        <w:rPr/>
        <w:t>在人生的十字路口，是教师向我们伸出热情的手，那手是路标，让我在彷徨中镇定，在思索中清醒。是教师让我看见了广袤无垠的天空，是教师让我看见了碧波荡漾的大海。教师的谆谆教诲化作了我脑中的智慧、胸中的热血、外在的行为。在人生旅途中，是教师丰富了我的心灵，开发了我的智力</w:t>
      </w:r>
      <w:r>
        <w:rPr/>
        <w:t>;</w:t>
      </w:r>
      <w:r>
        <w:rPr/>
        <w:t>为我点燃了期望的光芒，给我插上了梦想的翅膀，让我翱游在知识的海洋里。因为有教师的一片苦心的浇灌，一份耕耘的辛劳，才会有桃李的绚丽，稻麦的金黄。当我变成了翱翔在天空的雄鹰，当我变成了游动在大海里的蛟龙，这都是教师的功劳，所以我要用心来感激我的教师。</w:t>
      </w:r>
    </w:p>
    <w:p>
      <w:pPr>
        <w:pStyle w:val="Normal"/>
        <w:rPr/>
      </w:pPr>
      <w:r>
        <w:rPr/>
        <w:t>良师，更不失为益友，难道不是吗一个人一生如果没有朋友的话，能够说什么都没有了。而同学间的同窗友谊，多年的朝夕相处，会在一瞬间爆发、一瞬间感动。几年了，虽然仅有短暂的一瞬间，可我们一齐歌唱友爱，歌唱期望，歌唱拼搏，融进了深情厚意。</w:t>
      </w:r>
    </w:p>
    <w:p>
      <w:pPr>
        <w:pStyle w:val="Normal"/>
        <w:rPr/>
      </w:pPr>
      <w:r>
        <w:rPr/>
        <w:t>人们常说</w:t>
      </w:r>
      <w:r>
        <w:rPr/>
        <w:t>:</w:t>
      </w:r>
      <w:r>
        <w:rPr/>
        <w:t>战友与同学的友谊是世界上最诚挚最永恒的友谊。我们拥有其一，难道我们不应当心感幸福吗难道我们不应当感激同学给了我们这样的友谊吗人生的岁月是一串珍珠、漫长的岁月是一组乐曲，而同窗友情是其中最璀璨的珍珠，最精彩的乐章。我永远都记得，在我肩上的双手，风起的时候有多么地温热</w:t>
      </w:r>
      <w:r>
        <w:rPr/>
        <w:t>;</w:t>
      </w:r>
      <w:r>
        <w:rPr/>
        <w:t>我永远都记得，伴我成长的背影，用你沧桑的岁月，换我一生的幸福与欢乐</w:t>
      </w:r>
      <w:r>
        <w:rPr/>
        <w:t>!</w:t>
      </w:r>
    </w:p>
    <w:p>
      <w:pPr>
        <w:pStyle w:val="Normal"/>
        <w:rPr/>
      </w:pPr>
      <w:r>
        <w:rPr/>
        <w:t>默默无闻育出桃李满天下，拳拳有志造就栋梁兴中华。在您的日历里仅有春天，在您的心目中仅有最好的我们，在您的人生里仅有为我们成长而萌生的喜悦。</w:t>
      </w:r>
    </w:p>
    <w:p>
      <w:pPr>
        <w:pStyle w:val="Normal"/>
        <w:rPr/>
      </w:pPr>
      <w:r>
        <w:rPr/>
        <w:t>朝霞中，我们携手进校</w:t>
      </w:r>
      <w:r>
        <w:rPr/>
        <w:t>;</w:t>
      </w:r>
      <w:r>
        <w:rPr/>
        <w:t>夕阳中，我们并肩回家</w:t>
      </w:r>
      <w:r>
        <w:rPr/>
        <w:t>;</w:t>
      </w:r>
      <w:r>
        <w:rPr/>
        <w:t>课堂上，我们互助的身影</w:t>
      </w:r>
      <w:r>
        <w:rPr/>
        <w:t>;</w:t>
      </w:r>
      <w:r>
        <w:rPr/>
        <w:t>操场上，我们欢快的足迹</w:t>
      </w:r>
      <w:r>
        <w:rPr/>
        <w:t>;</w:t>
      </w:r>
      <w:r>
        <w:rPr/>
        <w:t>比赛时，一个眼神，我们心领神会</w:t>
      </w:r>
      <w:r>
        <w:rPr/>
        <w:t>;</w:t>
      </w:r>
      <w:r>
        <w:rPr/>
        <w:t>实验时，一个手势，我们珠联合璧……多少个朝朝暮暮，沉淀了我们完美的情谊，留下了完美的回忆……</w:t>
      </w:r>
    </w:p>
    <w:p>
      <w:pPr>
        <w:pStyle w:val="Normal"/>
        <w:rPr/>
      </w:pPr>
      <w:r>
        <w:rPr/>
        <w:t>我感激我的父母，感激我的教师，感激我的同学，感激他们给了我绚丽多彩的人生，感激他们让我拥有一颗热忱，感恩的心</w:t>
      </w:r>
      <w:r>
        <w:rPr/>
        <w:t>!</w:t>
      </w:r>
    </w:p>
    <w:p>
      <w:pPr>
        <w:pStyle w:val="Normal"/>
        <w:rPr/>
      </w:pPr>
      <w:r>
        <w:rPr/>
        <w:t>如果一棵树是一段祝福，我送你一个森林</w:t>
      </w:r>
      <w:r>
        <w:rPr/>
        <w:t>;</w:t>
      </w:r>
      <w:r>
        <w:rPr/>
        <w:t>如果一滴水是一个愿望，我送你整个海洋</w:t>
      </w:r>
      <w:r>
        <w:rPr/>
        <w:t>;</w:t>
      </w:r>
      <w:r>
        <w:rPr/>
        <w:t>如果一颗星是一次辉煌，我送你一片星空。什么样的人最幸福那么答案必须就是怀一颗感恩的心。让我们携手一同感恩在人生道路上的每一个人，我同样相信这就是为莘中添光彩最好的方式。</w:t>
      </w:r>
    </w:p>
    <w:p>
      <w:pPr>
        <w:pStyle w:val="Normal"/>
        <w:widowControl/>
        <w:bidi w:val="0"/>
        <w:spacing w:before="180" w:after="180"/>
        <w:jc w:val="left"/>
        <w:rPr/>
      </w:pPr>
      <w:r>
        <w:rPr/>
        <w:t>我的演讲完毕，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