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课不停学教师直播教学优秀案例学习心得范文精选"/>
      <w:r>
        <w:rPr/>
        <w:t>停课不停学教师直播教学优秀案例学习心得范文精选</w:t>
      </w:r>
      <w:bookmarkEnd w:id="0"/>
    </w:p>
    <w:p>
      <w:pPr>
        <w:pStyle w:val="Normal"/>
        <w:rPr/>
      </w:pPr>
      <w:r>
        <w:rPr/>
        <w:t>关于孩子到学校上学的问题，我们不能简简单单的定义为去学校读书。孩子去学校上学，更多的是跟伙伴交流，跟老师交流。她到学校上学，不仅仅只是一个知识的学习，她还需要有价值观跟情感教育在里面。科技如此发达，学校之所以会存在，就是有些东西技术是替代不了的。学校学习，更多的还是人与人之间的情感交流。</w:t>
      </w:r>
    </w:p>
    <w:p>
      <w:pPr>
        <w:pStyle w:val="Normal"/>
        <w:rPr/>
      </w:pPr>
      <w:r>
        <w:rPr/>
        <w:t>如果仅仅将“停课不停学”定位到了孩子们坐在家里看名师的课，这是一个单向的一个学习。这个跟过去的电视大学是一样的，它是一个单向的，就是我是一个被动的，我像看电视剧一样的观众，一集一集地看。至于我看懂没看懂，我的理解程度是怎么样的</w:t>
      </w:r>
      <w:r>
        <w:rPr/>
        <w:t>?</w:t>
      </w:r>
      <w:r>
        <w:rPr/>
        <w:t>是没有办法通过这个人文交流来进行这样的一个回馈。我们现在所做的所有的这个同步课堂，或者说叫同步课程，那就是让孩子像看电视剧一样，一集一集的往下看。这是一个单边的教学活动。</w:t>
      </w:r>
    </w:p>
    <w:p>
      <w:pPr>
        <w:pStyle w:val="Normal"/>
        <w:rPr/>
      </w:pPr>
      <w:r>
        <w:rPr/>
        <w:t>走到今天我们说信息化</w:t>
      </w:r>
      <w:r>
        <w:rPr/>
        <w:t>2.0</w:t>
      </w:r>
      <w:r>
        <w:rPr/>
        <w:t>，我们应该更多强调的是学习互动学习交流。把它称之为一种云端，云端的爱就是。短的爱就是让孩子们在云端上，有这么一个虚拟教室，老师们在上面跟孩子像在做在传统教室一样开展这样的教育。</w:t>
      </w:r>
    </w:p>
    <w:p>
      <w:pPr>
        <w:pStyle w:val="Normal"/>
        <w:rPr/>
      </w:pPr>
      <w:r>
        <w:rPr/>
        <w:t>这种教与学的活动是要来开展真正意义在老师的关爱和引导下的一个学习。真正意义上的这种教与学的活动，是要来开展真正意义在老师的关爱和引导下的一个学习。这个学一定是在老师引导下的，有人情味儿的一个学习活动。</w:t>
      </w:r>
    </w:p>
    <w:p>
      <w:pPr>
        <w:pStyle w:val="Normal"/>
        <w:rPr/>
      </w:pPr>
      <w:r>
        <w:rPr/>
        <w:t>这应该是一个学习活动，它不是一个简简单单的知识传递。关于学校这个课程的，课表的制定的时候。我们需要考虑的一点就是大多数的孩子家里面是没有电脑的，他可能更多要通过手机端来观看的。那么，我们就要结合到国家对用眼卫生这个角度来想。孩子，观看手机的时间不宜过长。那么我们就不能把他按照在传统教学一样设定。这种四节课中间</w:t>
      </w:r>
      <w:r>
        <w:rPr/>
        <w:t>15</w:t>
      </w:r>
      <w:r>
        <w:rPr/>
        <w:t>分钟休息，让孩子不停的去看这些东西。小学生，他的这个用眼量就特别大。在没有老师指导下的，他的知识容量也太大，很难让他真的学习的有效。</w:t>
      </w:r>
    </w:p>
    <w:p>
      <w:pPr>
        <w:pStyle w:val="Normal"/>
        <w:rPr/>
      </w:pPr>
      <w:r>
        <w:rPr/>
        <w:t>在云端上进行这种停课不停学，课程表设置的时候，我们可以把这个课程的进度放慢一些。比如你在这一周的语文课，按照传统的课时是十课时，那我们可能就会把它放到五课时，减少你的课程容量。然后呢，我们拿出一点时间呢，让老师们能够对学生的学习这个情况进行一个反馈。在这种课程当中，我们要多选一些这种活动就是给孩子多加一些音乐欣赏和体育活动这样的课程内容，让孩子们能够保证一个锻炼。</w:t>
      </w:r>
    </w:p>
    <w:p>
      <w:pPr>
        <w:pStyle w:val="Normal"/>
        <w:rPr/>
      </w:pPr>
      <w:r>
        <w:rPr/>
        <w:t>做好“知、师”重构，协同并进，助力“停课不停学”</w:t>
      </w:r>
    </w:p>
    <w:p>
      <w:pPr>
        <w:pStyle w:val="Normal"/>
        <w:rPr/>
      </w:pPr>
      <w:r>
        <w:rPr/>
        <w:t>就如何助力“停课不停学”一问，我们的“空中公益课堂”就是跟学校做一个小专题式的模板构建，也就是把一节课的内容按这个教学的模块儿或者单元的这种知识点模块儿，然后把它重新去组织建构。然后，我们每天也去按照这样的一个知识点的形式来开展教学活动。</w:t>
      </w:r>
    </w:p>
    <w:p>
      <w:pPr>
        <w:pStyle w:val="Normal"/>
        <w:rPr/>
      </w:pPr>
      <w:r>
        <w:rPr/>
        <w:t>考虑到这个用眼卫生的问题，所以这个课应该在</w:t>
      </w:r>
      <w:r>
        <w:rPr/>
        <w:t>30</w:t>
      </w:r>
      <w:r>
        <w:rPr/>
        <w:t>分钟，然后我们建议这种活动的频次不能高。每个上午，其实可以只安排两节下午安排两节基于这样的专题。体内的这个教学，以保证孩子们能完成他这部分教程教学内容的学习而又不用用大量的时间在那儿听一些这样的这个直播课。</w:t>
      </w:r>
    </w:p>
    <w:p>
      <w:pPr>
        <w:pStyle w:val="Normal"/>
        <w:rPr/>
      </w:pPr>
      <w:r>
        <w:rPr/>
        <w:t>我们的教学环境产生变化了，那么我们的教学的内容肯定要重构我们。教学资源的准备，以及我们的这个教学的组织要重新建构。面面临着这个停课不停学，最重要的是老师们要做好储备。第一，从认识上他要做好一个储备就是，不管你愿意不愿意，目前这个在线教育每个人都要参与。你不是一个组织者，你一定是一个在线教育的一个实施者。第二，面对这个在线教育的这种形态，你的技能储备要到位，你要做好一个技能的储备，熟练地应用这样一些工具来开展我们的课堂教学。</w:t>
      </w:r>
    </w:p>
    <w:p>
      <w:pPr>
        <w:pStyle w:val="Normal"/>
        <w:rPr/>
      </w:pPr>
      <w:r>
        <w:rPr/>
        <w:t>小微型课我们可以通过一些</w:t>
      </w:r>
      <w:r>
        <w:rPr/>
        <w:t>APP</w:t>
      </w:r>
      <w:r>
        <w:rPr/>
        <w:t>端，让学生先自主学。然后我们老师着力去设计结合这样的几个基础知识之后，我们要设计一个这种主题或者是专题性的，然后开展我们的这样的一个教学活动。从区域这样做的整合了之后，那我们到了学校的层面就要很好地发挥学科组的作用。学科组的种子教师的打造，然后引领全部学科的老师能够跟着协同并进。</w:t>
      </w:r>
    </w:p>
    <w:p>
      <w:pPr>
        <w:pStyle w:val="Normal"/>
        <w:rPr/>
      </w:pPr>
      <w:r>
        <w:rPr/>
        <w:t>基于学生身心健康发展，教师完善知识重构，协同并进，切实助力“停课不停学”。</w:t>
      </w:r>
    </w:p>
    <w:p>
      <w:pPr>
        <w:pStyle w:val="Normal"/>
        <w:rPr/>
      </w:pPr>
      <w:r>
        <w:rPr/>
        <w:t>理性看待热潮，做好“停课不停学”的组织保障</w:t>
      </w:r>
    </w:p>
    <w:p>
      <w:pPr>
        <w:pStyle w:val="Normal"/>
        <w:rPr/>
      </w:pPr>
      <w:r>
        <w:rPr/>
        <w:t>面对最近的这个热潮，教育人们首先要理性。我们要理性的去看所提供的资源，来筛选最适合我们学校的资源，最适合我们学校的授课的平台，最适合我们学校的这种课后的练习与检测的工具。第二，我们作为学校的管理者，我们真的是要去寻求一个真正支持网络互动教学的工具，简单、好用。我们要把自己的停课不停学落到在老师指导下的教与学的活动，而不是单边的、被动的，接受新知识。第三，我们学校的领导，要组织实施，要在学校要开课前备课那一周去打造学校的种子团。每一个学科组，每一个学段至少要有一些种子，它能够带动这个学科组合学段，有效的开展在线的学习活动。</w:t>
      </w:r>
    </w:p>
    <w:p>
      <w:pPr>
        <w:pStyle w:val="Normal"/>
        <w:rPr/>
      </w:pPr>
      <w:r>
        <w:rPr/>
        <w:t>作为老师，我觉得我们首先要用一个关键词，就是“静心”。我们面对着当下的这一个挑战，想清楚我缺什么，我能做什么</w:t>
      </w:r>
      <w:r>
        <w:rPr/>
        <w:t>?</w:t>
      </w:r>
      <w:r>
        <w:rPr/>
        <w:t>把他想清楚了之后，主动积极的去应对这个挑战，去找一个最适合你的工具，跟你的同伴一起来协同行动，形成团队式的，备课活动。在这样的一个状态下，再单打独斗，那你肯定是要滞后，你没有同伴的帮助，你自己会遇到更多的困难。</w:t>
      </w:r>
    </w:p>
    <w:p>
      <w:pPr>
        <w:pStyle w:val="Normal"/>
        <w:rPr/>
      </w:pPr>
      <w:r>
        <w:rPr/>
        <w:t>作为家长，我觉得首先家长们要放心，因为我们所有的教育人对孩子们，都是本着一种负责任的态度。教育人都是很有情怀的，我们不会让我们的孩子无学可上。放心的情况下，家长们也要积极的做一些储备，如果家庭条件好一点的话，有</w:t>
      </w:r>
      <w:r>
        <w:rPr/>
        <w:t>PC</w:t>
      </w:r>
      <w:r>
        <w:rPr/>
        <w:t>机，或者是有</w:t>
      </w:r>
      <w:r>
        <w:rPr/>
        <w:t>pad</w:t>
      </w:r>
      <w:r>
        <w:rPr/>
        <w:t>的，在学习时给他营造一个光线比较舒服的环境，并且教会孩子怎么样用安全正确的距离来看手机，看电脑，或者是看</w:t>
      </w:r>
      <w:r>
        <w:rPr/>
        <w:t>pad</w:t>
      </w:r>
      <w:r>
        <w:rPr/>
        <w:t>。现在孩子在家里的时候，爸爸妈妈是最能给孩子建立规则的人，其实爸爸妈妈相对来讲，你也是老师的一个助教。</w:t>
      </w:r>
    </w:p>
    <w:p>
      <w:pPr>
        <w:pStyle w:val="Normal"/>
        <w:rPr/>
      </w:pPr>
      <w:r>
        <w:rPr/>
        <w:t>不盲目跟从，家校集智合力，才能让“停课不停学”真正变“挑战”为成长助力。</w:t>
      </w:r>
    </w:p>
    <w:p>
      <w:pPr>
        <w:pStyle w:val="Normal"/>
        <w:rPr/>
      </w:pPr>
      <w:r>
        <w:rPr/>
        <w:t>汽开区教育人，面对挑战，利用假期储备能量，实现三个提升：教师做好应对延迟开学的技术储备，信息技术素养得到提升</w:t>
      </w:r>
      <w:r>
        <w:rPr/>
        <w:t>;</w:t>
      </w:r>
      <w:r>
        <w:rPr/>
        <w:t>学习活动设计能力得以提升</w:t>
      </w:r>
      <w:r>
        <w:rPr/>
        <w:t>;</w:t>
      </w:r>
      <w:r>
        <w:rPr/>
        <w:t>学生特殊的假期里生活质量得以提升。</w:t>
      </w:r>
    </w:p>
    <w:p>
      <w:pPr>
        <w:pStyle w:val="Normal"/>
        <w:widowControl/>
        <w:bidi w:val="0"/>
        <w:spacing w:before="180" w:after="180"/>
        <w:jc w:val="left"/>
        <w:rPr/>
      </w:pPr>
      <w:r>
        <w:rPr/>
        <w:t>最后面我还想特别想强调一句话，我们汽开区教育局张严局长经常说的一句话——要做孩子一生的贵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