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300字"/>
      <w:r>
        <w:rPr/>
        <w:t>初一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很高心能够认识大家，我呢，比较倔，我认定的事情绝不会改变，除非你是对的我是错的。</w:t>
      </w:r>
    </w:p>
    <w:p>
      <w:pPr>
        <w:pStyle w:val="Normal"/>
        <w:rPr/>
      </w:pPr>
      <w:r>
        <w:rPr/>
        <w:t>清晨，站在镜子面前，看着镜子中熟悉的脸，觉得自己还是小孩子，可惜我已经升入初中了，不再是小孩子了。</w:t>
      </w:r>
    </w:p>
    <w:p>
      <w:pPr>
        <w:pStyle w:val="Normal"/>
        <w:rPr/>
      </w:pPr>
      <w:r>
        <w:rPr/>
        <w:t>想起和好朋友的一点一滴，不知不觉眼泪就爬上了脸，是啊</w:t>
      </w:r>
      <w:r>
        <w:rPr/>
        <w:t>!</w:t>
      </w:r>
      <w:r>
        <w:rPr/>
        <w:t>和自己做了六年的好友，到这会，说分开就分开了，肯定有许多的不舍。但有什么用呢。时间也不是说停就停的。我还是面对现实吧</w:t>
      </w:r>
      <w:r>
        <w:rPr/>
        <w:t>!</w:t>
      </w:r>
    </w:p>
    <w:p>
      <w:pPr>
        <w:pStyle w:val="Normal"/>
        <w:rPr/>
      </w:pPr>
      <w:r>
        <w:rPr/>
        <w:t>我还很健忘，一次，我死活找不到我的鞋，后来经妈妈的提醒才发现我把鞋洗了，搭在了外面。大家说我健忘不健忘。</w:t>
      </w:r>
    </w:p>
    <w:p>
      <w:pPr>
        <w:pStyle w:val="Normal"/>
        <w:rPr/>
      </w:pPr>
      <w:r>
        <w:rPr/>
        <w:t>我喜欢帮老师的忙，但是我这个人很马虎，经常帮倒忙。有一次老师叫我帮他把他的板书写完，结果，我听成把板书全擦了，二话没说就把老师辛辛苦苦写的板书擦得一干二净。把老师气得脸都红了。你说搞笑不搞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人，欢迎大家找我做朋友</w:t>
      </w:r>
      <w:r>
        <w:rPr/>
        <w:t>!</w:t>
      </w:r>
      <w:r>
        <w:rPr/>
        <w:t>我对朋友可是很好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