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新生开学讲话"/>
      <w:r>
        <w:rPr/>
        <w:t>大学校长新生开学讲话</w:t>
      </w:r>
      <w:bookmarkEnd w:id="0"/>
    </w:p>
    <w:p>
      <w:pPr>
        <w:pStyle w:val="Normal"/>
        <w:rPr/>
      </w:pPr>
      <w:r>
        <w:rPr/>
        <w:t>亲爱的新同学们，尊敬的远道而来的家长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两个月前，我们在这里送走了</w:t>
      </w:r>
      <w:r>
        <w:rPr/>
        <w:t>20xx</w:t>
      </w:r>
      <w:r>
        <w:rPr/>
        <w:t>届毕业生。他们怀着美好的期盼，把西北农林科技大学的精神带到祖国和世界的各地，开始追逐新的人生梦想。今天，我们又迎来了</w:t>
      </w:r>
      <w:r>
        <w:rPr/>
        <w:t>5248</w:t>
      </w:r>
      <w:r>
        <w:rPr/>
        <w:t>名</w:t>
      </w:r>
      <w:r>
        <w:rPr/>
        <w:t>20xx</w:t>
      </w:r>
      <w:r>
        <w:rPr/>
        <w:t>级新同学，开启大学的梦想之旅。在此，我代表学校，向大家表示衷心的祝贺和热烈的欢迎</w:t>
      </w:r>
      <w:r>
        <w:rPr/>
        <w:t>!</w:t>
      </w:r>
      <w:r>
        <w:rPr/>
        <w:t>看着你们意气风发的年轻面孔，我们深刻感受到，你们代表着西北农林科技大学的希望和未来，并将创造着西北农林科技大学更加光明的前途和未来。</w:t>
      </w:r>
    </w:p>
    <w:p>
      <w:pPr>
        <w:pStyle w:val="Normal"/>
        <w:rPr/>
      </w:pPr>
      <w:r>
        <w:rPr/>
        <w:t>西北农林科技大学是一所具有悠久历史和远大愿景的重点大学，是一所与国家共荣辱、与民族共命运的优秀大学，为国家的发展、民族的进步做出了巨大的牺牲和历史性的贡献。大家都知道，今年是中国人民抗日战争胜利</w:t>
      </w:r>
      <w:r>
        <w:rPr/>
        <w:t>70</w:t>
      </w:r>
      <w:r>
        <w:rPr/>
        <w:t>周年。</w:t>
      </w:r>
      <w:r>
        <w:rPr/>
        <w:t>81</w:t>
      </w:r>
      <w:r>
        <w:rPr/>
        <w:t>年前的</w:t>
      </w:r>
      <w:r>
        <w:rPr/>
        <w:t>1934</w:t>
      </w:r>
      <w:r>
        <w:rPr/>
        <w:t>年，在日寇侵华加剧、民族处于危难之际，“为全国家之命脉，再求民族之生存”，西北农林科技大学的前身国立西北农林专科学校正式创办。在全民族抗日救亡的烽火中，一大批西农学子读书不忘救国，投笔从戎、奔赴前线，抵御外辱、尽忠报国，把鲜血和生命献给了民族的独立与解放事业。据档案记载，当时全校有</w:t>
      </w:r>
      <w:r>
        <w:rPr/>
        <w:t>247</w:t>
      </w:r>
      <w:r>
        <w:rPr/>
        <w:t>人报名参军，祝三友、彭介民、刘玉民等还参加中国远征军远赴印缅战场。</w:t>
      </w:r>
      <w:r>
        <w:rPr/>
        <w:t>1937</w:t>
      </w:r>
      <w:r>
        <w:rPr/>
        <w:t>年，党中央在我校斗口农场创办“战时青年短期培训班第一期”，培训班为抗日战争和解放战争培养了一大批革命干部。继湖南衡山“南岳军事会议”之后，</w:t>
      </w:r>
      <w:r>
        <w:rPr/>
        <w:t>193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国民政府军事委员会在我校召开“武功军事会议”，部署新阶段的全面抗战战略，会期为</w:t>
      </w:r>
      <w:r>
        <w:rPr/>
        <w:t>3</w:t>
      </w:r>
      <w:r>
        <w:rPr/>
        <w:t>日，地点就在北校区</w:t>
      </w:r>
      <w:r>
        <w:rPr/>
        <w:t>3</w:t>
      </w:r>
      <w:r>
        <w:rPr/>
        <w:t>号楼。军事会议之后，学校多次遭到日寇飞机轰炸，如今</w:t>
      </w:r>
      <w:r>
        <w:rPr/>
        <w:t>3</w:t>
      </w:r>
      <w:r>
        <w:rPr/>
        <w:t>号楼的累累弹痕依然清晰可见，仍然在铭记着那一段血与火的悲壮经历。最近，我校目前在世、曾参加抗日战争的</w:t>
      </w:r>
      <w:r>
        <w:rPr/>
        <w:t>8</w:t>
      </w:r>
      <w:r>
        <w:rPr/>
        <w:t>位老前辈，受到了国家的表彰慰问。</w:t>
      </w:r>
    </w:p>
    <w:p>
      <w:pPr>
        <w:pStyle w:val="Normal"/>
        <w:rPr/>
      </w:pPr>
      <w:r>
        <w:rPr/>
        <w:t>回顾那一段不能忘记的历史，在苦难岁月中形成的家国情怀、民族大义，已经成为学校的思想基因，融入我们的文化血脉。今天，同学们来到这样一所既古老、又现代，既传统、又与时俱进的大学，就站在了卓越人生的新起点，前辈先贤的气节和风骨，必将激励着你们不断突破自我、超越自我、成就自我，创造新的人生辉煌。</w:t>
      </w:r>
    </w:p>
    <w:p>
      <w:pPr>
        <w:pStyle w:val="Normal"/>
        <w:rPr/>
      </w:pPr>
      <w:r>
        <w:rPr/>
        <w:t>大学是人生的转折点，也是你们梦想的新起点。为帮助你们顺利地成长成才，学校竭尽全力创造了优越的环境条件，提供先进的教学科研设施和高水平的师资队伍，设立广泛覆盖的奖学金和助学金，建立诸多的校内外实践教育基地，支持</w:t>
      </w:r>
      <w:r>
        <w:rPr/>
        <w:t>100</w:t>
      </w:r>
      <w:r>
        <w:rPr/>
        <w:t>多个学生社团开展丰富多彩的科技文化艺术体育活动。为满足同学们多样化、个性化的学习需求和发展愿望，学校与美国内布拉斯加大学等一批世界知名大学开展联合培养，与国内多所部属重点大学进行教育合作，专项资助学生参加暑期海外短期访学。总之，学校为你们施展才华、实现抱负创造了足够好的条件、足够大的舞台，就看你们的能力有多大、脚步有多远。我坚信：在这里，每个</w:t>
      </w:r>
    </w:p>
    <w:p>
      <w:pPr>
        <w:pStyle w:val="Normal"/>
        <w:rPr/>
      </w:pPr>
      <w:r>
        <w:rPr/>
        <w:t>人的梦想都有实现的条件和可能</w:t>
      </w:r>
      <w:r>
        <w:rPr/>
        <w:t>!</w:t>
      </w:r>
    </w:p>
    <w:p>
      <w:pPr>
        <w:pStyle w:val="Normal"/>
        <w:rPr/>
      </w:pPr>
      <w:r>
        <w:rPr/>
        <w:t>今天的开学典礼，也是同学们大学的第一课。孔子曰，“工欲善其事，必先利其器”。关于如何开启大学生活的第一步，如何为未来做好充分的准备，如何实现人生的梦想，作为你们的师长，我想与大家分享几点建议和希望。</w:t>
      </w:r>
    </w:p>
    <w:p>
      <w:pPr>
        <w:pStyle w:val="Normal"/>
        <w:rPr/>
      </w:pPr>
      <w:r>
        <w:rPr/>
        <w:t>第一，修身立德。大学的根本使命是立德树人，核心是人的发展，关键是德行的养成。在中国传统的智慧中，人当以修身为始，立德为先，方能立功立言。毋庸置疑，道德责任感和人生价值观决定了前进奋斗的方向和事业成就的高度。立德，就要立天下大德，以社会主义核心价值观为引领，关注国家命运，担当道义责任，坚守内心信仰，守望道德良知，培育完善人格，在实现中华民族伟大复兴的中国梦中成就个人梦想。</w:t>
      </w:r>
    </w:p>
    <w:p>
      <w:pPr>
        <w:pStyle w:val="Normal"/>
        <w:rPr/>
      </w:pPr>
      <w:r>
        <w:rPr/>
        <w:t>第二，修学致知。诸葛亮在《诫子书》谈到：“非澹泊无以明志，非宁静无以致远。夫学须静也，才须学也，非学无以广才，非静无以成学。”实现大学梦想，既要仰望星空，更要脚踏实地，博学审问，慎思明辨，拓展学识的广度，追求学识的高度。西北农林科技大学是一个读书治学的好地方，一代代学子在“诚朴勇毅”精神的熏陶下，成长为正直善良、宽厚包容、勇敢坚强、富有责任感的社会英才。我坚信，经过大学的学习实践，你们必将更加有思想、有智慧、有创造力、有行动力，成为未知领域的创造者和未来社会的建设者。</w:t>
      </w:r>
    </w:p>
    <w:p>
      <w:pPr>
        <w:pStyle w:val="Normal"/>
        <w:rPr/>
      </w:pPr>
      <w:r>
        <w:rPr/>
        <w:t>第三，修心励志。“古之立大事者，不惟有超世之才，亦必有坚韧不拔之志。”事成之于恒，成就任何梦想，都需要执着的信念，坚持不懈地去奋斗。只有那些拥有强大意志、不断壮大心灵境界的人，才能从自信自主走向自立自强。修炼内心境界，提升意志韧度，必须在挑战中磨砺，在挫折中成长。磨炼坚韧的意志，树立坚强的自信，这是你们在大学的一堂必修课。</w:t>
      </w:r>
    </w:p>
    <w:p>
      <w:pPr>
        <w:pStyle w:val="Normal"/>
        <w:rPr/>
      </w:pPr>
      <w:r>
        <w:rPr/>
        <w:t>第四，修为笃行。古人云：“天下难事，必作于易</w:t>
      </w:r>
      <w:r>
        <w:rPr/>
        <w:t>;</w:t>
      </w:r>
      <w:r>
        <w:rPr/>
        <w:t>天下大事，必作于细。”道不可坐论，梦不能空谈，关键要付诸行动，扎扎实实干事。梦想的背后，永远是艰辛的努力</w:t>
      </w:r>
      <w:r>
        <w:rPr/>
        <w:t>;</w:t>
      </w:r>
      <w:r>
        <w:rPr/>
        <w:t>要获得明天的成功，必须从今天的行动做起，滴水石穿，久久为功。最近，我看到资源环境学院的一位同学在“我的大学梦”中写到：千里之行，始于足下，任何伟大的梦想都是从每一步做起，持续专注、脚踏实地地奋斗。这也是我对大家的勉励和期望。</w:t>
      </w:r>
    </w:p>
    <w:p>
      <w:pPr>
        <w:pStyle w:val="Normal"/>
        <w:rPr/>
      </w:pPr>
      <w:r>
        <w:rPr/>
        <w:t>同学们，“高尚之德行、独立之人格、博雅之学识、卓越之能力、坚韧之意志、责任之担当”，这是大学教育的内涵和生命力，也是每个大学生的志业和追求。真心祝愿大家在这里起步，度过一段不负自我、不负青春的大学时光，不断从优秀走向卓越，真正成长为经世治国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