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绞股蓝总苷胶囊说明书"/>
      <w:r>
        <w:rPr/>
        <w:t>绞股蓝总苷胶囊说明书</w:t>
      </w:r>
      <w:bookmarkEnd w:id="0"/>
    </w:p>
    <w:p>
      <w:pPr>
        <w:pStyle w:val="Normal"/>
        <w:rPr/>
      </w:pPr>
      <w:r>
        <w:rPr/>
        <w:t>问：绞股蓝总苷胶囊</w:t>
      </w:r>
      <w:r>
        <w:rPr/>
        <w:t>(</w:t>
      </w:r>
      <w:r>
        <w:rPr/>
        <w:t>天岁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养心健脾，养气和血，除痰化瘀，降血脂。用于高血脂症，见有心悸气短，胸闷肢麻，眩晕头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