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那一刻我长大了作文500字"/>
      <w:r>
        <w:rPr/>
        <w:t>2023</w:t>
      </w:r>
      <w:r>
        <w:rPr/>
        <w:t>年那一刻我长大了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成长就像一杯浓茶，初尝时是涩涩的苦，但到了最后却是越品越香。有时候总是想着自己什么时候能够长大，却殊不知长大却只是在那一瞬间而已。</w:t>
      </w:r>
    </w:p>
    <w:p>
      <w:pPr>
        <w:pStyle w:val="Normal"/>
        <w:rPr/>
      </w:pPr>
      <w:r>
        <w:rPr/>
        <w:t>早晨的第一缕阳光透过窗户轻抚在我的脸上，却好像没有了往日的柔和。我皱了皱眉头，感觉头像是快要炸开一样</w:t>
      </w:r>
      <w:r>
        <w:rPr/>
        <w:t>;</w:t>
      </w:r>
      <w:r>
        <w:rPr/>
        <w:t>浑身上下竟提不起一丝力气。“宝宝，起床，要去上学了”门随着妈妈的叫声打开了，“怎么还不起床啊”。妈妈朝我走过来，看我皱着眉头的样子便觉得有些不对。“怎么脸色那么差啊，我来摸摸”说着妈妈摸了摸我的额头。“哎呦好烫，怎么发烧了啊。”妈妈帮我把被子向上提了提，说道：“这可怎么办呀，我今天公司有重要的事情要做……”“工作</w:t>
      </w:r>
      <w:r>
        <w:rPr/>
        <w:t>!</w:t>
      </w:r>
      <w:r>
        <w:rPr/>
        <w:t>又是工作</w:t>
      </w:r>
      <w:r>
        <w:rPr/>
        <w:t>!”</w:t>
      </w:r>
      <w:r>
        <w:rPr/>
        <w:t>我打断了她，不禁觉得火气蹭蹭的往头上冒，头好像更疼了起来。</w:t>
      </w:r>
    </w:p>
    <w:p>
      <w:pPr>
        <w:pStyle w:val="Normal"/>
        <w:rPr/>
      </w:pPr>
      <w:r>
        <w:rPr/>
        <w:t>我妈妈很热爱她的工作，有时候经常为了工作茶不思饭不想，也会把我丢在一边，工作就像是她的爱人一样，总是站在她心目中最显眼的位置。</w:t>
      </w:r>
    </w:p>
    <w:p>
      <w:pPr>
        <w:pStyle w:val="Normal"/>
        <w:rPr/>
      </w:pPr>
      <w:r>
        <w:rPr/>
        <w:t>妈妈抿了抿嘴角，把嘴边未说完的话都吞了下去。过了一会儿说道：“宝宝，我去帮你请假。”我转过身面向墙壁，丢给了她一个背影，妈妈没有说什么，她站起身默默地走出了房间。我心里像被百万只小虫啃着一样，特别难受，我闭上眼睛，又睡了过去。</w:t>
      </w:r>
    </w:p>
    <w:p>
      <w:pPr>
        <w:pStyle w:val="Normal"/>
        <w:rPr/>
      </w:pPr>
      <w:r>
        <w:rPr/>
        <w:t>迷蒙中感觉到额头上一阵凉爽，我缓缓地睁开眼睛，发现额头上竟多出了一条冰毛巾，我举起手摸了摸，发现上面好像还有着她手上的余温，心里一动。她没有去上班</w:t>
      </w:r>
      <w:r>
        <w:rPr/>
        <w:t>?“</w:t>
      </w:r>
      <w:r>
        <w:rPr/>
        <w:t>咳咳”感觉有嗓子有些干，正准备下床，却看到床头柜上放着一杯水。我愣了愣，便拿起那杯水，慢慢喝下，不烫，暖暖的，却有一种很温柔的感觉。我的心就像是那缭绕的热气一样，慢慢的变成水汽，融入空气。这时我仿佛从这杯水中感受到了妈妈的对我的关心对我的爱，我在她的心中终究还是第一位的呀</w:t>
      </w:r>
      <w:r>
        <w:rPr/>
        <w:t>!</w:t>
      </w:r>
    </w:p>
    <w:p>
      <w:pPr>
        <w:pStyle w:val="Normal"/>
        <w:rPr/>
      </w:pPr>
      <w:r>
        <w:rPr/>
        <w:t>这时门外传来了妈妈烧菜的声音，我想那一定是世界上最美好的声音了。我的眼眶有些湿，口中好像还残留着那水的甘甜。妈妈，我爱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亲总会是世界上最疼你最爱你的那个人，是她十月怀胎把你带到这个世界上，是她养你，爱你把你拉扯大。当我懂得了这份犹如细雨一般的母爱的时候，我觉得，我长大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